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5 C18 C28 \n0: "]29[shape=box, label="id:29 level: 1\n8: C1 C2 C5 C8 C9 \nC10 C11 C12 \n7: C1_=_C8( C1 C8 ) C2_=_C8( C2 C8 ) C5_=_C8( C5 C8 ) C8_=_C9( C8 C9 ) C8_=_C10( C8 C10 ) \nC8_=_C11( C8 C11 ) C8_=_C12( C8 C12 ) "];28-&gt;29[label="7: C1 C2 C5 C9 C10 \nC11 C12 \n0: "];30[shape=box, label="id:30 level: 1\n8: C3 C6 C12 C14 C15 \nC18 C27 C28 \n7: C3_=_C27( C3 C27 ) C6_=_C27( C6 C27 ) C12_=_C27( C12 C27 ) C14_=_C27( C14 C27 ) C15_=_C27( C15 C27 ) \nC18_=_C27( C18 C27 ) C27_=_C28( C27 C28 ) "];28-&gt;30[label="7: C3 C6 C12 C14 C15 \nC18 C28 \n0: "];31[shape=box, label="id:31 level: 1\n8: C2 C3 C7 C10 C12 \nC14 C15 C26 \n7: C2_=_C26( C2 C26 ) C3_=_C26( C3 C26 ) C7_=_C26( C7 C26 ) C10_=_C26( C10 C26 ) C12_=_C26( C12 C26 ) \nC14_=_C26( C14 C26 ) C15_=_C26( C15 C26 ) "];28-&gt;31[label="7: C2 C3 C7 C10 C12 \nC14 C15 \n0: "];32[shape=box, label="id:32 level: 1\n8: C1 C2 C4 C6 C11 \nC12 C18 C25 \n7: C1_=_C25( C1 C25 ) C2_=_C25( C2 C25 ) C4_=_C25( C4 C25 ) C6_=_C25( C6 C25 ) C11_=_C25( C11 C25 ) \nC12_=_C25( C12 C25 ) C18_=_C25( C18 C25 ) "];28-&gt;32[label="7: C1 C2 C4 C6 C11 \nC12 C18 \n0: "];33[shape=box, label="id:33 level: 1\n8: C4 C9 C10 C11 C14 \nC18 C24 C28 \n7: C4_=_C24( C4 C24 ) C9_=_C24( C9 C24 ) C10_=_C24( C10 C24 ) C11_=_C24( C11 C24 ) C14_=_C24( C14 C24 ) \nC18_=_C24( C18 C24 ) C24_=_C28( C24 C28 ) "];28-&gt;33[label="7: C4 C9 C10 C11 C14 \nC18 C28 \n0: "];34[shape=box, label="id:34 level: 1\n8: C1 C9 C10 C12 C15 \nC18 C23 C28 \n7: C1_=_C23( C1 C23 ) C9_=_C23( C9 C23 ) C10_=_C23( C10 C23 ) C12_=_C23( C12 C23 ) C15_=_C23( C15 C23 ) \nC18_=_C23( C18 C23 ) C23_=_C28( C23 C28 ) "];28-&gt;34[label="7: C1 C9 C10 C12 C15 \nC18 C28 \n0: "];35[shape=box, label="id:35 level: 1\n8: C2 C3 C4 C5 C6 \nC11 C18 C22 \n7: C2_=_C22( C2 C22 ) C3_=_C22( C3 C22 ) C4_=_C22( C4 C22 ) C5_=_C22( C5 C22 ) C6_=_C22( C6 C22 ) \nC11_=_C22( C11 C22 ) C18_=_C22( C18 C22 ) "];28-&gt;35[label="7: C2 C3 C4 C5 C6 \nC11 C18 \n0: "];36[shape=box, label="id:36 level: 1\n8: C1 C4 C5 C6 C7 \nC10 C11 C21 \n7: C1_=_C21( C1 C21 ) C4_=_C21( C4 C21 ) C5_=_C21( C5 C21 ) C6_=_C21( C6 C21 ) C7_=_C21( C7 C21 ) \nC10_=_C21( C10 C21 ) C11_=_C21( C11 C21 ) "];28-&gt;36[label="7: C1 C4 C5 C6 C7 \nC10 C11 \n0: "];37[shape=box, label="id:37 level: 1\n8: C1 C2 C3 C7 C9 \nC14 C20 C28 \n7: C1_=_C20( C1 C20 ) C2_=_C20( C2 C20 ) C3_=_C20( C3 C20 ) C7_=_C20( C7 C20 ) C9_=_C20( C9 C20 ) \nC14_=_C20( C14 C20 ) C20_=_C28( C20 C28 ) "];28-&gt;37[label="7: C1 C2 C3 C7 C9 \nC14 C28 \n0: "];38[shape=box, label="id:38 level: 1\n8: C3 C5 C6 C7 C12 \nC15 C18 C19 \n7: C3_=_C19( C3 C19 ) C5_=_C19( C5 C19 ) C6_=_C19( C6 C19 ) C7_=_C19( C7 C19 ) C12_=_C19( C12 C19 ) \nC15_=_C19( C15 C19 ) C18_=_C19( C18 C19 ) "];28-&gt;38[label="7: C3 C5 C6 C7 C12 \nC15 C18 \n0: "];39[shape=box, label="id:39 level: 1\n8: C7 C9 C11 C14 C15 \nC17 C18 C28 \n7: C7_=_C17( C7 C17 ) C9_=_C17( C9 C17 ) C11_=_C17( C11 C17 ) C14_=_C17( C14 C17 ) C15_=_C17( C15 C17 ) \nC17_=_C18( C17 C18 ) C17_=_C28( C17 C28 ) "];28-&gt;39[label="7: C7 C9 C11 C14 C15 \nC18 C28 \n0: "];40[shape=box, label="id:40 level: 1\n8: C2 C4 C5 C7 C12 \nC15 C16 C28 \n7: C2_=_C16( C2 C16 ) C4_=_C16( C4 C16 ) C5_=_C16( C5 C16 ) C7_=_C16( C7 C16 ) C12_=_C16( C12 C16 ) \nC15_=_C16( C15 C16 ) C16_=_C28( C16 C28 ) "];28-&gt;40[label="7: C2 C4 C5 C7 C12 \nC15 C28 \n0: "];41[shape=box, label="id:41 level: 1\n8: C4 C5 C9 C10 C13 \nC14 C15 C28 \n7: C4_=_C13( C4 C13 ) C5_=_C13( C5 C13 ) C9_=_C13( C9 C13 ) C10_=_C13( C10 C13 ) C13_=_C14( C13 C14 ) \nC13_=_C15( C13 C15 ) C13_=_C28( C13 C28 ) "];28-&gt;41[label="7: C4 C5 C9 C10 C14 \nC15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3 C6 C9 C10 \nC11 C14 C28 C29 \n8: C1_=_C29( C1 C29 ) C3_=_C29( C3 C29 ) C6_=_C29( C6 C29 ) C9_=_C29( C9 C29 ) C10_=_C29( C10 C29 ) \nC11_=_C29( C11 C29 ) C14_=_C29( C14 C29 ) C28_=_C29( C28 C29 ) "];28-&gt;43[label="8: C1 C3 C6 C9 C10 \nC11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