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3 V5 V7 V8 V9 \nV13 V14 V17 V18 V21 V24 \nV25 V28 V29 V30 V32 V34 \nV36 V39 V40 V42 V43 V44 \nV47 V48 V53 V55 V56 V61 \nV63 V66 V67 V70 V71 V73 \nV76 V80 V82 V86 V89 V90 \nV93 V95 V96 V97 V99 V100 \nV101 V105 \n0: "]1[shape=box, label="id:1 level: 1\n33: V3 V7 V8 V9 V12 \nV13 V17 V18 V25 V28 V29 \nV30 V31 V32 V34 V40 V42 \nV43 V44 V45 V46 V47 V48 \nV55 V66 V67 V73 V89 V99 \nV100 V101 V104 V105 \n0: "];0-&gt;1[label="28: V3 V7 V8 V9 V13 \nV17 V18 V25 V28 V29 V30 \nV32 V34 V40 V42 V43 V44 \nV47 V48 V55 V66 V67 V73 \nV89 V99 V100 V101 V105 \n0: "];2[shape=box, label="id:2 level: 1\n43: V5 V7 V9 V13 V14 \nV17 V18 V20 V21 V24 V30 \nV35 V36 V37 V39 V40 V43 \nV44 V53 V56 V60 V61 V63 \nV66 V67 V69 V70 V71 V76 \nV78 V79 V80 V81 V82 V83 \nV86 V90 V93 V95 V96 V97 \nV99 V100 \n0: "];0-&gt;2[label="34: V5 V7 V9 V13 V14 \nV17 V18 V21 V24 V30 V36 \nV39 V40 V43 V44 V53 V56 \nV61 V63 V66 V67 V70 V71 \nV76 V80 V82 V86 V90 V93 \nV95 V96 V97 V99 V100 \n0: "];3[shape=box, label="id:3 level: 1\n42: V3 V5 V6 V8 V14 \nV21 V24 V25 V26 V28 V29 \nV32 V34 V36 V39 V42 V47 \nV48 V53 V55 V56 V61 V63 \nV70 V71 V72 V73 V75 V76 \nV80 V82 V85 V86 V88 V89 \nV90 V93 V95 V96 V97 V101 \nV105 \n0: "];0-&gt;3[label="36: V3 V5 V8 V14 V21 \nV24 V25 V28 V29 V32 V34 \nV36 V39 V42 V47 V48 V53 \nV55 V56 V61 V63 V70 V71 \nV73 V76 V80 V82 V86 V89 \nV90 V93 V95 V96 V97 V101 \nV105 \n0: "];4[shape=box, label="id:4 level: 2\n19: V12 V28 V29 V30 V31 \nV32 V34 V40 V42 V43 V44 \nV45 V46 V47 V48 V49 V55 \nV89 V104 \n1: C29( V42 V43 V44 V45 V46 V47 V48 V49 ) "];1-&gt;4[label="18: V12 V28 V29 V30 V31 \nV32 V34 V40 V42 V43 V44 \nV45 V46 V47 V48 V55 V89 \nV104 \n0: "];5[shape=box, label="id:5 level: 2\n22: V3 V7 V8 V9 V11 \nV12 V13 V17 V18 V25 V31 \nV45 V46 V66 V67 V73 V99 \nV100 V101 V102 V104 V105 \n0: "];1-&gt;5[label="20: V3 V7 V8 V9 V12 \nV13 V17 V18 V25 V31 V45 \nV46 V66 V67 V73 V99 V100 \nV101 V104 V105 \n0: "];6[shape=box, label="id:6 level: 2\n23: V5 V9 V20 V24 V30 \nV35 V36 V37 V39 V40 V41 \nV44 V53 V60 V69 V76 V78 \nV79 V80 V81 V82 V83 V90 \n0: "];2-&gt;6[label="22: V5 V9 V20 V24 V30 \nV35 V36 V37 V39 V40 V44 \nV53 V60 V69 V76 V78 V79 \nV80 V81 V82 V83 V90 \n0: "];7[shape=box, label="id:7 level: 2\n35: V7 V13 V14 V16 V17 \nV18 V20 V21 V35 V37 V43 \nV56 V58 V60 V61 V62 V63 \nV66 V67 V68 V69 V70 V71 \nV78 V79 V81 V83 V86 V92 \nV93 V95 V96 V97 V99 V100 \n0: "];2-&gt;7[label="30: V7 V13 V14 V17 V18 \nV20 V21 V35 V37 V43 V56 \nV60 V61 V63 V66 V67 V69 \nV70 V71 V78 V79 V81 V83 \nV86 V93 V95 V96 V97 V99 \nV100 \n0: "];8[shape=box, label="id:8 level: 2\n22: V6 V26 V32 V34 V47 \nV61 V63 V70 V71 V72 V73 \nV74 V75 V76 V85 V86 V88 \nV89 V90 V91 V97 V105 \n0: "];3-&gt;8[label="20: V6 V26 V32 V34 V47 \nV61 V63 V70 V71 V72 V73 \nV75 V76 V85 V86 V88 V89 \nV90 V97 V105 \n0: "];9[shape=box, label="id:9 level: 2\n33: V0 V3 V4 V5 V6 \nV8 V14 V21 V24 V25 V26 \nV27 V28 V29 V36 V39 V42 \nV48 V51 V52 V53 V55 V56 \nV72 V75 V80 V82 V85 V88 \nV93 V95 V96 V101 \n0: "];3-&gt;9[label="28: V3 V5 V6 V8 V14 \nV21 V24 V25 V26 V28 V29 \nV36 V39 V42 V48 V53 V55 \nV56 V72 V75 V80 V82 V85 \nV88 V93 V95 V96 V101 \n0: "];10[shape=box, label="id:10 level: 3\n13: V12 V28 V29 V30 V31 \nV32 V33 V34 V40 V49 V55 \nV89 V104 \n2: C11( V12 V33 V40 V49 V55 V89 V104 ) C17( V28 V29 V30 V31 V32 V33 V34 ) "];4-&gt;10[label="12: V12 V28 V29 V30 V31 \nV32 V34 V40 V49 V55 V89 \nV104 \n0: "];11[shape=box, label="id:11 level: 3\n13: V3 V11 V18 V46 V67 \nV73 V99 V100 V101 V102 V103 \nV104 V105 \n2: C3( V3 V11 V18 V46 V67 V73 V103 ) C27( V99 V100 V101 V102 V103 V104 V105 ) "];5-&gt;11[label="12: V3 V11 V18 V46 V67 \nV73 V99 V100 V101 V102 V104 \nV105 \n0: "];12[shape=box, label="id:12 level: 3\n13: V7 V8 V9 V10 V11 \nV12 V13 V17 V25 V31 V45 \nV66 V102 \n2: C7( V7 V8 V9 V10 V11 V12 V13 ) C10( V10 V17 V25 V31 V45 V66 V102 ) "];5-&gt;12[label="12: V7 V8 V9 V11 V12 \nV13 V17 V25 V31 V45 V66 \nV102 \n0: "];13[shape=box, label="id:13 level: 3\n13: V5 V20 V41 V69 V76 \nV78 V79 V80 V81 V82 V83 \nV84 V90 \n2: C5( V5 V20 V41 V69 V76 V84 V90 ) C24( V78 V79 V80 V81 V82 V83 V84 ) "];6-&gt;13[label="12: V5 V20 V41 V69 V76 \nV78 V79 V80 V81 V82 V83 \nV90 \n0: "];14[shape=box, label="id:14 level: 3\n13: V9 V24 V30 V35 V36 \nV37 V38 V39 V40 V41 V44 \nV53 V60 \n2: C9( V9 V24 V30 V38 V44 V53 V60 ) C18( V35 V36 V37 V38 V39 V40 V41 ) "];6-&gt;14[label="12: V9 V24 V30 V35 V36 \nV37 V39 V40 V41 V44 V53 \nV60 \n0: "];15[shape=box, label="id:15 level: 3\n22: V16 V35 V43 V57 V58 \nV60 V61 V62 V63 V65 V66 \nV67 V68 V69 V70 V71 V78 \nV81 V86 V92 V99 V100 \n0: "];7-&gt;15[label="20: V16 V35 V43 V58 V60 \nV61 V62 V63 V66 V67 V68 \nV69 V70 V71 V78 V81 V86 \nV92 V99 V100 \n0: "];16[shape=box, label="id:16 level: 3\n22: V7 V13 V14 V16 V17 \nV18 V19 V20 V21 V37 V56 \nV58 V62 V68 V79 V83 V92 \nV93 V94 V95 V96 V97 \n0: "];7-&gt;16[label="20: V7 V13 V14 V16 V17 \nV18 V20 V21 V37 V56 V58 \nV62 V68 V79 V83 V92 V93 \nV95 V96 V97 \n0: "];17[shape=box, label="id:17 level: 3\n13: V26 V32 V47 V61 V74 \nV85 V86 V87 V88 V89 V90 \nV91 V97 \n2: C16( V26 V32 V47 V61 V74 V87 V97 ) C25( V85 V86 V87 V88 V89 V90 V91 ) "];8-&gt;17[label="12: V26 V32 V47 V61 V74 \nV85 V86 V88 V89 V90 V91 \nV97 \n0: "];18[shape=box, label="id:18 level: 3\n13: V6 V34 V63 V70 V71 \nV72 V73 V74 V75 V76 V77 \nV91 V105 \n2: C6( V6 V34 V63 V70 V77 V91 V105 ) C23( V71 V72 V73 V74 V75 V76 V77 ) "];8-&gt;18[label="12: V6 V34 V63 V70 V71 \nV72 V73 V74 V75 V76 V91 \nV105 \n0: "];19[shape=box, label="id:19 level: 3\n19: V0 V4 V14 V27 V28 \nV36 V39 V48 V50 V51 V52 \nV53 V55 V56 V72 V75 V85 \nV88 V93 \n1: C28( V0 V14 V28 V36 V50 V72 V85 V93 ) "];9-&gt;19[label="18: V0 V4 V14 V27 V28 \nV36 V39 V48 V51 V52 V53 \nV55 V56 V72 V75 V85 V88 \nV93 \n0: "];20[shape=box, label="id:20 level: 3\n22: V0 V2 V3 V4 V5 \nV6 V8 V21 V22 V24 V25 \nV26 V27 V29 V42 V51 V52 \nV80 V82 V95 V96 V101 \n0: "];9-&gt;20[label="20: V0 V3 V4 V5 V6 \nV8 V21 V24 V25 V26 V27 \nV29 V42 V51 V52 V80 V82 \nV95 V96 V101 \n0: "];21[shape=box, label="id:21 level: 4\n13: V35 V57 V64 V65 V66 \nV67 V68 V69 V70 V71 V78 \nV92 V99 \n2: C19( V35 V57 V64 V71 V78 V92 V99 ) C22( V64 V65 V66 V67 V68 V69 V70 ) "];15-&gt;21[label="12: V35 V57 V65 V66 V67 \nV68 V69 V70 V71 V78 V92 \nV99 \n0: "];22[shape=box, label="id:22 level: 4\n13: V16 V43 V57 V58 V59 \nV60 V61 V62 V63 V65 V81 \nV86 V100 \n2: C14( V16 V43 V59 V65 V81 V86 V100 ) C21( V57 V58 V59 V60 V61 V62 V63 ) "];15-&gt;22[label="12: V16 V43 V57 V58 V60 \nV61 V62 V63 V65 V81 V86 \nV100 \n0: "];23[shape=box, label="id:23 level: 4\n13: V13 V19 V56 V62 V68 \nV83 V92 V93 V94 V95 V96 \nV97 V98 \n2: C12( V13 V19 V56 V62 V68 V83 V98 ) C26( V92 V93 V94 V95 V96 V97 V98 ) "];16-&gt;23[label="12: V13 V19 V56 V62 V68 \nV83 V92 V93 V94 V95 V96 \nV97 \n0: "];24[shape=box, label="id:24 level: 4\n13: V7 V14 V15 V16 V17 \nV18 V19 V20 V21 V37 V58 \nV79 V94 \n2: C8( V7 V15 V21 V37 V58 V79 V94 ) C13( V14 V15 V16 V17 V18 V19 V20 ) "];16-&gt;24[label="12: V7 V14 V16 V17 V18 \nV19 V20 V21 V37 V58 V79 \nV94 \n0: "];25[shape=box, label="id:25 level: 4\n13: V4 V27 V39 V48 V50 \nV51 V52 V53 V54 V55 V56 \nV75 V88 \n2: C4( V4 V27 V39 V48 V54 V75 V88 ) C20( V50 V51 V52 V53 V54 V55 V56 ) "];19-&gt;25[label="12: V4 V27 V39 V48 V50 \nV51 V52 V53 V55 V56 V75 \nV88 \n0: "];26[shape=box, label="id:26 level: 4\n13: V2 V8 V21 V22 V23 \nV24 V25 V26 V27 V52 V82 \nV96 V101 \n2: C2( V2 V8 V23 V52 V82 V96 V101 ) C15( V21 V22 V23 V24 V25 V26 V27 ) "];20-&gt;26[label="12: V2 V8 V21 V22 V24 \nV25 V26 V27 V52 V82 V96 \nV101 \n0: "];27[shape=box, label="id:27 level: 4\n13: V0 V1 V2 V3 V4 \nV5 V6 V22 V29 V42 V51 \nV80 V95 \n2: C0( V0 V1 V2 V3 V4 V5 V6 ) C1( V1 V22 V29 V42 V51 V80 V95 ) "];20-&gt;27[label="12: V0 V2 V3 V4 V5 \nV6 V22 V29 V42 V51 V80 \nV9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