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6 C19 C28 \n0: "]29[shape=box, label="id:29 level: 1\n8: C2 C3 C7 C8 C9 \nC10 C11 C12 \n7: C2_=_C7( C2 C7 ) C3_=_C7( C3 C7 ) C7_=_C8( C7 C8 ) C7_=_C9( C7 C9 ) C7_=_C10( C7 C10 ) \nC7_=_C11( C7 C11 ) C7_=_C12( C7 C12 ) "];28-&gt;29[label="7: C2 C3 C8 C9 C10 \nC11 C12 \n0: "];30[shape=box, label="id:30 level: 1\n8: C2 C3 C6 C10 C11 \nC14 C19 C27 \n7: C2_=_C27( C2 C27 ) C3_=_C27( C3 C27 ) C6_=_C27( C6 C27 ) C10_=_C27( C10 C27 ) C11_=_C27( C11 C27 ) \nC14_=_C27( C14 C27 ) C19_=_C27( C19 C27 ) "];28-&gt;30[label="7: C2 C3 C6 C10 C11 \nC14 C19 \n0: "];31[shape=box, label="id:31 level: 1\n8: C1 C2 C8 C12 C16 \nC19 C26 C28 \n7: C1_=_C26( C1 C26 ) C2_=_C26( C2 C26 ) C8_=_C26( C8 C26 ) C12_=_C26( C12 C26 ) C16_=_C26( C16 C26 ) \nC19_=_C26( C19 C26 ) C26_=_C28( C26 C28 ) "];28-&gt;31[label="7: C1 C2 C8 C12 C16 \nC19 C28 \n0: "];32[shape=box, label="id:32 level: 1\n8: C4 C5 C6 C11 C14 \nC16 C25 C28 \n7: C4_=_C25( C4 C25 ) C5_=_C25( C5 C25 ) C6_=_C25( C6 C25 ) C11_=_C25( C11 C25 ) C14_=_C25( C14 C25 ) \nC16_=_C25( C16 C25 ) C25_=_C28( C25 C28 ) "];28-&gt;32[label="7: C4 C5 C6 C11 C14 \nC16 C28 \n0: "];33[shape=box, label="id:33 level: 1\n8: C1 C2 C5 C8 C12 \nC14 C19 C24 \n7: C1_=_C24( C1 C24 ) C2_=_C24( C2 C24 ) C5_=_C24( C5 C24 ) C8_=_C24( C8 C24 ) C12_=_C24( C12 C24 ) \nC14_=_C24( C14 C24 ) C19_=_C24( C19 C24 ) "];28-&gt;33[label="7: C1 C2 C5 C8 C12 \nC14 C19 \n0: "];34[shape=box, label="id:34 level: 1\n8: C3 C4 C5 C6 C16 \nC19 C23 C28 \n7: C3_=_C23( C3 C23 ) C4_=_C23( C4 C23 ) C5_=_C23( C5 C23 ) C6_=_C23( C6 C23 ) C16_=_C23( C16 C23 ) \nC19_=_C23( C19 C23 ) C23_=_C28( C23 C28 ) "];28-&gt;34[label="7: C3 C4 C5 C6 C16 \nC19 C28 \n0: "];35[shape=box, label="id:35 level: 1\n8: C3 C5 C6 C10 C12 \nC14 C19 C22 \n7: C3_=_C22( C3 C22 ) C5_=_C22( C5 C22 ) C6_=_C22( C6 C22 ) C10_=_C22( C10 C22 ) C12_=_C22( C12 C22 ) \nC14_=_C22( C14 C22 ) C19_=_C22( C19 C22 ) "];28-&gt;35[label="7: C3 C5 C6 C10 C12 \nC14 C19 \n0: "];36[shape=box, label="id:36 level: 1\n8: C6 C8 C9 C12 C14 \nC16 C19 C21 \n7: C6_=_C21( C6 C21 ) C8_=_C21( C8 C21 ) C9_=_C21( C9 C21 ) C12_=_C21( C12 C21 ) C14_=_C21( C14 C21 ) \nC16_=_C21( C16 C21 ) C19_=_C21( C19 C21 ) "];28-&gt;36[label="7: C6 C8 C9 C12 C14 \nC16 C19 \n0: "];37[shape=box, label="id:37 level: 1\n8: C1 C2 C4 C9 C11 \nC12 C20 C28 \n7: C1_=_C20( C1 C20 ) C2_=_C20( C2 C20 ) C4_=_C20( C4 C20 ) C9_=_C20( C9 C20 ) C11_=_C20( C11 C20 ) \nC12_=_C20( C12 C20 ) C20_=_C28( C20 C28 ) "];28-&gt;37[label="7: C1 C2 C4 C9 C11 \nC12 C28 \n0: "];38[shape=box, label="id:38 level: 1\n8: C4 C5 C8 C9 C11 \nC18 C19 C28 \n7: C4_=_C18( C4 C18 ) C5_=_C18( C5 C18 ) C8_=_C18( C8 C18 ) C9_=_C18( C9 C18 ) C11_=_C18( C11 C18 ) \nC18_=_C19( C18 C19 ) C18_=_C28( C18 C28 ) "];28-&gt;38[label="7: C4 C5 C8 C9 C11 \nC19 C28 \n0: "];39[shape=box, label="id:39 level: 1\n8: C1 C6 C9 C10 C11 \nC16 C17 C28 \n7: C1_=_C17( C1 C17 ) C6_=_C17( C6 C17 ) C9_=_C17( C9 C17 ) C10_=_C17( C10 C17 ) C11_=_C17( C11 C17 ) \nC16_=_C17( C16 C17 ) C17_=_C28( C17 C28 ) "];28-&gt;39[label="7: C1 C6 C9 C10 C11 \nC16 C28 \n0: "];40[shape=box, label="id:40 level: 1\n8: C1 C2 C4 C8 C9 \nC10 C15 C16 \n7: C1_=_C15( C1 C15 ) C2_=_C15( C2 C15 ) C4_=_C15( C4 C15 ) C8_=_C15( C8 C15 ) C9_=_C15( C9 C15 ) \nC10_=_C15( C10 C15 ) C15_=_C16( C15 C16 ) "];28-&gt;40[label="7: C1 C2 C4 C8 C9 \nC10 C16 \n0: "];41[shape=box, label="id:41 level: 1\n8: C3 C5 C8 C10 C12 \nC13 C14 C28 \n7: C3_=_C13( C3 C13 ) C5_=_C13( C5 C13 ) C8_=_C13( C8 C13 ) C10_=_C13( C10 C13 ) C12_=_C13( C12 C13 ) \nC13_=_C14( C13 C14 ) C13_=_C28( C13 C28 ) "];28-&gt;41[label="7: C3 C5 C8 C10 C12 \nC14 C28 \n0: "];42[shape=box, label="id:42 level: 1\n9: C1 C3 C4 C9 C10 \nC11 C14 C16 C29 \n8: C1_=_C29( C1 C29 ) C3_=_C29( C3 C29 ) C4_=_C29( C4 C29 ) C9_=_C29( C9 C29 ) C10_=_C29( C10 C29 ) \nC11_=_C29( C11 C29 ) C14_=_C29( C14 C29 ) C16_=_C29( C16 C29 ) "];28-&gt;42[label="8: C1 C3 C4 C9 C10 \nC11 C14 C16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