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3: V2 V3 V6 V8 V12 \nV13 V14 V15 V16 V17 V19 \nV26 V28 V33 V34 V38 V40 \nV45 V48 V49 V51 V54 V56 \nV59 V62 V63 V64 V65 V66 \nV67 V71 V80 V81 V85 V88 \nV89 V90 V91 V94 V95 V98 \nV100 V104 \n0: "]1[shape=box, label="id:1 level: 1\n22: V6 V13 V14 V15 V16 \nV17 V19 V20 V34 V48 V54 \nV62 V63 V64 V65 V66 V67 \nV68 V90 V91 V98 V104 \n0: "];0-&gt;1[label="20: V6 V13 V14 V15 V16 \nV17 V19 V34 V48 V54 V62 \nV63 V64 V65 V66 V67 V90 \nV91 V98 V104 \n0: "];2[shape=box, label="id:2 level: 1\n44: V2 V3 V8 V11 V12 \nV13 V14 V15 V17 V19 V22 \nV25 V26 V27 V28 V33 V38 \nV40 V45 V49 V51 V54 V56 \nV59 V64 V65 V70 V71 V74 \nV77 V79 V80 V81 V85 V88 \nV89 V90 V91 V94 V95 V100 \nV101 V103 V104 \n0: "];0-&gt;2[label="34: V2 V3 V8 V12 V13 \nV14 V15 V17 V19 V26 V28 \nV33 V38 V40 V45 V49 V51 \nV54 V56 V59 V64 V65 V71 \nV80 V81 V85 V88 V89 V90 \nV91 V94 V95 V100 V104 \n0: "];3[shape=box, label="id:3 level: 1\n40: V2 V3 V4 V6 V8 \nV12 V16 V26 V28 V30 V33 \nV34 V37 V38 V40 V42 V43 \nV45 V47 V48 V49 V51 V56 \nV59 V62 V63 V66 V67 V71 \nV80 V81 V85 V88 V89 V92 \nV94 V95 V97 V98 V100 \n0: "];0-&gt;3[label="32: V2 V3 V6 V8 V12 \nV16 V26 V28 V33 V34 V38 \nV40 V45 V48 V49 V51 V56 \nV59 V62 V63 V66 V67 V71 \nV80 V81 V85 V88 V89 V94 \nV95 V98 V100 \n0: "];4[shape=box, label="id:4 level: 2\n13: V6 V20 V34 V48 V62 \nV63 V64 V65 V66 V67 V68 \nV69 V91 \n2: C7( V6 V20 V34 V48 V62 V69 V91 ) C23( V63 V64 V65 V66 V67 V68 V69 ) "];1-&gt;4[label="12: V6 V20 V34 V48 V62 \nV63 V64 V65 V66 V67 V68 \nV91 \n0: "];5[shape=box, label="id:5 level: 2\n13: V13 V14 V15 V16 V17 \nV18 V19 V20 V54 V68 V90 \nV98 V104 \n2: C12( V13 V18 V54 V68 V90 V98 V104 ) C13( V14 V15 V16 V17 V18 V19 V20 ) "];1-&gt;5[label="12: V13 V14 V15 V16 V17 \nV19 V20 V54 V68 V90 V98 \nV104 \n0: "];6[shape=box, label="id:6 level: 2\n30: V3 V8 V10 V11 V12 \nV13 V14 V22 V24 V25 V26 \nV27 V28 V56 V64 V65 V70 \nV74 V77 V79 V84 V85 V86 \nV88 V89 V90 V91 V95 V101 \nV103 \n0: "];2-&gt;6[label="26: V3 V8 V11 V12 V13 \nV14 V22 V25 V26 V27 V28 \nV56 V64 V65 V70 V74 V77 \nV79 V85 V88 V89 V90 V91 \nV95 V101 V103 \n0: "];7[shape=box, label="id:7 level: 2\n34: V2 V11 V15 V17 V19 \nV22 V25 V27 V33 V38 V40 \nV45 V49 V51 V53 V54 V55 \nV59 V70 V71 V72 V73 V74 \nV77 V78 V79 V80 V81 V94 \nV100 V101 V103 V104 V105 \n0: "];2-&gt;7[label="28: V2 V11 V15 V17 V19 \nV22 V25 V27 V33 V38 V40 \nV45 V49 V51 V54 V59 V70 \nV71 V74 V77 V79 V80 V81 \nV94 V100 V101 V103 V104 \n0: "];8[shape=box, label="id:8 level: 2\n22: V4 V8 V16 V30 V37 \nV42 V43 V45 V46 V47 V48 \nV51 V66 V80 V88 V92 V93 \nV94 V95 V97 V98 V100 \n0: "];3-&gt;8[label="20: V4 V8 V16 V30 V37 \nV42 V43 V45 V47 V48 V51 \nV66 V80 V88 V92 V94 V95 \nV97 V98 V100 \n0: "];9[shape=box, label="id:9 level: 2\n34: V1 V2 V3 V4 V6 \nV12 V26 V28 V30 V32 V33 \nV34 V35 V37 V38 V40 V41 \nV42 V43 V47 V49 V56 V58 \nV59 V60 V62 V63 V67 V71 \nV81 V85 V89 V92 V97 \n0: "];3-&gt;9[label="28: V2 V3 V4 V6 V12 \nV26 V28 V30 V33 V34 V37 \nV38 V40 V42 V43 V47 V49 \nV56 V59 V62 V63 V67 V71 \nV81 V85 V89 V92 V97 \n0: "];10[shape=box, label="id:10 level: 3\n15: V10 V24 V65 V74 V79 \nV84 V85 V86 V87 V88 V89 \nV90 V91 V95 V103 \n2: C28( V10 V24 V65 V74 V79 V87 V95 V103 ) C29( V84 V85 V86 V87 V88 V89 V90 V91 ) "];6-&gt;10[label="14: V10 V24 V65 V74 V79 \nV84 V85 V86 V88 V89 V90 \nV91 V95 V103 \n0: "];11[shape=box, label="id:11 level: 3\n22: V3 V8 V9 V10 V11 \nV12 V13 V14 V21 V22 V24 \nV25 V26 V27 V28 V56 V64 \nV70 V77 V84 V86 V101 \n0: "];6-&gt;11[label="20: V3 V8 V10 V11 V12 \nV13 V14 V22 V24 V25 V26 \nV27 V28 V56 V64 V70 V77 \nV84 V86 V101 \n0: "];12[shape=box, label="id:12 level: 3\n22: V11 V17 V19 V25 V27 \nV33 V40 V53 V55 V70 V71 \nV72 V73 V74 V76 V77 V78 \nV79 V80 V81 V82 V105 \n0: "];7-&gt;12[label="20: V11 V17 V19 V25 V27 \nV33 V40 V53 V55 V70 V71 \nV72 V73 V74 V77 V78 V79 \nV80 V81 V105 \n0: "];13[shape=box, label="id:13 level: 3\n22: V2 V15 V22 V38 V45 \nV49 V51 V52 V53 V54 V55 \nV59 V72 V73 V78 V94 V99 \nV100 V101 V103 V104 V105 \n0: "];7-&gt;13[label="20: V2 V15 V22 V38 V45 \nV49 V51 V53 V54 V55 V59 \nV72 V73 V78 V94 V100 V101 \nV103 V104 V105 \n0: "];14[shape=box, label="id:14 level: 3\n13: V4 V16 V46 V66 V80 \nV88 V92 V93 V94 V95 V96 \nV97 V98 \n2: C5( V4 V16 V46 V66 V80 V88 V96 ) C26( V92 V93 V94 V95 V96 V97 V98 ) "];8-&gt;14[label="12: V4 V16 V46 V66 V80 \nV88 V92 V93 V94 V95 V97 \nV98 \n0: "];15[shape=box, label="id:15 level: 3\n13: V8 V30 V37 V42 V43 \nV44 V45 V46 V47 V48 V51 \nV93 V100 \n2: C10( V8 V30 V37 V44 V51 V93 V100 ) C20( V42 V43 V44 V45 V46 V47 V48 ) "];8-&gt;15[label="12: V8 V30 V37 V42 V43 \nV45 V46 V47 V48 V51 V93 \nV100 \n0: "];16[shape=box, label="id:16 level: 3\n22: V1 V28 V29 V30 V32 \nV33 V34 V35 V37 V38 V39 \nV40 V41 V43 V47 V58 V60 \nV71 V81 V85 V89 V97 \n0: "];9-&gt;16[label="20: V1 V28 V30 V32 V33 \nV34 V35 V37 V38 V40 V41 \nV43 V47 V58 V60 V71 V81 \nV85 V89 V97 \n0: "];17[shape=box, label="id:17 level: 3\n22: V1 V2 V3 V4 V5 \nV6 V12 V26 V32 V35 V41 \nV42 V49 V56 V57 V58 V59 \nV60 V62 V63 V67 V92 \n0: "];9-&gt;17[label="20: V1 V2 V3 V4 V6 \nV12 V26 V32 V35 V41 V42 \nV49 V56 V58 V59 V60 V62 \nV63 V67 V92 \n0: "];18[shape=box, label="id:18 level: 4\n13: V7 V8 V9 V10 V11 \nV12 V13 V14 V21 V28 V56 \nV70 V84 \n2: C8( V7 V8 V9 V10 V11 V12 V13 ) C9( V7 V14 V21 V28 V56 V70 V84 ) "];11-&gt;18[label="12: V8 V9 V10 V11 V12 \nV13 V14 V21 V28 V56 V70 \nV84 \n0: "];19[shape=box, label="id:19 level: 4\n13: V3 V9 V21 V22 V23 \nV24 V25 V26 V27 V64 V77 \nV86 V101 \n2: C4( V3 V9 V23 V64 V77 V86 V101 ) C15( V21 V22 V23 V24 V25 V26 V27 ) "];11-&gt;19[label="12: V3 V9 V21 V22 V24 \nV25 V26 V27 V64 V77 V86 \nV101 \n0: "];20[shape=box, label="id:20 level: 4\n13: V19 V27 V33 V55 V76 \nV77 V78 V79 V80 V81 V82 \nV83 V105 \n2: C14( V19 V27 V33 V55 V76 V83 V105 ) C25( V77 V78 V79 V80 V81 V82 V83 ) "];12-&gt;20[label="12: V19 V27 V33 V55 V76 \nV77 V78 V79 V80 V81 V82 \nV105 \n0: "];21[shape=box, label="id:21 level: 4\n13: V11 V17 V25 V40 V53 \nV70 V71 V72 V73 V74 V75 \nV76 V82 \n2: C11( V11 V17 V25 V40 V53 V75 V82 ) C24( V70 V71 V72 V73 V74 V75 V76 ) "];12-&gt;21[label="12: V11 V17 V25 V40 V53 \nV70 V71 V72 V73 V74 V76 \nV82 \n0: "];22[shape=box, label="id:22 level: 4\n13: V2 V15 V22 V49 V50 \nV51 V52 V53 V54 V55 V59 \nV72 V99 \n2: C3( V2 V15 V22 V50 V59 V72 V99 ) C21( V49 V50 V51 V52 V53 V54 V55 ) "];13-&gt;22[label="12: V2 V15 V22 V49 V51 \nV52 V53 V54 V55 V59 V72 \nV99 \n0: "];23[shape=box, label="id:23 level: 4\n13: V38 V45 V52 V73 V78 \nV94 V99 V100 V101 V102 V103 \nV104 V105 \n2: C19( V38 V45 V52 V73 V78 V94 V102 ) C27( V99 V100 V101 V102 V103 V104 V105 ) "];13-&gt;23[label="12: V38 V45 V52 V73 V78 \nV94 V99 V100 V101 V103 V104 \nV105 \n0: "];24[shape=box, label="id:24 level: 4\n13: V1 V29 V35 V36 V37 \nV38 V39 V40 V41 V43 V58 \nV71 V85 \n2: C2( V1 V29 V36 V43 V58 V71 V85 ) C18( V35 V36 V37 V38 V39 V40 V41 ) "];16-&gt;24[label="12: V1 V29 V35 V37 V38 \nV39 V40 V41 V43 V58 V71 \nV85 \n0: "];25[shape=box, label="id:25 level: 4\n13: V28 V29 V30 V31 V32 \nV33 V34 V39 V47 V60 V81 \nV89 V97 \n2: C16( V28 V29 V30 V31 V32 V33 V34 ) C17( V31 V39 V47 V60 V81 V89 V97 ) "];16-&gt;25[label="12: V28 V29 V30 V32 V33 \nV34 V39 V47 V60 V81 V89 \nV97 \n0: "];26[shape=box, label="id:26 level: 4\n13: V5 V12 V26 V32 V41 \nV56 V57 V58 V59 V60 V61 \nV62 V67 \n2: C6( V5 V12 V26 V32 V41 V61 V67 ) C22( V56 V57 V58 V59 V60 V61 V62 ) "];17-&gt;26[label="12: V5 V12 V26 V32 V41 \nV56 V57 V58 V59 V60 V62 \nV67 \n0: "];27[shape=box, label="id:27 level: 4\n13: V0 V1 V2 V3 V4 \nV5 V6 V35 V42 V49 V57 \nV63 V92 \n2: C0( V0 V1 V2 V3 V4 V5 V6 ) C1( V0 V35 V42 V49 V57 V63 V92 ) "];17-&gt;27[label="12: V1 V2 V3 V4 V5 \nV6 V35 V42 V49 V57 V63 \nV92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