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7 C19 C28 \n0: "]29[shape=box, label="id:29 level: 1\n8: C4 C6 C8 C9 C10 \nC11 C12 C28 \n7: C4_=_C8( C4 C8 ) C6_=_C8( C6 C8 ) C8_=_C9( C8 C9 ) C8_=_C10( C8 C10 ) C8_=_C11( C8 C11 ) \nC8_=_C12( C8 C12 ) C8_=_C28( C8 C28 ) "];28-&gt;29[label="7: C4 C6 C9 C10 C11 \nC12 C28 \n0: "];30[shape=box, label="id:30 level: 1\n8: C3 C4 C10 C12 C14 \nC19 C27 C28 \n7: C3_=_C27( C3 C27 ) C4_=_C27( C4 C27 ) C10_=_C27( C10 C27 ) C12_=_C27( C12 C27 ) C14_=_C27( C14 C27 ) \nC19_=_C27( C19 C27 ) C27_=_C28( C27 C28 ) "];28-&gt;30[label="7: C3 C4 C10 C12 C14 \nC19 C28 \n0: "];31[shape=box, label="id:31 level: 1\n8: C1 C5 C10 C12 C17 \nC19 C26 C28 \n7: C1_=_C26( C1 C26 ) C5_=_C26( C5 C26 ) C10_=_C26( C10 C26 ) C12_=_C26( C12 C26 ) C17_=_C26( C17 C26 ) \nC19_=_C26( C19 C26 ) C26_=_C28( C26 C28 ) "];28-&gt;31[label="7: C1 C5 C10 C12 C17 \nC19 C28 \n0: "];32[shape=box, label="id:32 level: 1\n8: C4 C5 C11 C14 C17 \nC19 C25 C28 \n7: C4_=_C25( C4 C25 ) C5_=_C25( C5 C25 ) C11_=_C25( C11 C25 ) C14_=_C25( C14 C25 ) C17_=_C25( C17 C25 ) \nC19_=_C25( C19 C25 ) C25_=_C28( C25 C28 ) "];28-&gt;32[label="7: C4 C5 C11 C14 C17 \nC19 C28 \n0: "];33[shape=box, label="id:33 level: 1\n8: C2 C3 C9 C11 C14 \nC19 C24 C28 \n7: C2_=_C24( C2 C24 ) C3_=_C24( C3 C24 ) C9_=_C24( C9 C24 ) C11_=_C24( C11 C24 ) C14_=_C24( C14 C24 ) \nC19_=_C24( C19 C24 ) C24_=_C28( C24 C28 ) "];28-&gt;33[label="7: C2 C3 C9 C11 C14 \nC19 C28 \n0: "];34[shape=box, label="id:34 level: 1\n8: C1 C4 C5 C6 C7 \nC12 C23 C28 \n7: C1_=_C23( C1 C23 ) C4_=_C23( C4 C23 ) C5_=_C23( C5 C23 ) C6_=_C23( C6 C23 ) C7_=_C23( C7 C23 ) \nC12_=_C23( C12 C23 ) C23_=_C28( C23 C28 ) "];28-&gt;34[label="7: C1 C4 C5 C6 C7 \nC12 C28 \n0: "];35[shape=box, label="id:35 level: 1\n8: C1 C2 C3 C6 C7 \nC9 C17 C22 \n7: C1_=_C22( C1 C22 ) C2_=_C22( C2 C22 ) C3_=_C22( C3 C22 ) C6_=_C22( C6 C22 ) C7_=_C22( C7 C22 ) \nC9_=_C22( C9 C22 ) C17_=_C22( C17 C22 ) "];28-&gt;35[label="7: C1 C2 C3 C6 C7 \nC9 C17 \n0: "];36[shape=box, label="id:36 level: 1\n8: C1 C3 C10 C11 C12 \nC14 C19 C21 \n7: C1_=_C21( C1 C21 ) C3_=_C21( C3 C21 ) C10_=_C21( C10 C21 ) C11_=_C21( C11 C21 ) C12_=_C21( C12 C21 ) \nC14_=_C21( C14 C21 ) C19_=_C21( C19 C21 ) "];28-&gt;36[label="7: C1 C3 C10 C11 C12 \nC14 C19 \n0: "];37[shape=box, label="id:37 level: 1\n8: C1 C2 C5 C7 C10 \nC17 C19 C20 \n7: C1_=_C20( C1 C20 ) C2_=_C20( C2 C20 ) C5_=_C20( C5 C20 ) C7_=_C20( C7 C20 ) C10_=_C20( C10 C20 ) \nC17_=_C20( C17 C20 ) C19_=_C20( C19 C20 ) "];28-&gt;37[label="7: C1 C2 C5 C7 C10 \nC17 C19 \n0: "];38[shape=box, label="id:38 level: 1\n8: C1 C2 C6 C10 C11 \nC17 C18 C19 \n7: C1_=_C18( C1 C18 ) C2_=_C18( C2 C18 ) C6_=_C18( C6 C18 ) C10_=_C18( C10 C18 ) C11_=_C18( C11 C18 ) \nC17_=_C18( C17 C18 ) C18_=_C19( C18 C19 ) "];28-&gt;38[label="7: C1 C2 C6 C10 C11 \nC17 C19 \n0: "];39[shape=box, label="id:39 level: 1\n8: C2 C6 C7 C9 C10 \nC14 C16 C17 \n7: C2_=_C16( C2 C16 ) C6_=_C16( C6 C16 ) C7_=_C16( C7 C16 ) C9_=_C16( C9 C16 ) C10_=_C16( C10 C16 ) \nC14_=_C16( C14 C16 ) C16_=_C17( C16 C17 ) "];28-&gt;39[label="7: C2 C6 C7 C9 C10 \nC14 C17 \n0: "];40[shape=box, label="id:40 level: 1\n8: C3 C4 C6 C9 C11 \nC14 C15 C28 \n7: C3_=_C15( C3 C15 ) C4_=_C15( C4 C15 ) C6_=_C15( C6 C15 ) C9_=_C15( C9 C15 ) C11_=_C15( C11 C15 ) \nC14_=_C15( C14 C15 ) C15_=_C28( C15 C28 ) "];28-&gt;40[label="7: C3 C4 C6 C9 C11 \nC14 C28 \n0: "];41[shape=box, label="id:41 level: 1\n8: C3 C5 C7 C9 C11 \nC12 C13 C14 \n7: C3_=_C13( C3 C13 ) C5_=_C13( C5 C13 ) C7_=_C13( C7 C13 ) C9_=_C13( C9 C13 ) C11_=_C13( C11 C13 ) \nC12_=_C13( C12 C13 ) C13_=_C14( C13 C14 ) "];28-&gt;41[label="7: C3 C5 C7 C9 C11 \nC12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2 C4 C5 C7 C9 \nC12 C17 C28 C29 \n8: C2_=_C29( C2 C29 ) C4_=_C29( C4 C29 ) C5_=_C29( C5 C29 ) C7_=_C29( C7 C29 ) C9_=_C29( C9 C29 ) \nC12_=_C29( C12 C29 ) C17_=_C29( C17 C29 ) C28_=_C29( C28 C29 ) "];28-&gt;43[label="8: C2 C4 C5 C7 C9 \nC12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