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0: V5 V6 V9 V10 V11 \nV13 V17 V18 V19 V22 V24 \nV26 V27 V30 V32 V36 V40 \nV41 V42 V43 V45 V46 V47 \nV50 V52 V56 V57 V59 V64 \nV67 V70 V71 V72 V76 V80 \nV81 V82 V84 V87 V88 V90 \nV91 V94 V95 V96 V97 V99 \nV101 V103 V105 \n0: "]1[shape=box, label="id:1 level: 1\n36: V5 V9 V17 V22 V23 \nV24 V26 V27 V30 V32 V36 \nV40 V43 V50 V52 V56 V59 \nV67 V72 V78 V80 V81 V82 \nV84 V87 V88 V89 V90 V91 \nV94 V97 V99 V101 V103 V104 \nV105 \n0: "];0-&gt;1[label="32: V5 V9 V17 V22 V24 \nV26 V27 V30 V32 V36 V40 \nV43 V50 V52 V56 V59 V67 \nV72 V80 V81 V82 V84 V87 \nV88 V90 V91 V94 V97 V99 \nV101 V103 V105 \n0: "];2[shape=box, label="id:2 level: 1\n40: V6 V8 V9 V10 V11 \nV13 V16 V17 V18 V19 V22 \nV26 V30 V31 V32 V35 V41 \nV42 V43 V45 V46 V47 V48 \nV57 V64 V70 V71 V76 V81 \nV84 V87 V90 V91 V92 V94 \nV95 V96 V97 V99 V101 \n0: "];0-&gt;2[label="34: V6 V9 V10 V11 V13 \nV17 V18 V19 V22 V26 V30 \nV32 V41 V42 V43 V45 V46 \nV47 V57 V64 V70 V71 V76 \nV81 V84 V87 V90 V91 V94 \nV95 V96 V97 V99 V101 \n0: "];3[shape=box, label="id:3 level: 1\n42: V1 V4 V5 V6 V10 \nV11 V13 V18 V19 V24 V27 \nV36 V40 V41 V42 V45 V46 \nV47 V50 V52 V55 V56 V57 \nV58 V59 V61 V62 V64 V67 \nV70 V71 V72 V73 V74 V76 \nV80 V82 V88 V95 V96 V103 \nV105 \n0: "];0-&gt;3[label="34: V5 V6 V10 V11 V13 \nV18 V19 V24 V27 V36 V40 \nV41 V42 V45 V46 V47 V50 \nV52 V56 V57 V59 V64 V67 \nV70 V71 V72 V76 V80 V82 \nV88 V95 V96 V103 V105 \n0: "];4[shape=box, label="id:4 level: 2\n22: V5 V17 V22 V23 V24 \nV26 V27 V28 V40 V52 V56 \nV59 V67 V78 V79 V80 V81 \nV82 V84 V89 V97 V104 \n0: "];1-&gt;4[label="20: V5 V17 V22 V23 V24 \nV26 V27 V40 V52 V56 V59 \nV67 V78 V80 V81 V82 V84 \nV89 V97 V104 \n0: "];5[shape=box, label="id:5 level: 2\n22: V9 V23 V30 V32 V36 \nV43 V50 V72 V78 V86 V87 \nV88 V89 V90 V91 V94 V99 \nV100 V101 V103 V104 V105 \n0: "];1-&gt;5[label="20: V9 V23 V30 V32 V36 \nV43 V50 V72 V78 V87 V88 \nV89 V90 V91 V94 V99 V101 \nV103 V104 V105 \n0: "];6[shape=box, label="id:6 level: 2\n23: V6 V8 V16 V31 V35 \nV42 V43 V44 V45 V46 V47 \nV48 V57 V64 V84 V91 V92 \nV94 V95 V96 V97 V98 V101 \n0: "];2-&gt;6[label="21: V6 V8 V16 V31 V35 \nV42 V43 V45 V46 V47 V48 \nV57 V64 V84 V91 V92 V94 \nV95 V96 V97 V101 \n0: "];7[shape=box, label="id:7 level: 2\n29: V7 V8 V9 V10 V11 \nV12 V13 V16 V17 V18 V19 \nV21 V22 V26 V30 V31 V32 \nV34 V35 V41 V48 V70 V71 \nV76 V81 V87 V90 V92 V99 \n0: "];2-&gt;7[label="25: V8 V9 V10 V11 V13 \nV16 V17 V18 V19 V22 V26 \nV30 V31 V32 V35 V41 V48 \nV70 V71 V76 V81 V87 V90 \nV92 V99 \n0: "];8[shape=box, label="id:8 level: 2\n22: V1 V4 V11 V13 V18 \nV27 V47 V55 V57 V58 V59 \nV60 V61 V62 V71 V72 V73 \nV74 V76 V77 V88 V95 \n0: "];3-&gt;8[label="20: V1 V4 V11 V13 V18 \nV27 V47 V55 V57 V58 V59 \nV61 V62 V71 V72 V73 V74 \nV76 V88 V95 \n0: "];9[shape=box, label="id:9 level: 2\n35: V1 V2 V4 V5 V6 \nV10 V19 V24 V36 V38 V40 \nV41 V42 V45 V46 V50 V52 \nV54 V55 V56 V58 V61 V62 \nV64 V65 V67 V69 V70 V73 \nV74 V80 V82 V96 V103 V105 \n0: "];3-&gt;9[label="30: V1 V4 V5 V6 V10 \nV19 V24 V36 V40 V41 V42 \nV45 V46 V50 V52 V55 V56 \nV58 V61 V62 V64 V67 V70 \nV73 V74 V80 V82 V96 V103 \nV105 \n0: "];10[shape=box, label="id:10 level: 3\n13: V5 V28 V40 V56 V78 \nV79 V80 V81 V82 V83 V84 \nV89 V97 \n2: C6( V5 V28 V40 V56 V83 V89 V97 ) C24( V78 V79 V80 V81 V82 V83 V84 ) "];4-&gt;10[label="12: V5 V28 V40 V56 V78 \nV79 V80 V81 V82 V84 V89 \nV97 \n0: "];11[shape=box, label="id:11 level: 3\n13: V17 V22 V23 V24 V25 \nV26 V27 V28 V52 V59 V67 \nV79 V104 \n2: C13( V17 V25 V52 V59 V67 V79 V104 ) C14( V22 V23 V24 V25 V26 V27 V28 ) "];4-&gt;11[label="12: V17 V22 V23 V24 V26 \nV27 V28 V52 V59 V67 V79 \nV104 \n0: "];12[shape=box, label="id:12 level: 3\n13: V23 V30 V43 V50 V78 \nV85 V86 V87 V88 V89 V90 \nV91 V100 \n2: C15( V23 V30 V43 V50 V78 V85 V100 ) C25( V85 V86 V87 V88 V89 V90 V91 ) "];5-&gt;12[label="12: V23 V30 V43 V50 V78 \nV86 V87 V88 V89 V90 V91 \nV100 \n0: "];13[shape=box, label="id:13 level: 3\n13: V9 V32 V36 V72 V86 \nV94 V99 V100 V101 V102 V103 \nV104 V105 \n2: C9( V9 V32 V36 V72 V86 V94 V102 ) C27( V99 V100 V101 V102 V103 V104 V105 ) "];5-&gt;13[label="12: V9 V32 V36 V72 V86 \nV94 V99 V100 V101 V103 V104 \nV105 \n0: "];14[shape=box, label="id:14 level: 3\n13: V6 V35 V42 V43 V44 \nV45 V46 V47 V48 V49 V84 \nV91 V98 \n2: C7( V6 V35 V42 V49 V84 V91 V98 ) C19( V43 V44 V45 V46 V47 V48 V49 ) "];6-&gt;14[label="12: V6 V35 V42 V43 V44 \nV45 V46 V47 V48 V84 V91 \nV98 \n0: "];15[shape=box, label="id:15 level: 3\n14: V8 V16 V31 V44 V57 \nV64 V92 V93 V94 V95 V96 \nV97 V98 V101 \n2: C26( V92 V93 V94 V95 V96 V97 V98 ) C29( V8 V16 V31 V44 V57 V64 V93 V101 ) "];6-&gt;15[label="13: V8 V16 V31 V44 V57 \nV64 V92 V94 V95 V96 V97 \nV98 V101 \n0: "];16[shape=box, label="id:16 level: 3\n14: V7 V8 V9 V10 V11 \nV12 V13 V14 V21 V34 V41 \nV48 V70 V90 \n2: C11( V14 V21 V34 V41 V48 V70 V90 ) C28( V7 V8 V9 V10 V11 V12 V13 V14 ) "];7-&gt;16[label="13: V7 V8 V9 V10 V11 \nV12 V13 V21 V34 V41 V48 \nV70 V90 \n0: "];17[shape=box, label="id:17 level: 3\n22: V7 V12 V15 V16 V17 \nV18 V19 V21 V22 V26 V30 \nV31 V32 V33 V34 V35 V71 \nV76 V81 V87 V92 V99 \n0: "];7-&gt;17[label="20: V7 V12 V16 V17 V18 \nV19 V21 V22 V26 V30 V31 \nV32 V34 V35 V71 V76 V81 \nV87 V92 V99 \n0: "];18[shape=box, label="id:18 level: 3\n13: V1 V11 V18 V47 V60 \nV71 V72 V73 V74 V75 V76 \nV77 V95 \n2: C2( V1 V11 V18 V47 V60 V75 V95 ) C23( V71 V72 V73 V74 V75 V76 V77 ) "];8-&gt;18[label="12: V1 V11 V18 V47 V60 \nV71 V72 V73 V74 V76 V77 \nV95 \n0: "];19[shape=box, label="id:19 level: 3\n13: V4 V13 V27 V55 V57 \nV58 V59 V60 V61 V62 V63 \nV77 V88 \n2: C5( V4 V13 V27 V55 V63 V77 V88 ) C21( V57 V58 V59 V60 V61 V62 V63 ) "];8-&gt;19[label="12: V4 V13 V27 V55 V57 \nV58 V59 V60 V61 V62 V77 \nV88 \n0: "];20[shape=box, label="id:20 level: 3\n22: V2 V19 V24 V38 V46 \nV50 V52 V53 V54 V55 V56 \nV61 V64 V65 V66 V67 V69 \nV70 V74 V80 V96 V103 \n0: "];9-&gt;20[label="20: V2 V19 V24 V38 V46 \nV50 V52 V54 V55 V56 V61 \nV64 V65 V67 V69 V70 V74 \nV80 V96 V103 \n0: "];21[shape=box, label="id:21 level: 3\n22: V1 V2 V3 V4 V5 \nV6 V10 V36 V37 V38 V40 \nV41 V42 V45 V54 V58 V62 \nV65 V69 V73 V82 V105 \n0: "];9-&gt;21[label="20: V1 V2 V4 V5 V6 \nV10 V36 V38 V40 V41 V42 \nV45 V54 V58 V62 V65 V69 \nV73 V82 V105 \n0: "];22[shape=box, label="id:22 level: 4\n13: V7 V15 V22 V29 V30 \nV31 V32 V33 V34 V35 V71 \nV92 V99 \n2: C8( V7 V15 V22 V29 V71 V92 V99 ) C17( V29 V30 V31 V32 V33 V34 V35 ) "];17-&gt;22[label="12: V7 V15 V22 V30 V31 \nV32 V33 V34 V35 V71 V92 \nV99 \n0: "];23[shape=box, label="id:23 level: 4\n13: V12 V15 V16 V17 V18 \nV19 V20 V21 V26 V33 V76 \nV81 V87 \n2: C10( V12 V20 V26 V33 V76 V81 V87 ) C12( V15 V16 V17 V18 V19 V20 V21 ) "];17-&gt;23[label="12: V12 V15 V16 V17 V18 \nV19 V21 V26 V33 V76 V81 \nV87 \n0: "];24[shape=box, label="id:24 level: 4\n13: V2 V19 V53 V61 V64 \nV65 V66 V67 V68 V69 V70 \nV80 V96 \n2: C3( V2 V19 V53 V61 V68 V80 V96 ) C22( V64 V65 V66 V67 V68 V69 V70 ) "];20-&gt;24[label="12: V2 V19 V53 V61 V64 \nV65 V66 V67 V69 V70 V80 \nV96 \n0: "];25[shape=box, label="id:25 level: 4\n13: V24 V38 V46 V50 V51 \nV52 V53 V54 V55 V56 V66 \nV74 V103 \n2: C16( V24 V38 V46 V51 V66 V74 V103 ) C20( V50 V51 V52 V53 V54 V55 V56 ) "];20-&gt;25[label="12: V24 V38 V46 V50 V52 \nV53 V54 V55 V56 V66 V74 \nV103 \n0: "];26[shape=box, label="id:26 level: 4\n13: V3 V36 V37 V38 V39 \nV40 V41 V42 V54 V62 V69 \nV82 V105 \n2: C4( V3 V39 V54 V62 V69 V82 V105 ) C18( V36 V37 V38 V39 V40 V41 V42 ) "];21-&gt;26[label="12: V3 V36 V37 V38 V40 \nV41 V42 V54 V62 V69 V82 \nV105 \n0: "];27[shape=box, label="id:27 level: 4\n13: V0 V1 V2 V3 V4 \nV5 V6 V10 V37 V45 V58 \nV65 V73 \n2: C0( V0 V1 V2 V3 V4 V5 V6 ) C1( V0 V10 V37 V45 V58 V65 V73 ) "];21-&gt;27[label="12: V1 V2 V3 V4 V5 \nV6 V10 V37 V45 V58 V65 \nV7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