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8 C9 C10 C11 \nC13 C15 C16 C29 \n0: "]29[shape=box, label="id:29 level: 1\n8: C4 C8 C9 C13 C15 \nC16 C27 C29 \n7: C4_=_C27( C4 C27 ) C8_=_C27( C8 C27 ) C9_=_C27( C9 C27 ) C13_=_C27( C13 C27 ) C15_=_C27( C15 C27 ) \nC16_=_C27( C16 C27 ) C27_=_C29( C27 C29 ) "];28-&gt;29[label="7: C4 C8 C9 C13 C15 \nC16 C29 \n0: "];30[shape=box, label="id:30 level: 1\n8: C2 C3 C6 C7 C8 \nC9 C26 C29 \n7: C2_=_C26( C2 C26 ) C3_=_C26( C3 C26 ) C6_=_C26( C6 C26 ) C7_=_C26( C7 C26 ) C8_=_C26( C8 C26 ) \nC9_=_C26( C9 C26 ) C26_=_C29( C26 C29 ) "];28-&gt;30[label="7: C2 C3 C6 C7 C8 \nC9 C29 \n0: "];31[shape=box, label="id:31 level: 1\n8: C5 C6 C7 C9 C10 \nC11 C15 C25 \n7: C5_=_C25( C5 C25 ) C6_=_C25( C6 C25 ) C7_=_C25( C7 C25 ) C9_=_C25( C9 C25 ) C10_=_C25( C10 C25 ) \nC11_=_C25( C11 C25 ) C15_=_C25( C15 C25 ) "];28-&gt;31[label="7: C5 C6 C7 C9 C10 \nC11 C15 \n0: "];32[shape=box, label="id:32 level: 1\n8: C3 C4 C6 C7 C10 \nC13 C15 C24 \n7: C3_=_C24( C3 C24 ) C4_=_C24( C4 C24 ) C6_=_C24( C6 C24 ) C7_=_C24( C7 C24 ) C10_=_C24( C10 C24 ) \nC13_=_C24( C13 C24 ) C15_=_C24( C15 C24 ) "];28-&gt;32[label="7: C3 C4 C6 C7 C10 \nC13 C15 \n0: "];33[shape=box, label="id:33 level: 1\n8: C1 C2 C5 C8 C9 \nC10 C16 C23 \n7: C1_=_C23( C1 C23 ) C2_=_C23( C2 C23 ) C5_=_C23( C5 C23 ) C8_=_C23( C8 C23 ) C9_=_C23( C9 C23 ) \nC10_=_C23( C10 C23 ) C16_=_C23( C16 C23 ) "];28-&gt;33[label="7: C1 C2 C5 C8 C9 \nC10 C16 \n0: "];34[shape=box, label="id:34 level: 1\n8: C1 C3 C4 C11 C13 \nC16 C22 C29 \n7: C1_=_C22( C1 C22 ) C3_=_C22( C3 C22 ) C4_=_C22( C4 C22 ) C11_=_C22( C11 C22 ) C13_=_C22( C13 C22 ) \nC16_=_C22( C16 C22 ) C22_=_C29( C22 C29 ) "];28-&gt;34[label="7: C1 C3 C4 C11 C13 \nC16 C29 \n0: "];35[shape=box, label="id:35 level: 1\n8: C1 C2 C3 C4 C5 \nC13 C21 C29 \n7: C1_=_C21( C1 C21 ) C2_=_C21( C2 C21 ) C3_=_C21( C3 C21 ) C4_=_C21( C4 C21 ) C5_=_C21( C5 C21 ) \nC13_=_C21( C13 C21 ) C21_=_C29( C21 C29 ) "];28-&gt;35[label="7: C1 C2 C3 C4 C5 \nC13 C29 \n0: "];36[shape=box, label="id:36 level: 1\n8: C3 C4 C5 C6 C13 \nC15 C16 C20 \n7: C3_=_C20( C3 C20 ) C4_=_C20( C4 C20 ) C5_=_C20( C5 C20 ) C6_=_C20( C6 C20 ) C13_=_C20( C13 C20 ) \nC15_=_C20( C15 C20 ) C16_=_C20( C16 C20 ) "];28-&gt;36[label="7: C3 C4 C5 C6 C13 \nC15 C16 \n0: "];37[shape=box, label="id:37 level: 1\n8: C1 C2 C7 C11 C15 \nC16 C19 C29 \n7: C1_=_C19( C1 C19 ) C2_=_C19( C2 C19 ) C7_=_C19( C7 C19 ) C11_=_C19( C11 C19 ) C15_=_C19( C15 C19 ) \nC16_=_C19( C16 C19 ) C19_=_C29( C19 C29 ) "];28-&gt;37[label="7: C1 C2 C7 C11 C15 \nC16 C29 \n0: "];38[shape=box, label="id:38 level: 1\n8: C1 C4 C6 C7 C9 \nC11 C16 C18 \n7: C1_=_C18( C1 C18 ) C4_=_C18( C4 C18 ) C6_=_C18( C6 C18 ) C7_=_C18( C7 C18 ) C9_=_C18( C9 C18 ) \nC11_=_C18( C11 C18 ) C16_=_C18( C16 C18 ) "];28-&gt;38[label="7: C1 C4 C6 C7 C9 \nC11 C16 \n0: "];39[shape=box, label="id:39 level: 1\n8: C7 C8 C9 C10 C11 \nC15 C17 C29 \n7: C7_=_C17( C7 C17 ) C8_=_C17( C8 C17 ) C9_=_C17( C9 C17 ) C10_=_C17( C10 C17 ) C11_=_C17( C11 C17 ) \nC15_=_C17( C15 C17 ) C17_=_C29( C17 C29 ) "];28-&gt;39[label="7: C7 C8 C9 C10 C11 \nC15 C29 \n0: "];40[shape=box, label="id:40 level: 1\n8: C5 C6 C8 C10 C13 \nC14 C15 C16 \n7: C5_=_C14( C5 C14 ) C6_=_C14( C6 C14 ) C8_=_C14( C8 C14 ) C10_=_C14( C10 C14 ) C13_=_C14( C13 C14 ) \nC14_=_C15( C14 C15 ) C14_=_C16( C14 C16 ) "];28-&gt;40[label="7: C5 C6 C8 C10 C13 \nC15 C16 \n0: "];41[shape=box, label="id:41 level: 1\n8: C2 C3 C8 C10 C11 \nC12 C13 C29 \n7: C2_=_C12( C2 C12 ) C3_=_C12( C3 C12 ) C8_=_C12( C8 C12 ) C10_=_C12( C10 C12 ) C11_=_C12( C11 C12 ) \nC12_=_C13( C12 C13 ) C12_=_C29( C12 C29 ) "];28-&gt;41[label="7: C2 C3 C8 C10 C11 \nC13 C29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1 C2 C5 C8 C9 \nC10 C11 C28 C29 \n8: C1_=_C28( C1 C28 ) C2_=_C28( C2 C28 ) C5_=_C28( C5 C28 ) C8_=_C28( C8 C28 ) C9_=_C28( C9 C28 ) \nC10_=_C28( C10 C28 ) C11_=_C28( C11 C28 ) C28_=_C29( C28 C29 ) "];28-&gt;43[label="8: C1 C2 C5 C8 C9 \nC10 C11 C2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