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2 V7 V8 V16 V17 \nV18 V20 V23 V27 V29 V32 \nV33 V37 V38 V40 V42 V44 \nV47 V51 V55 V56 V57 V58 \nV59 V64 V65 V67 V68 V69 \nV73 V74 V76 V78 V79 V80 \nV81 V82 V83 V89 V91 V93 \nV94 V96 V104 V105 \n0: "]1[shape=box, label="id:1 level: 1\n23: V2 V8 V20 V27 V29 \nV42 V56 V59 V64 V65 V67 \nV68 V69 V70 V74 V78 V79 \nV80 V81 V82 V83 V94 V105 \n0: "];0-&gt;1[label="22: V2 V8 V20 V27 V29 \nV42 V56 V59 V64 V65 V67 \nV68 V69 V74 V78 V79 V80 \nV81 V82 V83 V94 V105 \n0: "];2[shape=box, label="id:2 level: 1\n40: V7 V15 V16 V17 V18 \nV20 V23 V29 V30 V31 V32 \nV33 V35 V37 V38 V40 V41 \nV42 V44 V47 V51 V55 V57 \nV58 V65 V67 V68 V71 V73 \nV74 V76 V79 V81 V89 V91 \nV93 V94 V96 V98 V104 \n0: "];0-&gt;2[label="33: V7 V16 V17 V18 V20 \nV23 V29 V32 V33 V37 V38 \nV40 V42 V44 V47 V51 V55 \nV57 V58 V65 V67 V68 V73 \nV74 V76 V79 V81 V89 V91 \nV93 V94 V96 V104 \n0: "];3[shape=box, label="id:3 level: 1\n50: V1 V2 V4 V6 V7 \nV8 V9 V11 V12 V16 V17 \nV18 V21 V23 V27 V32 V33 \nV37 V38 V40 V44 V45 V47 \nV51 V53 V55 V56 V57 V58 \nV59 V60 V63 V64 V69 V73 \nV76 V78 V80 V82 V83 V87 \nV89 V91 V93 V96 V99 V102 \nV103 V104 V105 \n0: "];0-&gt;3[label="35: V2 V7 V8 V16 V17 \nV18 V23 V27 V32 V33 V37 \nV38 V40 V44 V47 V51 V55 \nV56 V57 V58 V59 V64 V69 \nV73 V76 V78 V80 V82 V83 \nV89 V91 V93 V96 V104 V105 \n0: "];4[shape=box, label="id:4 level: 2\n13: V20 V27 V42 V56 V70 \nV78 V79 V80 V81 V82 V83 \nV84 V105 \n2: C14( V20 V27 V42 V56 V70 V84 V105 ) C24( V78 V79 V80 V81 V82 V83 V84 ) "];1-&gt;4[label="12: V20 V27 V42 V56 V70 \nV78 V79 V80 V81 V82 V83 \nV105 \n0: "];5[shape=box, label="id:5 level: 2\n13: V2 V8 V29 V59 V64 \nV65 V66 V67 V68 V69 V70 \nV74 V94 \n2: C3( V2 V8 V29 V59 V66 V74 V94 ) C22( V64 V65 V66 V67 V68 V69 V70 ) "];1-&gt;5[label="12: V2 V8 V29 V59 V64 \nV65 V67 V68 V69 V70 V74 \nV94 \n0: "];6[shape=box, label="id:6 level: 2\n22: V14 V15 V16 V17 V18 \nV20 V29 V30 V31 V32 V33 \nV34 V35 V41 V51 V55 V57 \nV71 V79 V91 V98 V104 \n0: "];2-&gt;6[label="20: V15 V16 V17 V18 V20 \nV29 V30 V31 V32 V33 V35 \nV41 V51 V55 V57 V71 V79 \nV91 V98 V104 \n0: "];7[shape=box, label="id:7 level: 2\n30: V7 V15 V23 V30 V31 \nV35 V36 V37 V38 V40 V41 \nV42 V44 V47 V58 V65 V67 \nV68 V71 V73 V74 V76 V77 \nV81 V89 V93 V94 V96 V97 \nV98 \n0: "];2-&gt;7[label="27: V7 V15 V23 V30 V31 \nV35 V37 V38 V40 V41 V42 \nV44 V47 V58 V65 V67 V68 \nV71 V73 V74 V76 V81 V89 \nV93 V94 V96 V98 \n0: "];8[shape=box, label="id:8 level: 2\n37: V1 V2 V3 V4 V6 \nV9 V11 V12 V16 V17 V21 \nV32 V33 V40 V43 V44 V45 \nV47 V48 V51 V52 V53 V55 \nV56 V57 V58 V59 V60 V63 \nV64 V78 V83 V87 V96 V99 \nV102 V103 \n0: "];3-&gt;8[label="33: V1 V2 V4 V6 V9 \nV11 V12 V16 V17 V21 V32 \nV33 V40 V44 V45 V47 V51 \nV53 V55 V56 V57 V58 V59 \nV60 V63 V64 V78 V83 V87 \nV96 V99 V102 V103 \n0: "];9[shape=box, label="id:9 level: 2\n36: V1 V4 V6 V7 V8 \nV9 V11 V12 V18 V21 V23 \nV25 V26 V27 V37 V38 V45 \nV53 V60 V63 V69 V73 V76 \nV80 V82 V85 V86 V87 V89 \nV91 V93 V99 V102 V103 V104 \nV105 \n0: "];3-&gt;9[label="32: V1 V4 V6 V7 V8 \nV9 V11 V12 V18 V21 V23 \nV27 V37 V38 V45 V53 V60 \nV63 V69 V73 V76 V80 V82 \nV87 V89 V91 V93 V99 V102 \nV103 V104 V105 \n0: "];10[shape=box, label="id:10 level: 3\n13: V14 V28 V29 V30 V31 \nV32 V33 V34 V35 V51 V57 \nV71 V79 \n2: C11( V14 V28 V35 V51 V57 V71 V79 ) C17( V28 V29 V30 V31 V32 V33 V34 ) "];6-&gt;10[label="12: V14 V29 V30 V31 V32 \nV33 V34 V35 V51 V57 V71 \nV79 \n0: "];11[shape=box, label="id:11 level: 3\n13: V14 V15 V16 V17 V18 \nV19 V20 V34 V41 V55 V91 \nV98 V104 \n2: C10( V14 V15 V16 V17 V18 V19 V20 ) C13( V19 V34 V41 V55 V91 V98 V104 ) "];6-&gt;11[label="12: V14 V15 V16 V17 V18 \nV20 V34 V41 V55 V91 V98 \nV104 \n0: "];12[shape=box, label="id:12 level: 3\n14: V31 V35 V36 V37 V38 \nV39 V40 V41 V42 V47 V68 \nV77 V89 V97 \n2: C18( V31 V39 V47 V68 V77 V89 V97 ) C29( V35 V36 V37 V38 V39 V40 V41 V42 ) "];7-&gt;12[label="13: V31 V35 V36 V37 V38 \nV40 V41 V42 V47 V68 V77 \nV89 V97 \n0: "];13[shape=box, label="id:13 level: 3\n22: V7 V15 V23 V30 V36 \nV44 V58 V65 V67 V71 V72 \nV73 V74 V76 V77 V81 V93 \nV94 V95 V96 V97 V98 \n0: "];7-&gt;13[label="20: V7 V15 V23 V30 V36 \nV44 V58 V65 V67 V71 V73 \nV74 V76 V77 V81 V93 V94 \nV96 V97 V98 \n0: "];14[shape=box, label="id:14 level: 3\n22: V1 V2 V3 V4 V5 \nV6 V11 V16 V21 V32 V43 \nV48 V50 V51 V52 V53 V55 \nV56 V64 V78 V99 V102 \n0: "];8-&gt;14[label="20: V1 V2 V3 V4 V6 \nV11 V16 V21 V32 V43 V48 \nV51 V52 V53 V55 V56 V64 \nV78 V99 V102 \n0: "];15[shape=box, label="id:15 level: 3\n23: V3 V9 V12 V17 V33 \nV40 V43 V44 V45 V47 V48 \nV49 V52 V57 V58 V59 V60 \nV61 V63 V83 V87 V96 V103 \n0: "];8-&gt;15[label="21: V3 V9 V12 V17 V33 \nV40 V43 V44 V45 V47 V48 \nV52 V57 V58 V59 V60 V63 \nV83 V87 V96 V103 \n0: "];16[shape=box, label="id:16 level: 3\n22: V4 V6 V7 V8 V9 \nV11 V12 V13 V18 V25 V26 \nV38 V53 V63 V69 V82 V85 \nV86 V87 V88 V89 V91 \n0: "];9-&gt;16[label="20: V4 V6 V7 V8 V9 \nV11 V12 V18 V25 V26 V38 \nV53 V63 V69 V82 V85 V86 \nV87 V89 V91 \n0: "];17[shape=box, label="id:17 level: 3\n22: V1 V21 V22 V23 V25 \nV26 V27 V37 V45 V60 V73 \nV76 V80 V85 V86 V93 V99 \nV101 V102 V103 V104 V105 \n0: "];9-&gt;17[label="20: V1 V21 V23 V25 V26 \nV27 V37 V45 V60 V73 V76 \nV80 V85 V86 V93 V99 V102 \nV103 V104 V105 \n0: "];18[shape=box, label="id:18 level: 4\n13: V7 V36 V44 V58 V65 \nV72 V92 V93 V94 V95 V96 \nV97 V98 \n2: C9( V7 V36 V44 V58 V65 V72 V92 ) C26( V92 V93 V94 V95 V96 V97 V98 ) "];13-&gt;18[label="12: V7 V36 V44 V58 V65 \nV72 V93 V94 V95 V96 V97 \nV98 \n0: "];19[shape=box, label="id:19 level: 4\n13: V15 V23 V30 V67 V71 \nV72 V73 V74 V75 V76 V77 \nV81 V95 \n2: C12( V15 V23 V30 V67 V75 V81 V95 ) C23( V71 V72 V73 V74 V75 V76 V77 ) "];13-&gt;19[label="12: V15 V23 V30 V67 V71 \nV72 V73 V74 V76 V77 V81 \nV95 \n0: "];20[shape=box, label="id:20 level: 4\n13: V5 V11 V16 V32 V48 \nV50 V51 V52 V53 V54 V55 \nV56 V102 \n2: C6( V5 V11 V16 V32 V48 V54 V102 ) C20( V50 V51 V52 V53 V54 V55 V56 ) "];14-&gt;20[label="12: V5 V11 V16 V32 V48 \nV50 V51 V52 V53 V55 V56 \nV102 \n0: "];21[shape=box, label="id:21 level: 4\n13: V0 V1 V2 V3 V4 \nV5 V6 V21 V43 V50 V64 \nV78 V99 \n2: C0( V0 V1 V2 V3 V4 V5 V6 ) C1( V0 V21 V43 V50 V64 V78 V99 ) "];14-&gt;21[label="12: V1 V2 V3 V4 V5 \nV6 V21 V43 V50 V64 V78 \nV99 \n0: "];22[shape=box, label="id:22 level: 4\n13: V3 V9 V43 V44 V45 \nV46 V47 V48 V49 V52 V61 \nV87 V96 \n2: C4( V3 V9 V46 V52 V61 V87 V96 ) C19( V43 V44 V45 V46 V47 V48 V49 ) "];15-&gt;22[label="12: V3 V9 V43 V44 V45 \nV47 V48 V49 V52 V61 V87 \nV96 \n0: "];23[shape=box, label="id:23 level: 4\n14: V12 V17 V33 V40 V49 \nV57 V58 V59 V60 V61 V62 \nV63 V83 V103 \n2: C21( V57 V58 V59 V60 V61 V62 V63 ) C28( V12 V17 V33 V40 V49 V62 V83 V103 ) "];15-&gt;23[label="13: V12 V17 V33 V40 V49 \nV57 V58 V59 V60 V61 V63 \nV83 V103 \n0: "];24[shape=box, label="id:24 level: 4\n13: V6 V13 V18 V26 V63 \nV69 V85 V86 V87 V88 V89 \nV90 V91 \n2: C7( V6 V13 V18 V26 V63 V69 V90 ) C25( V85 V86 V87 V88 V89 V90 V91 ) "];16-&gt;24[label="12: V6 V13 V18 V26 V63 \nV69 V85 V86 V87 V88 V89 \nV91 \n0: "];25[shape=box, label="id:25 level: 4\n13: V4 V7 V8 V9 V10 \nV11 V12 V13 V25 V38 V53 \nV82 V88 \n2: C5( V4 V10 V25 V38 V53 V82 V88 ) C8( V7 V8 V9 V10 V11 V12 V13 ) "];16-&gt;25[label="12: V4 V7 V8 V9 V11 \nV12 V13 V25 V38 V53 V82 \nV88 \n0: "];26[shape=box, label="id:26 level: 4\n13: V21 V22 V23 V24 V25 \nV26 V27 V37 V45 V60 V76 \nV86 V101 \n2: C15( V21 V22 V23 V24 V25 V26 V27 ) C16( V24 V37 V45 V60 V76 V86 V101 ) "];17-&gt;26[label="12: V21 V22 V23 V25 V26 \nV27 V37 V45 V60 V76 V86 \nV101 \n0: "];27[shape=box, label="id:27 level: 4\n13: V1 V22 V73 V80 V85 \nV93 V99 V100 V101 V102 V103 \nV104 V105 \n2: C2( V1 V22 V73 V80 V85 V93 V100 ) C27( V99 V100 V101 V102 V103 V104 V105 ) "];17-&gt;27[label="12: V1 V22 V73 V80 V85 \nV93 V99 V101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