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1 C12 C13 \nC14 C16 C18 C28 \n0: "]29[shape=box, label="id:29 level: 1\n8: C3 C4 C5 C6 C7 \nC8 C9 C28 \n7: C3_=_C8( C3 C8 ) C4_=_C8( C4 C8 ) C5_=_C8( C5 C8 ) C6_=_C8( C6 C8 ) C7_=_C8( C7 C8 ) \nC8_=_C9( C8 C9 ) C8_=_C28( C8 C28 ) "];28-&gt;29[label="7: C3 C4 C5 C6 C7 \nC9 C28 \n0: "];30[shape=box, label="id:30 level: 1\n8: C1 C2 C6 C13 C14 \nC16 C27 C28 \n7: C1_=_C27( C1 C27 ) C2_=_C27( C2 C27 ) C6_=_C27( C6 C27 ) C13_=_C27( C13 C27 ) C14_=_C27( C14 C27 ) \nC16_=_C27( C16 C27 ) C27_=_C28( C27 C28 ) "];28-&gt;30[label="7: C1 C2 C6 C13 C14 \nC16 C28 \n0: "];31[shape=box, label="id:31 level: 1\n8: C2 C3 C4 C9 C12 \nC13 C18 C26 \n7: C2_=_C26( C2 C26 ) C3_=_C26( C3 C26 ) C4_=_C26( C4 C26 ) C9_=_C26( C9 C26 ) C12_=_C26( C12 C26 ) \nC13_=_C26( C13 C26 ) C18_=_C26( C18 C26 ) "];28-&gt;31[label="7: C2 C3 C4 C9 C12 \nC13 C18 \n0: "];32[shape=box, label="id:32 level: 1\n8: C2 C4 C5 C7 C13 \nC16 C18 C25 \n7: C2_=_C25( C2 C25 ) C4_=_C25( C4 C25 ) C5_=_C25( C5 C25 ) C7_=_C25( C7 C25 ) C13_=_C25( C13 C25 ) \nC16_=_C25( C16 C25 ) C18_=_C25( C18 C25 ) "];28-&gt;32[label="7: C2 C4 C5 C7 C13 \nC16 C18 \n0: "];33[shape=box, label="id:33 level: 1\n8: C1 C2 C5 C11 C12 \nC14 C24 C28 \n7: C1_=_C24( C1 C24 ) C2_=_C24( C2 C24 ) C5_=_C24( C5 C24 ) C11_=_C24( C11 C24 ) C12_=_C24( C12 C24 ) \nC14_=_C24( C14 C24 ) C24_=_C28( C24 C28 ) "];28-&gt;33[label="7: C1 C2 C5 C11 C12 \nC14 C28 \n0: "];34[shape=box, label="id:34 level: 1\n8: C2 C3 C9 C11 C12 \nC16 C18 C23 \n7: C2_=_C23( C2 C23 ) C3_=_C23( C3 C23 ) C9_=_C23( C9 C23 ) C11_=_C23( C11 C23 ) C12_=_C23( C12 C23 ) \nC16_=_C23( C16 C23 ) C18_=_C23( C18 C23 ) "];28-&gt;34[label="7: C2 C3 C9 C11 C12 \nC16 C18 \n0: "];35[shape=box, label="id:35 level: 1\n8: C1 C3 C7 C9 C12 \nC14 C18 C22 \n7: C1_=_C22( C1 C22 ) C3_=_C22( C3 C22 ) C7_=_C22( C7 C22 ) C9_=_C22( C9 C22 ) C12_=_C22( C12 C22 ) \nC14_=_C22( C14 C22 ) C18_=_C22( C18 C22 ) "];28-&gt;35[label="7: C1 C3 C7 C9 C12 \nC14 C18 \n0: "];36[shape=box, label="id:36 level: 1\n8: C3 C4 C7 C9 C11 \nC16 C21 C28 \n7: C3_=_C21( C3 C21 ) C4_=_C21( C4 C21 ) C7_=_C21( C7 C21 ) C9_=_C21( C9 C21 ) C11_=_C21( C11 C21 ) \nC16_=_C21( C16 C21 ) C21_=_C28( C21 C28 ) "];28-&gt;36[label="7: C3 C4 C7 C9 C11 \nC16 C28 \n0: "];37[shape=box, label="id:37 level: 1\n8: C1 C4 C5 C6 C11 \nC13 C14 C20 \n7: C1_=_C20( C1 C20 ) C4_=_C20( C4 C20 ) C5_=_C20( C5 C20 ) C6_=_C20( C6 C20 ) C11_=_C20( C11 C20 ) \nC13_=_C20( C13 C20 ) C14_=_C20( C14 C20 ) "];28-&gt;37[label="7: C1 C4 C5 C6 C11 \nC13 C14 \n0: "];38[shape=box, label="id:38 level: 1\n8: C1 C4 C6 C9 C16 \nC18 C19 C28 \n7: C1_=_C19( C1 C19 ) C4_=_C19( C4 C19 ) C6_=_C19( C6 C19 ) C9_=_C19( C9 C19 ) C16_=_C19( C16 C19 ) \nC18_=_C19( C18 C19 ) C19_=_C28( C19 C28 ) "];28-&gt;38[label="7: C1 C4 C6 C9 C16 \nC18 C28 \n0: "];39[shape=box, label="id:39 level: 1\n8: C3 C6 C11 C12 C13 \nC17 C18 C28 \n7: C3_=_C17( C3 C17 ) C6_=_C17( C6 C17 ) C11_=_C17( C11 C17 ) C12_=_C17( C12 C17 ) C13_=_C17( C13 C17 ) \nC17_=_C18( C17 C18 ) C17_=_C28( C17 C28 ) "];28-&gt;39[label="7: C3 C6 C11 C12 C13 \nC18 C28 \n0: "];40[shape=box, label="id:40 level: 1\n8: C1 C2 C5 C7 C12 \nC14 C15 C16 \n7: C1_=_C15( C1 C15 ) C2_=_C15( C2 C15 ) C5_=_C15( C5 C15 ) C7_=_C15( C7 C15 ) C12_=_C15( C12 C15 ) \nC14_=_C15( C14 C15 ) C15_=_C16( C15 C16 ) "];28-&gt;40[label="7: C1 C2 C5 C7 C12 \nC14 C16 \n0: "];41[shape=box, label="id:41 level: 1\n8: C6 C7 C10 C11 C12 \nC13 C14 C28 \n7: C6_=_C10( C6 C10 ) C7_=_C10( C7 C10 ) C10_=_C11( C10 C11 ) C10_=_C12( C10 C12 ) C10_=_C13( C10 C13 ) \nC10_=_C14( C10 C14 ) C10_=_C28( C10 C28 ) "];28-&gt;41[label="7: C6 C7 C11 C12 C13 \nC14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5 C9 C11 C13 C14 \nC16 C18 C28 C29 \n8: C5_=_C29( C5 C29 ) C9_=_C29( C9 C29 ) C11_=_C29( C11 C29 ) C13_=_C29( C13 C29 ) C14_=_C29( C14 C29 ) \nC16_=_C29( C16 C29 ) C18_=_C29( C18 C29 ) C28_=_C29( C28 C29 ) "];28-&gt;43[label="8: C5 C9 C11 C13 C14 \nC16 C18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