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4 V5 V6 V9 V11 \nV13 V17 V20 V21 V24 V25 \nV26 V28 V33 V35 V37 V41 \nV42 V46 V48 V50 V52 V53 \nV54 V56 V57 V61 V63 V64 \nV65 V68 V69 V74 V75 V80 \nV81 V83 V84 V85 V89 V90 \nV92 V93 V95 V97 V99 V100 \n0: "]1[shape=box, label="id:1 level: 1\n34: V2 V3 V4 V5 V6 \nV9 V11 V17 V21 V22 V24 \nV25 V26 V28 V33 V35 V42 \nV50 V56 V63 V65 V78 V80 \nV81 V83 V84 V85 V88 V89 \nV90 V91 V92 V93 V100 \n0: "];0-&gt;1[label="28: V4 V5 V6 V9 V11 \nV17 V21 V24 V25 V26 V28 \nV33 V35 V42 V50 V56 V63 \nV65 V80 V81 V83 V84 V85 \nV89 V90 V92 V93 V100 \n0: "];2[shape=box, label="id:2 level: 1\n38: V4 V7 V8 V9 V11 \nV13 V16 V17 V18 V20 V21 \nV24 V37 V41 V46 V48 V50 \nV52 V53 V54 V57 V61 V64 \nV68 V69 V73 V74 V75 V76 \nV85 V89 V92 V93 V94 V95 \nV97 V98 V99 \n0: "];0-&gt;2[label="30: V4 V9 V11 V13 V17 \nV20 V21 V24 V37 V41 V46 \nV48 V50 V52 V53 V54 V57 \nV61 V64 V68 V69 V74 V75 \nV85 V89 V92 V93 V95 V97 \nV99 \n0: "];3[shape=box, label="id:3 level: 1\n45: V5 V6 V13 V20 V25 \nV26 V28 V31 V32 V33 V35 \nV37 V39 V40 V41 V42 V43 \nV46 V48 V52 V53 V54 V56 \nV57 V59 V60 V61 V63 V64 \nV65 V68 V69 V74 V75 V80 \nV81 V83 V84 V90 V95 V97 \nV99 V100 V101 V105 \n0: "];0-&gt;3[label="36: V5 V6 V13 V20 V25 \nV26 V28 V33 V35 V37 V41 \nV42 V46 V48 V52 V53 V54 \nV56 V57 V61 V63 V64 V65 \nV68 V69 V74 V75 V80 V81 \nV83 V84 V90 V95 V97 V99 \nV100 \n0: "];4[shape=box, label="id:4 level: 2\n22: V2 V3 V9 V11 V17 \nV21 V22 V23 V24 V25 V26 \nV33 V35 V65 V78 V80 V81 \nV82 V83 V84 V88 V91 \n0: "];1-&gt;4[label="20: V2 V3 V9 V11 V17 \nV21 V22 V24 V25 V26 V33 \nV35 V65 V78 V80 V81 V83 \nV84 V88 V91 \n0: "];5[shape=box, label="id:5 level: 2\n22: V1 V2 V3 V4 V5 \nV6 V22 V28 V42 V50 V56 \nV63 V78 V85 V86 V88 V89 \nV90 V91 V92 V93 V100 \n0: "];1-&gt;5[label="20: V2 V3 V4 V5 V6 \nV22 V28 V42 V50 V56 V63 \nV78 V85 V88 V89 V90 V91 \nV92 V93 V100 \n0: "];6[shape=box, label="id:6 level: 2\n23: V4 V7 V8 V9 V10 \nV11 V13 V16 V18 V24 V37 \nV41 V46 V68 V73 V76 V89 \nV92 V93 V94 V95 V97 V98 \n0: "];2-&gt;6[label="22: V4 V7 V8 V9 V11 \nV13 V16 V18 V24 V37 V41 \nV46 V68 V73 V76 V89 V92 \nV93 V94 V95 V97 V98 \n0: "];7[shape=box, label="id:7 level: 2\n28: V7 V8 V14 V16 V17 \nV18 V20 V21 V48 V50 V51 \nV52 V53 V54 V55 V57 V61 \nV64 V69 V71 V73 V74 V75 \nV76 V85 V94 V98 V99 \n0: "];2-&gt;7[label="24: V7 V8 V16 V17 V18 \nV20 V21 V48 V50 V52 V53 \nV54 V57 V61 V64 V69 V73 \nV74 V75 V76 V85 V94 V98 \nV99 \n0: "];8[shape=box, label="id:8 level: 2\n27: V5 V13 V26 V31 V32 \nV39 V40 V42 V43 V44 V46 \nV47 V48 V53 V54 V59 V60 \nV74 V75 V81 V83 V97 V99 \nV100 V101 V103 V105 \n0: "];3-&gt;8[label="24: V5 V13 V26 V31 V32 \nV39 V40 V42 V43 V46 V48 \nV53 V54 V59 V60 V74 V75 \nV81 V83 V97 V99 V100 V101 \nV105 \n0: "];9[shape=box, label="id:9 level: 2\n34: V6 V20 V25 V28 V31 \nV32 V33 V34 V35 V37 V39 \nV40 V41 V43 V52 V56 V57 \nV58 V59 V60 V61 V63 V64 \nV65 V66 V67 V68 V69 V80 \nV84 V90 V95 V101 V105 \n0: "];3-&gt;9[label="30: V6 V20 V25 V28 V31 \nV32 V33 V35 V37 V39 V40 \nV41 V43 V52 V56 V57 V59 \nV60 V61 V63 V64 V65 V68 \nV69 V80 V84 V90 V95 V101 \nV105 \n0: "];10[shape=box, label="id:10 level: 3\n13: V2 V9 V23 V35 V65 \nV78 V79 V80 V81 V82 V83 \nV84 V88 \n2: C3( V2 V9 V23 V35 V65 V79 V88 ) C24( V78 V79 V80 V81 V82 V83 V84 ) "];4-&gt;10[label="12: V2 V9 V23 V35 V65 \nV78 V80 V81 V82 V83 V84 \nV88 \n0: "];11[shape=box, label="id:11 level: 3\n13: V3 V11 V17 V21 V22 \nV23 V24 V25 V26 V27 V33 \nV82 V91 \n2: C4( V3 V11 V17 V27 V33 V82 V91 ) C14( V21 V22 V23 V24 V25 V26 V27 ) "];4-&gt;11[label="12: V3 V11 V17 V21 V22 \nV23 V24 V25 V26 V33 V82 \nV91 \n0: "];12[shape=box, label="id:12 level: 3\n13: V1 V28 V42 V50 V78 \nV85 V86 V87 V88 V89 V90 \nV91 V93 \n2: C2( V1 V28 V42 V50 V78 V87 V93 ) C25( V85 V86 V87 V88 V89 V90 V91 ) "];5-&gt;12[label="12: V1 V28 V42 V50 V78 \nV85 V86 V88 V89 V90 V91 \nV93 \n0: "];13[shape=box, label="id:13 level: 3\n13: V0 V1 V2 V3 V4 \nV5 V6 V22 V56 V63 V86 \nV92 V100 \n2: C0( V0 V1 V2 V3 V4 V5 V6 ) C1( V0 V22 V56 V63 V86 V92 V100 ) "];5-&gt;13[label="12: V1 V2 V3 V4 V5 \nV6 V22 V56 V63 V86 V92 \nV100 \n0: "];14[shape=box, label="id:14 level: 3\n13: V10 V16 V24 V37 V73 \nV89 V92 V93 V94 V95 V96 \nV97 V98 \n2: C11( V10 V16 V24 V37 V73 V89 V96 ) C26( V92 V93 V94 V95 V96 V97 V98 ) "];6-&gt;14[label="12: V10 V16 V24 V37 V73 \nV89 V92 V93 V94 V95 V97 \nV98 \n0: "];15[shape=box, label="id:15 level: 3\n13: V4 V7 V8 V9 V10 \nV11 V12 V13 V18 V41 V46 \nV68 V76 \n2: C5( V4 V12 V18 V41 V46 V68 V76 ) C8( V7 V8 V9 V10 V11 V12 V13 ) "];6-&gt;15[label="12: V4 V7 V8 V9 V10 \nV11 V13 V18 V41 V46 V68 \nV76 \n0: "];16[shape=box, label="id:16 level: 3\n13: V7 V14 V21 V49 V50 \nV51 V52 V53 V54 V55 V71 \nV85 V99 \n2: C9( V7 V14 V21 V49 V71 V85 V99 ) C21( V49 V50 V51 V52 V53 V54 V55 ) "];7-&gt;16[label="12: V7 V14 V21 V50 V51 \nV52 V53 V54 V55 V71 V85 \nV99 \n0: "];17[shape=box, label="id:17 level: 3\n22: V8 V14 V16 V17 V18 \nV19 V20 V48 V51 V55 V57 \nV61 V64 V69 V71 V72 V73 \nV74 V75 V76 V94 V98 \n0: "];7-&gt;17[label="20: V8 V14 V16 V17 V18 \nV20 V48 V51 V55 V57 V61 \nV64 V69 V71 V73 V74 V75 \nV76 V94 V98 \n0: "];18[shape=box, label="id:18 level: 3\n13: V26 V32 V40 V42 V43 \nV44 V45 V46 V47 V48 V75 \nV97 V103 \n2: C16( V26 V32 V40 V45 V75 V97 V103 ) C20( V42 V43 V44 V45 V46 V47 V48 ) "];8-&gt;18[label="12: V26 V32 V40 V42 V43 \nV44 V46 V47 V48 V75 V97 \nV103 \n0: "];19[shape=box, label="id:19 level: 3\n19: V5 V13 V31 V39 V44 \nV47 V53 V54 V59 V60 V74 \nV81 V83 V99 V100 V101 V102 \nV103 V105 \n1: C28( V31 V39 V44 V53 V59 V74 V81 V102 ) "];8-&gt;19[label="18: V5 V13 V31 V39 V44 \nV47 V53 V54 V59 V60 V74 \nV81 V83 V99 V100 V101 V103 \nV105 \n0: "];20[shape=box, label="id:20 level: 3\n19: V6 V20 V34 V56 V57 \nV58 V59 V60 V61 V63 V64 \nV65 V66 V67 V68 V69 V70 \nV84 V105 \n1: C29( V63 V64 V65 V66 V67 V68 V69 V70 ) "];9-&gt;20[label="18: V6 V20 V34 V56 V57 \nV58 V59 V60 V61 V63 V64 \nV65 V66 V67 V68 V69 V84 \nV105 \n0: "];21[shape=box, label="id:21 level: 3\n22: V25 V28 V29 V31 V32 \nV33 V34 V35 V37 V38 V39 \nV40 V41 V43 V52 V58 V66 \nV67 V80 V90 V95 V101 \n0: "];9-&gt;21[label="20: V25 V28 V31 V32 V33 \nV34 V35 V37 V39 V40 V41 \nV43 V52 V58 V66 V67 V80 \nV90 V95 V101 \n0: "];22[shape=box, label="id:22 level: 4\n13: V19 V48 V55 V61 V69 \nV71 V72 V73 V74 V75 V76 \nV77 V98 \n2: C13( V19 V48 V55 V61 V69 V77 V98 ) C23( V71 V72 V73 V74 V75 V76 V77 ) "];17-&gt;22[label="12: V19 V48 V55 V61 V69 \nV71 V72 V73 V74 V75 V76 \nV98 \n0: "];23[shape=box, label="id:23 level: 4\n13: V8 V14 V15 V16 V17 \nV18 V19 V20 V51 V57 V64 \nV72 V94 \n2: C10( V8 V15 V51 V57 V64 V72 V94 ) C12( V14 V15 V16 V17 V18 V19 V20 ) "];17-&gt;23[label="12: V8 V14 V16 V17 V18 \nV19 V20 V51 V57 V64 V72 \nV94 \n0: "];24[shape=box, label="id:24 level: 4\n13: V5 V13 V47 V54 V60 \nV83 V99 V100 V101 V102 V103 \nV104 V105 \n2: C6( V5 V13 V47 V54 V60 V83 V104 ) C27( V99 V100 V101 V102 V103 V104 V105 ) "];19-&gt;24[label="12: V5 V13 V47 V54 V60 \nV83 V99 V100 V101 V102 V103 \nV105 \n0: "];25[shape=box, label="id:25 level: 4\n13: V6 V20 V34 V56 V57 \nV58 V59 V60 V61 V62 V70 \nV84 V105 \n2: C7( V6 V20 V34 V62 V70 V84 V105 ) C22( V56 V57 V58 V59 V60 V61 V62 ) "];20-&gt;25[label="12: V6 V20 V34 V56 V57 \nV58 V59 V60 V61 V70 V84 \nV105 \n0: "];26[shape=box, label="id:26 level: 4\n13: V29 V35 V36 V37 V38 \nV39 V40 V41 V52 V58 V66 \nV95 V101 \n2: C18( V29 V36 V52 V58 V66 V95 V101 ) C19( V35 V36 V37 V38 V39 V40 V41 ) "];21-&gt;26[label="12: V29 V35 V37 V38 V39 \nV40 V41 V52 V58 V66 V95 \nV101 \n0: "];27[shape=box, label="id:27 level: 4\n13: V25 V28 V29 V30 V31 \nV32 V33 V34 V38 V43 V67 \nV80 V90 \n2: C15( V25 V30 V38 V43 V67 V80 V90 ) C17( V28 V29 V30 V31 V32 V33 V34 ) "];21-&gt;27[label="12: V25 V28 V29 V31 V32 \nV33 V34 V38 V43 V67 V80 \nV9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