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7 C9 C10 C11 C13 \nC15 C16 C18 C28 \n0: "]29[shape=box, label="id:29 level: 1\n8: C3 C4 C5 C6 C8 \nC9 C10 C11 \n7: C3_=_C8( C3 C8 ) C4_=_C8( C4 C8 ) C5_=_C8( C5 C8 ) C6_=_C8( C6 C8 ) C8_=_C9( C8 C9 ) \nC8_=_C10( C8 C10 ) C8_=_C11( C8 C11 ) "];28-&gt;29[label="7: C3 C4 C5 C6 C9 \nC10 C11 \n0: "];30[shape=box, label="id:30 level: 1\n8: C1 C6 C7 C9 C16 \nC18 C27 C28 \n7: C1_=_C27( C1 C27 ) C6_=_C27( C6 C27 ) C7_=_C27( C7 C27 ) C9_=_C27( C9 C27 ) C16_=_C27( C16 C27 ) \nC18_=_C27( C18 C27 ) C27_=_C28( C27 C28 ) "];28-&gt;30[label="7: C1 C6 C7 C9 C16 \nC18 C28 \n0: "];31[shape=box, label="id:31 level: 1\n8: C1 C2 C10 C11 C13 \nC16 C18 C26 \n7: C1_=_C26( C1 C26 ) C2_=_C26( C2 C26 ) C10_=_C26( C10 C26 ) C11_=_C26( C11 C26 ) C13_=_C26( C13 C26 ) \nC16_=_C26( C16 C26 ) C18_=_C26( C18 C26 ) "];28-&gt;31[label="7: C1 C2 C10 C11 C13 \nC16 C18 \n0: "];32[shape=box, label="id:32 level: 1\n8: C1 C2 C3 C4 C9 \nC11 C15 C25 \n7: C1_=_C25( C1 C25 ) C2_=_C25( C2 C25 ) C3_=_C25( C3 C25 ) C4_=_C25( C4 C25 ) C9_=_C25( C9 C25 ) \nC11_=_C25( C11 C25 ) C15_=_C25( C15 C25 ) "];28-&gt;32[label="7: C1 C2 C3 C4 C9 \nC11 C15 \n0: "];33[shape=box, label="id:33 level: 1\n8: C2 C3 C4 C6 C7 \nC15 C24 C28 \n7: C2_=_C24( C2 C24 ) C3_=_C24( C3 C24 ) C4_=_C24( C4 C24 ) C6_=_C24( C6 C24 ) C7_=_C24( C7 C24 ) \nC15_=_C24( C15 C24 ) C24_=_C28( C24 C28 ) "];28-&gt;33[label="7: C2 C3 C4 C6 C7 \nC15 C28 \n0: "];34[shape=box, label="id:34 level: 1\n8: C5 C9 C10 C11 C13 \nC16 C23 C28 \n7: C5_=_C23( C5 C23 ) C9_=_C23( C9 C23 ) C10_=_C23( C10 C23 ) C11_=_C23( C11 C23 ) C13_=_C23( C13 C23 ) \nC16_=_C23( C16 C23 ) C23_=_C28( C23 C28 ) "];28-&gt;34[label="7: C5 C9 C10 C11 C13 \nC16 C28 \n0: "];35[shape=box, label="id:35 level: 1\n8: C1 C6 C7 C10 C13 \nC18 C22 C28 \n7: C1_=_C22( C1 C22 ) C6_=_C22( C6 C22 ) C7_=_C22( C7 C22 ) C10_=_C22( C10 C22 ) C13_=_C22( C13 C22 ) \nC18_=_C22( C18 C22 ) C22_=_C28( C22 C28 ) "];28-&gt;35[label="7: C1 C6 C7 C10 C13 \nC18 C28 \n0: "];36[shape=box, label="id:36 level: 1\n8: C2 C6 C9 C10 C13 \nC18 C21 C28 \n7: C2_=_C21( C2 C21 ) C6_=_C21( C6 C21 ) C9_=_C21( C9 C21 ) C10_=_C21( C10 C21 ) C13_=_C21( C13 C21 ) \nC18_=_C21( C18 C21 ) C21_=_C28( C21 C28 ) "];28-&gt;36[label="7: C2 C6 C9 C10 C13 \nC18 C28 \n0: "];37[shape=box, label="id:37 level: 1\n8: C2 C5 C6 C13 C15 \nC16 C20 C28 \n7: C2_=_C20( C2 C20 ) C5_=_C20( C5 C20 ) C6_=_C20( C6 C20 ) C13_=_C20( C13 C20 ) C15_=_C20( C15 C20 ) \nC16_=_C20( C16 C20 ) C20_=_C28( C20 C28 ) "];28-&gt;37[label="7: C2 C5 C6 C13 C15 \nC16 C28 \n0: "];38[shape=box, label="id:38 level: 1\n8: C3 C5 C11 C15 C16 \nC18 C19 C28 \n7: C3_=_C19( C3 C19 ) C5_=_C19( C5 C19 ) C11_=_C19( C11 C19 ) C15_=_C19( C15 C19 ) C16_=_C19( C16 C19 ) \nC18_=_C19( C18 C19 ) C19_=_C28( C19 C28 ) "];28-&gt;38[label="7: C3 C5 C11 C15 C16 \nC18 C28 \n0: "];39[shape=box, label="id:39 level: 1\n8: C2 C4 C7 C15 C16 \nC17 C18 C28 \n7: C2_=_C17( C2 C17 ) C4_=_C17( C4 C17 ) C7_=_C17( C7 C17 ) C15_=_C17( C15 C17 ) C16_=_C17( C16 C17 ) \nC17_=_C18( C17 C18 ) C17_=_C28( C17 C28 ) "];28-&gt;39[label="7: C2 C4 C7 C15 C16 \nC18 C28 \n0: "];40[shape=box, label="id:40 level: 1\n8: C1 C3 C4 C9 C11 \nC14 C15 C16 \n7: C1_=_C14( C1 C14 ) C3_=_C14( C3 C14 ) C4_=_C14( C4 C14 ) C9_=_C14( C9 C14 ) C11_=_C14( C11 C14 ) \nC14_=_C15( C14 C15 ) C14_=_C16( C14 C16 ) "];28-&gt;40[label="7: C1 C3 C4 C9 C11 \nC15 C16 \n0: "];41[shape=box, label="id:41 level: 1\n8: C4 C5 C7 C9 C10 \nC11 C12 C13 \n7: C4_=_C12( C4 C12 ) C5_=_C12( C5 C12 ) C7_=_C12( C7 C12 ) C9_=_C12( C9 C12 ) C10_=_C12( C10 C12 ) \nC11_=_C12( C11 C12 ) C12_=_C13( C12 C13 ) "];28-&gt;41[label="7: C4 C5 C7 C9 C10 \nC11 C13 \n0: "];42[shape=box, label="id:42 level: 1\n8: C0 C1 C2 C3 C4 \nC5 C6 C7 \n7: C0_=_C1( C0 C1 ) C0_=_C2( C0 C2 ) C0_=_C3( C0 C3 ) C0_=_C4( C0 C4 ) C0_=_C5( C0 C5 ) \nC0_=_C6( C0 C6 ) C0_=_C7( C0 C7 ) "];28-&gt;42[label="7: C1 C2 C3 C4 C5 \nC6 C7 \n0: "];43[shape=box, label="id:43 level: 1\n9: C1 C3 C5 C7 C10 \nC13 C15 C18 C29 \n8: C1_=_C29( C1 C29 ) C3_=_C29( C3 C29 ) C5_=_C29( C5 C29 ) C7_=_C29( C7 C29 ) C10_=_C29( C10 C29 ) \nC13_=_C29( C13 C29 ) C15_=_C29( C15 C29 ) C18_=_C29( C18 C29 ) "];28-&gt;43[label="8: C1 C3 C5 C7 C10 \nC13 C15 C1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