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2 V4 V5 V6 V7 \nV8 V10 V17 V18 V19 V20 \nV21 V22 V24 V28 V31 V33 \nV34 V37 V39 V40 V41 V43 \nV44 V48 V49 V51 V52 V56 \nV60 V63 V64 V65 V67 V70 \nV71 V72 V77 V79 V80 V83 \nV84 V85 V92 V97 V98 V103 \nV104 V105 \n0: "]1[shape=box, label="id:1 level: 1\n35: V1 V2 V4 V5 V6 \nV7 V14 V17 V18 V19 V20 \nV21 V28 V36 V37 V39 V40 \nV41 V43 V56 V63 V64 V65 \nV70 V72 V77 V79 V84 V85 \nV92 V99 V102 V103 V104 V105 \n0: "];0-&gt;1[label="30: V2 V4 V5 V6 V7 \nV17 V18 V19 V20 V21 V28 \nV37 V39 V40 V41 V43 V56 \nV63 V64 V65 V70 V72 V77 \nV79 V84 V85 V92 V103 V104 \nV105 \n0: "];2[shape=box, label="id:2 level: 1\n39: V6 V7 V8 V9 V10 \nV12 V18 V19 V20 V21 V22 \nV23 V24 V26 V31 V33 V34 \nV39 V44 V48 V49 V51 V52 \nV55 V60 V63 V64 V65 V67 \nV70 V71 V72 V74 V76 V80 \nV83 V97 V98 V105 \n0: "];0-&gt;2[label="32: V6 V7 V8 V10 V18 \nV19 V20 V21 V22 V24 V31 \nV33 V34 V39 V44 V48 V49 \nV51 V52 V60 V63 V64 V65 \nV67 V70 V71 V72 V80 V83 \nV97 V98 V105 \n0: "];3[shape=box, label="id:3 level: 1\n43: V2 V4 V5 V8 V10 \nV17 V22 V24 V28 V30 V31 \nV33 V34 V37 V40 V41 V43 \nV44 V47 V48 V49 V51 V52 \nV56 V60 V62 V67 V71 V77 \nV79 V80 V81 V83 V84 V85 \nV86 V91 V92 V93 V97 V98 \nV103 V104 \n0: "];0-&gt;3[label="36: V2 V4 V5 V8 V10 \nV17 V22 V24 V28 V31 V33 \nV34 V37 V40 V41 V43 V44 \nV48 V49 V51 V52 V56 V60 \nV67 V71 V77 V79 V80 V83 \nV84 V85 V92 V97 V98 V103 \nV104 \n0: "];4[shape=box, label="id:4 level: 2\n22: V1 V2 V3 V4 V5 \nV6 V14 V35 V36 V37 V39 \nV40 V41 V43 V56 V65 V70 \nV72 V79 V92 V99 V102 \n0: "];1-&gt;4[label="20: V1 V2 V4 V5 V6 \nV14 V36 V37 V39 V40 V41 \nV43 V56 V65 V70 V72 V79 \nV92 V99 V102 \n0: "];5[shape=box, label="id:5 level: 2\n22: V1 V7 V14 V16 V17 \nV18 V19 V20 V21 V28 V36 \nV63 V64 V77 V84 V85 V99 \nV100 V102 V103 V104 V105 \n0: "];1-&gt;5[label="20: V1 V7 V14 V17 V18 \nV19 V20 V21 V28 V36 V63 \nV64 V77 V84 V85 V99 V102 \nV103 V104 V105 \n0: "];6[shape=box, label="id:6 level: 2\n22: V7 V8 V9 V10 V12 \nV13 V18 V20 V21 V22 V23 \nV24 V25 V26 V31 V55 V60 \nV74 V76 V80 V98 V105 \n0: "];2-&gt;6[label="20: V7 V8 V9 V10 V12 \nV18 V20 V21 V22 V23 V24 \nV26 V31 V55 V60 V74 V76 \nV80 V98 V105 \n0: "];7[shape=box, label="id:7 level: 2\n29: V6 V9 V12 V19 V23 \nV26 V33 V34 V39 V44 V48 \nV49 V50 V51 V52 V54 V55 \nV63 V64 V65 V67 V68 V70 \nV71 V72 V74 V76 V83 V97 \n0: "];2-&gt;7[label="26: V6 V9 V12 V19 V23 \nV26 V33 V34 V39 V44 V48 \nV49 V51 V52 V55 V63 V64 \nV65 V67 V70 V71 V72 V74 \nV76 V83 V97 \n0: "];8[shape=box, label="id:8 level: 2\n23: V5 V22 V28 V29 V30 \nV31 V33 V34 V37 V41 V47 \nV52 V62 V71 V77 V79 V80 \nV81 V82 V83 V86 V91 V93 \n0: "];3-&gt;8[label="21: V5 V22 V28 V30 V31 \nV33 V34 V37 V41 V47 V52 \nV62 V71 V77 V79 V80 V81 \nV83 V86 V91 V93 \n0: "];9[shape=box, label="id:9 level: 2\n36: V2 V4 V8 V10 V17 \nV24 V30 V40 V42 V43 V44 \nV46 V47 V48 V49 V51 V56 \nV58 V59 V60 V62 V67 V81 \nV84 V85 V86 V87 V90 V91 \nV92 V93 V95 V97 V98 V103 \nV104 \n0: "];3-&gt;9[label="29: V2 V4 V8 V10 V17 \nV24 V30 V40 V43 V44 V47 \nV48 V49 V51 V56 V60 V62 \nV67 V81 V84 V85 V86 V91 \nV92 V93 V97 V98 V103 V104 \n0: "];10[shape=box, label="id:10 level: 3\n13: V3 V35 V36 V37 V38 \nV39 V40 V41 V43 V65 V72 \nV79 V102 \n2: C4( V3 V38 V43 V65 V72 V79 V102 ) C18( V35 V36 V37 V38 V39 V40 V41 ) "];4-&gt;10[label="12: V3 V35 V36 V37 V39 \nV40 V41 V43 V65 V72 V79 \nV102 \n0: "];11[shape=box, label="id:11 level: 3\n13: V0 V1 V2 V3 V4 \nV5 V6 V14 V35 V56 V70 \nV92 V99 \n2: C0( V0 V1 V2 V3 V4 V5 V6 ) C1( V0 V14 V35 V56 V70 V92 V99 ) "];4-&gt;11[label="12: V1 V2 V3 V4 V5 \nV6 V14 V35 V56 V70 V92 \nV99 \n0: "];12[shape=box, label="id:12 level: 3\n13: V7 V14 V15 V16 V17 \nV18 V19 V20 V21 V36 V63 \nV84 V100 \n2: C8( V7 V15 V21 V36 V63 V84 V100 ) C13( V14 V15 V16 V17 V18 V19 V20 ) "];5-&gt;12[label="12: V7 V14 V16 V17 V18 \nV19 V20 V21 V36 V63 V84 \nV100 \n0: "];13[shape=box, label="id:13 level: 3\n13: V1 V16 V28 V64 V77 \nV85 V99 V100 V101 V102 V103 \nV104 V105 \n2: C2( V1 V16 V28 V64 V77 V85 V101 ) C27( V99 V100 V101 V102 V103 V104 V105 ) "];5-&gt;13[label="12: V1 V16 V28 V64 V77 \nV85 V99 V100 V102 V103 V104 \nV105 \n0: "];14[shape=box, label="id:14 level: 3\n13: V13 V20 V21 V22 V23 \nV24 V25 V26 V27 V55 V76 \nV98 V105 \n2: C12( V13 V20 V27 V55 V76 V98 V105 ) C15( V21 V22 V23 V24 V25 V26 V27 ) "];6-&gt;14[label="12: V13 V20 V21 V22 V23 \nV24 V25 V26 V55 V76 V98 \nV105 \n0: "];15[shape=box, label="id:15 level: 3\n13: V7 V8 V9 V10 V11 \nV12 V13 V18 V25 V31 V60 \nV74 V80 \n2: C7( V7 V8 V9 V10 V11 V12 V13 ) C10( V11 V18 V25 V31 V60 V74 V80 ) "];6-&gt;15[label="12: V7 V8 V9 V10 V12 \nV13 V18 V25 V31 V60 V74 \nV80 \n0: "];16[shape=box, label="id:16 level: 3\n13: V6 V26 V33 V49 V50 \nV51 V52 V53 V54 V55 V68 \nV83 V97 \n2: C6( V6 V26 V33 V53 V68 V83 V97 ) C21( V49 V50 V51 V52 V53 V54 V55 ) "];7-&gt;16[label="12: V6 V26 V33 V49 V50 \nV51 V52 V54 V55 V68 V83 \nV97 \n0: "];17[shape=box, label="id:17 level: 3\n22: V9 V12 V19 V23 V34 \nV39 V44 V48 V50 V54 V63 \nV64 V65 V66 V67 V68 V70 \nV71 V72 V74 V75 V76 \n0: "];7-&gt;17[label="20: V9 V12 V19 V23 V34 \nV39 V44 V48 V50 V54 V63 \nV64 V65 V67 V68 V70 V71 \nV72 V74 V76 \n0: "];18[shape=box, label="id:18 level: 3\n13: V22 V29 V37 V71 V77 \nV78 V79 V80 V81 V82 V83 \nV86 V93 \n2: C16( V22 V29 V37 V71 V78 V86 V93 ) C25( V77 V78 V79 V80 V81 V82 V83 ) "];8-&gt;18[label="12: V22 V29 V37 V71 V77 \nV79 V80 V81 V82 V83 V86 \nV93 \n0: "];19[shape=box, label="id:19 level: 3\n14: V5 V28 V29 V30 V31 \nV32 V33 V34 V41 V47 V52 \nV62 V82 V91 \n2: C17( V28 V29 V30 V31 V32 V33 V34 ) C28( V5 V32 V41 V47 V52 V62 V82 V91 ) "];8-&gt;19[label="13: V5 V28 V29 V30 V31 \nV33 V34 V41 V47 V52 V62 \nV82 V91 \n0: "];20[shape=box, label="id:20 level: 3\n22: V2 V8 V42 V46 V49 \nV51 V56 V58 V59 V60 V61 \nV62 V81 V87 V90 V92 V93 \nV94 V95 V97 V98 V104 \n0: "];9-&gt;20[label="20: V2 V8 V42 V46 V49 \nV51 V56 V58 V59 V60 V62 \nV81 V87 V90 V92 V93 V95 \nV97 V98 V104 \n0: "];21[shape=box, label="id:21 level: 3\n24: V4 V10 V17 V24 V30 \nV40 V42 V43 V44 V46 V47 \nV48 V58 V59 V67 V84 V85 \nV86 V87 V89 V90 V91 V95 \nV103 \n0: "];9-&gt;21[label="23: V4 V10 V17 V24 V30 \nV40 V42 V43 V44 V46 V47 \nV48 V58 V59 V67 V84 V85 \nV86 V87 V90 V91 V95 V103 \n0: "];22[shape=box, label="id:22 level: 4\n13: V9 V23 V39 V44 V50 \nV66 V70 V71 V72 V73 V74 \nV75 V76 \n2: C9( V9 V23 V39 V44 V50 V66 V73 ) C24( V70 V71 V72 V73 V74 V75 V76 ) "];17-&gt;22[label="12: V9 V23 V39 V44 V50 \nV66 V70 V71 V72 V74 V75 \nV76 \n0: "];23[shape=box, label="id:23 level: 4\n13: V12 V19 V34 V48 V54 \nV63 V64 V65 V66 V67 V68 \nV69 V75 \n2: C11( V12 V19 V34 V48 V54 V69 V75 ) C23( V63 V64 V65 V66 V67 V68 V69 ) "];17-&gt;23[label="12: V12 V19 V34 V48 V54 \nV63 V64 V65 V66 V67 V68 \nV75 \n0: "];24[shape=box, label="id:24 level: 4\n13: V46 V51 V61 V81 V90 \nV92 V93 V94 V95 V96 V97 \nV98 V104 \n2: C20( V46 V51 V61 V81 V90 V96 V104 ) C26( V92 V93 V94 V95 V96 V97 V98 ) "];20-&gt;24[label="12: V46 V51 V61 V81 V90 \nV92 V93 V94 V95 V97 V98 \nV104 \n0: "];25[shape=box, label="id:25 level: 4\n13: V2 V8 V42 V49 V56 \nV57 V58 V59 V60 V61 V62 \nV87 V94 \n2: C3( V2 V8 V42 V49 V57 V87 V94 ) C22( V56 V57 V58 V59 V60 V61 V62 ) "];20-&gt;25[label="12: V2 V8 V42 V49 V56 \nV58 V59 V60 V61 V62 V87 \nV94 \n0: "];26[shape=box, label="id:26 level: 4\n13: V17 V30 V42 V43 V44 \nV45 V46 V47 V48 V59 V67 \nV89 V95 \n2: C14( V17 V30 V45 V59 V67 V89 V95 ) C19( V42 V43 V44 V45 V46 V47 V48 ) "];21-&gt;26[label="12: V17 V30 V42 V43 V44 \nV46 V47 V48 V59 V67 V89 \nV95 \n0: "];27[shape=box, label="id:27 level: 4\n14: V4 V10 V24 V40 V58 \nV84 V85 V86 V87 V88 V89 \nV90 V91 V103 \n2: C5( V4 V10 V24 V40 V58 V88 V103 ) C29( V84 V85 V86 V87 V88 V89 V90 V91 ) "];21-&gt;27[label="13: V4 V10 V24 V40 V58 \nV84 V85 V86 V87 V89 V90 \nV91 V10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