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6 C20 C28 \n0: "]29[shape=box, label="id:29 level: 1\n8: C3 C5 C7 C8 C9 \nC10 C11 C12 \n7: C3_=_C7( C3 C7 ) C5_=_C7( C5 C7 ) C7_=_C8( C7 C8 ) C7_=_C9( C7 C9 ) C7_=_C10( C7 C10 ) \nC7_=_C11( C7 C11 ) C7_=_C12( C7 C12 ) "];28-&gt;29[label="7: C3 C5 C8 C9 C10 \nC11 C12 \n0: "];30[shape=box, label="id:30 level: 1\n8: C1 C2 C4 C5 C8 \nC12 C20 C27 \n7: C1_=_C27( C1 C27 ) C2_=_C27( C2 C27 ) C4_=_C27( C4 C27 ) C5_=_C27( C5 C27 ) C8_=_C27( C8 C27 ) \nC12_=_C27( C12 C27 ) C20_=_C27( C20 C27 ) "];28-&gt;30[label="7: C1 C2 C4 C5 C8 \nC12 C20 \n0: "];31[shape=box, label="id:31 level: 1\n8: C1 C3 C6 C12 C14 \nC16 C20 C26 \n7: C1_=_C26( C1 C26 ) C3_=_C26( C3 C26 ) C6_=_C26( C6 C26 ) C12_=_C26( C12 C26 ) C14_=_C26( C14 C26 ) \nC16_=_C26( C16 C26 ) C20_=_C26( C20 C26 ) "];28-&gt;31[label="7: C1 C3 C6 C12 C14 \nC16 C20 \n0: "];32[shape=box, label="id:32 level: 1\n8: C2 C4 C6 C10 C16 \nC20 C25 C28 \n7: C2_=_C25( C2 C25 ) C4_=_C25( C4 C25 ) C6_=_C25( C6 C25 ) C10_=_C25( C10 C25 ) C16_=_C25( C16 C25 ) \nC20_=_C25( C20 C25 ) C25_=_C28( C25 C28 ) "];28-&gt;32[label="7: C2 C4 C6 C10 C16 \nC20 C28 \n0: "];33[shape=box, label="id:33 level: 1\n8: C1 C4 C9 C10 C11 \nC12 C16 C24 \n7: C1_=_C24( C1 C24 ) C4_=_C24( C4 C24 ) C9_=_C24( C9 C24 ) C10_=_C24( C10 C24 ) C11_=_C24( C11 C24 ) \nC12_=_C24( C12 C24 ) C16_=_C24( C16 C24 ) "];28-&gt;33[label="7: C1 C4 C9 C10 C11 \nC12 C16 \n0: "];34[shape=box, label="id:34 level: 1\n8: C2 C4 C6 C8 C9 \nC11 C14 C23 \n7: C2_=_C23( C2 C23 ) C4_=_C23( C4 C23 ) C6_=_C23( C6 C23 ) C8_=_C23( C8 C23 ) C9_=_C23( C9 C23 ) \nC11_=_C23( C11 C23 ) C14_=_C23( C14 C23 ) "];28-&gt;34[label="7: C2 C4 C6 C8 C9 \nC11 C14 \n0: "];35[shape=box, label="id:35 level: 1\n8: C1 C3 C5 C10 C14 \nC20 C22 C28 \n7: C1_=_C22( C1 C22 ) C3_=_C22( C3 C22 ) C5_=_C22( C5 C22 ) C10_=_C22( C10 C22 ) C14_=_C22( C14 C22 ) \nC20_=_C22( C20 C22 ) C22_=_C28( C22 C28 ) "];28-&gt;35[label="7: C1 C3 C5 C10 C14 \nC20 C28 \n0: "];36[shape=box, label="id:36 level: 1\n8: C3 C6 C9 C11 C12 \nC20 C21 C28 \n7: C3_=_C21( C3 C21 ) C6_=_C21( C6 C21 ) C9_=_C21( C9 C21 ) C11_=_C21( C11 C21 ) C12_=_C21( C12 C21 ) \nC20_=_C21( C20 C21 ) C21_=_C28( C21 C28 ) "];28-&gt;36[label="7: C3 C6 C9 C11 C12 \nC20 C28 \n0: "];37[shape=box, label="id:37 level: 1\n8: C3 C4 C9 C11 C14 \nC19 C20 C28 \n7: C3_=_C19( C3 C19 ) C4_=_C19( C4 C19 ) C9_=_C19( C9 C19 ) C11_=_C19( C11 C19 ) C14_=_C19( C14 C19 ) \nC19_=_C20( C19 C20 ) C19_=_C28( C19 C28 ) "];28-&gt;37[label="7: C3 C4 C9 C11 C14 \nC20 C28 \n0: "];38[shape=box, label="id:38 level: 1\n8: C1 C4 C5 C8 C9 \nC16 C18 C28 \n7: C1_=_C18( C1 C18 ) C4_=_C18( C4 C18 ) C5_=_C18( C5 C18 ) C8_=_C18( C8 C18 ) C9_=_C18( C9 C18 ) \nC16_=_C18( C16 C18 ) C18_=_C28( C18 C28 ) "];28-&gt;38[label="7: C1 C4 C5 C8 C9 \nC16 C28 \n0: "];39[shape=box, label="id:39 level: 1\n8: C2 C6 C10 C11 C14 \nC16 C17 C28 \n7: C2_=_C17( C2 C17 ) C6_=_C17( C6 C17 ) C10_=_C17( C10 C17 ) C11_=_C17( C11 C17 ) C14_=_C17( C14 C17 ) \nC16_=_C17( C16 C17 ) C17_=_C28( C17 C28 ) "];28-&gt;39[label="7: C2 C6 C10 C11 C14 \nC16 C28 \n0: "];40[shape=box, label="id:40 level: 1\n8: C5 C6 C8 C9 C10 \nC12 C15 C16 \n7: C5_=_C15( C5 C15 ) C6_=_C15( C6 C15 ) C8_=_C15( C8 C15 ) C9_=_C15( C9 C15 ) C10_=_C15( C10 C15 ) \nC12_=_C15( C12 C15 ) C15_=_C16( C15 C16 ) "];28-&gt;40[label="7: C5 C6 C8 C9 C10 \nC12 C16 \n0: "];41[shape=box, label="id:41 level: 1\n8: C1 C2 C8 C10 C11 \nC12 C13 C14 \n7: C1_=_C13( C1 C13 ) C2_=_C13( C2 C13 ) C8_=_C13( C8 C13 ) C10_=_C13( C10 C13 ) C11_=_C13( C11 C13 ) \nC12_=_C13( C12 C13 ) C13_=_C14( C13 C14 ) "];28-&gt;41[label="7: C1 C2 C8 C10 C11 \nC12 C14 \n0: "];42[shape=box, label="id:42 level: 1\n9: C2 C3 C5 C8 C14 \nC16 C20 C28 C29 \n8: C2_=_C29( C2 C29 ) C3_=_C29( C3 C29 ) C5_=_C29( C5 C29 ) C8_=_C29( C8 C29 ) C14_=_C29( C14 C29 ) \nC16_=_C29( C16 C29 ) C20_=_C29( C20 C29 ) C28_=_C29( C28 C29 ) "];28-&gt;42[label="8: C2 C3 C5 C8 C14 \nC16 C20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