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3 V5 V6 V7 \nV9 V14 V18 V19 V22 V23 \nV25 V27 V28 V30 V31 V33 \nV34 V35 V37 V40 V41 V42 \nV43 V46 V52 V54 V55 V56 \nV57 V60 V61 V64 V66 V68 \nV71 V72 V73 V75 V77 V79 \nV80 V82 V83 V86 V88 V92 \nV97 V100 V101 V103 \n0: "]1[shape=box, label="id:1 level: 1\n36: V1 V5 V9 V14 V18 \nV22 V23 V25 V26 V27 V28 \nV30 V31 V33 V34 V37 V42 \nV51 V52 V53 V54 V55 V56 \nV61 V64 V66 V71 V73 V78 \nV79 V80 V82 V83 V86 V92 \nV100 \n0: "];0-&gt;1[label="32: V1 V5 V9 V14 V18 \nV22 V23 V25 V27 V28 V30 \nV31 V33 V34 V37 V42 V52 \nV54 V55 V56 V61 V64 V66 \nV71 V73 V79 V80 V82 V83 \nV86 V92 V100 \n0: "];2[shape=box, label="id:2 level: 1\n42: V3 V6 V7 V9 V10 \nV19 V23 V25 V27 V30 V31 \nV33 V35 V36 V37 V40 V41 \nV42 V43 V45 V46 V52 V54 \nV56 V57 V60 V61 V62 V68 \nV72 V75 V77 V82 V86 V87 \nV88 V92 V94 V95 V97 V101 \nV103 \n0: "];0-&gt;2[label="35: V3 V6 V7 V9 V19 \nV23 V25 V27 V30 V31 V33 \nV35 V37 V40 V41 V42 V43 \nV46 V52 V54 V56 V57 V60 \nV61 V68 V72 V75 V77 V82 \nV86 V88 V92 V97 V101 V103 \n0: "];3[shape=box, label="id:3 level: 1\n41: V1 V3 V4 V5 V6 \nV7 V14 V16 V18 V19 V22 \nV28 V34 V35 V40 V41 V43 \nV46 V55 V57 V60 V63 V64 \nV66 V67 V68 V71 V72 V73 \nV74 V75 V77 V79 V80 V83 \nV88 V97 V100 V101 V102 V103 \n0: "];0-&gt;3[label="35: V1 V3 V5 V6 V7 \nV14 V18 V19 V22 V28 V34 \nV35 V40 V41 V43 V46 V55 \nV57 V60 V64 V66 V68 V71 \nV72 V73 V75 V77 V79 V80 \nV83 V88 V97 V100 V101 V103 \n0: "];4[shape=box, label="id:4 level: 2\n22: V1 V5 V18 V26 V28 \nV30 V31 V32 V33 V34 V51 \nV53 V61 V66 V78 V79 V80 \nV81 V82 V83 V86 V100 \n0: "];1-&gt;4[label="20: V1 V5 V18 V26 V28 \nV30 V31 V33 V34 V51 V53 \nV61 V66 V78 V79 V80 V82 \nV83 V86 V100 \n0: "];5[shape=box, label="id:5 level: 2\n22: V9 V14 V22 V23 V24 \nV25 V26 V27 V37 V42 V49 \nV51 V52 V53 V54 V55 V56 \nV64 V71 V73 V78 V92 \n0: "];1-&gt;5[label="20: V9 V14 V22 V23 V25 \nV26 V27 V37 V42 V51 V52 \nV53 V54 V55 V56 V64 V71 \nV73 V78 V92 \n0: "];6[shape=box, label="id:6 level: 2\n23: V10 V25 V30 V35 V36 \nV37 V39 V40 V41 V45 V52 \nV56 V57 V58 V60 V61 V62 \nV75 V82 V87 V94 V95 V101 \n0: "];2-&gt;6[label="21: V10 V25 V30 V35 V36 \nV37 V40 V41 V45 V52 V56 \nV57 V60 V61 V62 V75 V82 \nV87 V94 V95 V101 \n0: "];7[shape=box, label="id:7 level: 2\n34: V3 V6 V7 V8 V9 \nV10 V12 V19 V23 V27 V31 \nV33 V36 V42 V43 V45 V46 \nV48 V54 V62 V68 V72 V77 \nV85 V86 V87 V88 V90 V92 \nV94 V95 V96 V97 V103 \n0: "];2-&gt;7[label="28: V3 V6 V7 V9 V10 \nV19 V23 V27 V31 V33 V36 \nV42 V43 V45 V46 V54 V62 \nV68 V72 V77 V86 V87 V88 \nV92 V94 V95 V97 V103 \n0: "];8[shape=box, label="id:8 level: 2\n23: V1 V2 V3 V4 V5 \nV6 V7 V16 V22 V35 V43 \nV63 V67 V71 V72 V73 V74 \nV75 V77 V79 V83 V88 V102 \n0: "];3-&gt;8[label="22: V1 V3 V4 V5 V6 \nV7 V16 V22 V35 V43 V63 \nV67 V71 V72 V73 V74 V75 \nV77 V79 V83 V88 V102 \n0: "];9[shape=box, label="id:9 level: 2\n29: V4 V14 V16 V17 V18 \nV19 V28 V34 V40 V41 V46 \nV55 V57 V60 V63 V64 V65 \nV66 V67 V68 V70 V74 V80 \nV97 V100 V101 V102 V103 V104 \n0: "];3-&gt;9[label="25: V4 V14 V16 V18 V19 \nV28 V34 V40 V41 V46 V55 \nV57 V60 V63 V64 V66 V67 \nV68 V74 V80 V97 V100 V101 \nV102 V103 \n0: "];10[shape=box, label="id:10 level: 3\n13: V5 V18 V26 V32 V53 \nV61 V78 V79 V80 V81 V82 \nV83 V84 \n2: C6( V5 V18 V26 V32 V53 V61 V84 ) C23( V78 V79 V80 V81 V82 V83 V84 ) "];4-&gt;10[label="12: V5 V18 V26 V32 V53 \nV61 V78 V79 V80 V81 V82 \nV83 \n0: "];11[shape=box, label="id:11 level: 3\n13: V1 V28 V29 V30 V31 \nV32 V33 V34 V51 V66 V81 \nV86 V100 \n2: C3( V1 V29 V51 V66 V81 V86 V100 ) C17( V28 V29 V30 V31 V32 V33 V34 ) "];4-&gt;11[label="12: V1 V28 V30 V31 V32 \nV33 V34 V51 V66 V81 V86 \nV100 \n0: "];12[shape=box, label="id:12 level: 3\n13: V9 V24 V37 V49 V50 \nV51 V52 V53 V54 V55 V56 \nV64 V73 \n2: C10( V9 V24 V37 V50 V56 V64 V73 ) C20( V49 V50 V51 V52 V53 V54 V55 ) "];5-&gt;12[label="12: V9 V24 V37 V49 V51 \nV52 V53 V54 V55 V56 V64 \nV73 \n0: "];13[shape=box, label="id:13 level: 3\n13: V14 V21 V22 V23 V24 \nV25 V26 V27 V42 V49 V71 \nV78 V92 \n2: C13( V14 V21 V42 V49 V71 V78 V92 ) C15( V21 V22 V23 V24 V25 V26 V27 ) "];5-&gt;13[label="12: V14 V22 V23 V24 V25 \nV26 V27 V42 V49 V71 V78 \nV92 \n0: "];14[shape=box, label="id:14 level: 3\n13: V25 V35 V36 V37 V38 \nV39 V40 V41 V45 V58 V82 \nV94 V101 \n2: C16( V25 V38 V45 V58 V82 V94 V101 ) C18( V35 V36 V37 V38 V39 V40 V41 ) "];6-&gt;14[label="12: V25 V35 V36 V37 V39 \nV40 V41 V45 V58 V82 V94 \nV101 \n0: "];15[shape=box, label="id:15 level: 3\n14: V10 V30 V39 V52 V56 \nV57 V58 V59 V60 V61 V62 \nV75 V87 V95 \n2: C21( V56 V57 V58 V59 V60 V61 V62 ) C28( V10 V30 V39 V52 V59 V75 V87 V95 ) "];6-&gt;15[label="13: V10 V30 V39 V52 V56 \nV57 V58 V60 V61 V62 V75 \nV87 V95 \n0: "];16[shape=box, label="id:16 level: 3\n22: V8 V12 V19 V23 V27 \nV36 V42 V43 V45 V46 V47 \nV48 V54 V72 V85 V90 V92 \nV93 V94 V95 V96 V97 \n0: "];7-&gt;16[label="20: V8 V12 V19 V23 V27 \nV36 V42 V43 V45 V46 V48 \nV54 V72 V85 V90 V92 V94 \nV95 V96 V97 \n0: "];17[shape=box, label="id:17 level: 3\n22: V3 V6 V7 V8 V9 \nV10 V12 V13 V31 V33 V48 \nV62 V68 V77 V85 V86 V87 \nV88 V89 V90 V96 V103 \n0: "];7-&gt;17[label="20: V3 V6 V7 V8 V9 \nV10 V12 V31 V33 V48 V62 \nV68 V77 V85 V86 V87 V88 \nV90 V96 V103 \n0: "];18[shape=box, label="id:18 level: 3\n13: V2 V16 V67 V71 V72 \nV73 V74 V75 V76 V77 V83 \nV88 V102 \n2: C4( V2 V16 V67 V76 V83 V88 V102 ) C22( V71 V72 V73 V74 V75 V76 V77 ) "];8-&gt;18[label="12: V2 V16 V67 V71 V72 \nV73 V74 V75 V77 V83 V88 \nV102 \n0: "];19[shape=box, label="id:19 level: 3\n13: V0 V1 V2 V3 V4 \nV5 V6 V7 V22 V35 V43 \nV63 V79 \n2: C1( V0 V1 V2 V3 V4 V5 V6 ) C2( V0 V7 V22 V35 V43 V63 V79 ) "];8-&gt;19[label="12: V1 V2 V3 V4 V5 \nV6 V7 V22 V35 V43 V63 \nV79 \n0: "];20[shape=box, label="id:20 level: 3\n15: V4 V17 V40 V46 V60 \nV63 V64 V65 V66 V67 V68 \nV69 V70 V97 V104 \n2: C27( V4 V17 V40 V46 V60 V69 V97 V104 ) C29( V63 V64 V65 V66 V67 V68 V69 V70 ) "];9-&gt;20[label="14: V4 V17 V40 V46 V60 \nV63 V64 V65 V66 V67 V68 \nV70 V97 V104 \n0: "];21[shape=box, label="id:21 level: 3\n21: V14 V16 V17 V18 V19 \nV20 V28 V34 V41 V55 V57 \nV65 V70 V74 V80 V99 V100 \nV101 V102 V103 V104 \n0: "];9-&gt;21[label="19: V14 V16 V17 V18 V19 \nV28 V34 V41 V55 V57 V65 \nV70 V74 V80 V100 V101 V102 \nV103 V104 \n0: "];22[shape=box, label="id:22 level: 4\n13: V12 V19 V27 V47 V54 \nV90 V92 V93 V94 V95 V96 \nV97 V98 \n2: C11( V12 V19 V27 V47 V54 V90 V98 ) C25( V92 V93 V94 V95 V96 V97 V98 ) "];16-&gt;22[label="12: V12 V19 V27 V47 V54 \nV90 V92 V93 V94 V95 V96 \nV97 \n0: "];23[shape=box, label="id:23 level: 4\n13: V8 V23 V36 V42 V43 \nV44 V45 V46 V47 V48 V72 \nV85 V93 \n2: C9( V8 V23 V36 V44 V72 V85 V93 ) C19( V42 V43 V44 V45 V46 V47 V48 ) "];16-&gt;23[label="12: V8 V23 V36 V42 V43 \nV45 V46 V47 V48 V72 V85 \nV93 \n0: "];24[shape=box, label="id:24 level: 4\n13: V6 V13 V33 V48 V62 \nV77 V85 V86 V87 V88 V89 \nV90 V91 \n2: C7( V6 V13 V33 V48 V62 V77 V91 ) C24( V85 V86 V87 V88 V89 V90 V91 ) "];17-&gt;24[label="12: V6 V13 V33 V48 V62 \nV77 V85 V86 V87 V88 V89 \nV90 \n0: "];25[shape=box, label="id:25 level: 4\n13: V3 V7 V8 V9 V10 \nV11 V12 V13 V31 V68 V89 \nV96 V103 \n2: C5( V3 V11 V31 V68 V89 V96 V103 ) C8( V7 V8 V9 V10 V11 V12 V13 ) "];17-&gt;25[label="12: V3 V7 V8 V9 V10 \nV12 V13 V31 V68 V89 V96 \nV103 \n0: "];26[shape=box, label="id:26 level: 4\n12: V20 V34 V41 V55 V70 \nV99 V100 V101 V102 V103 V104 \nV105 \n2: C0( V20 V34 V41 V55 V70 V105 ) C26( V99 V100 V101 V102 V103 V104 V105 ) "];21-&gt;26[label="11: V20 V34 V41 V55 V70 \nV99 V100 V101 V102 V103 V104 \n0: "];27[shape=box, label="id:27 level: 4\n13: V14 V15 V16 V17 V18 \nV19 V20 V28 V57 V65 V74 \nV80 V99 \n2: C12( V14 V15 V16 V17 V18 V19 V20 ) C14( V15 V28 V57 V65 V74 V80 V99 ) "];21-&gt;27[label="12: V14 V16 V17 V18 V19 \nV20 V28 V57 V65 V74 V80 \nV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