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8 C12 C15 C17 \nC18 C19 C20 C21 C22 C23 \nC24 C25 C26 C29 \n0: "]29[shape=box, label="id:29 level: 1\n8: C8 C9 C15 C18 C19 \nC22 C24 C25 \n7: C8_=_C9( C8 C9 ) C9_=_C15( C9 C15 ) C9_=_C18( C9 C18 ) C9_=_C19( C9 C19 ) C9_=_C22( C9 C22 ) \nC9_=_C24( C9 C24 ) C9_=_C25( C9 C25 ) "];28-&gt;29[label="7: C8 C15 C18 C19 C22 \nC24 C25 \n0: "];30[shape=box, label="id:30 level: 1\n8: C1 C7 C8 C17 C19 \nC21 C22 C24 \n7: C1_=_C7( C1 C7 ) C7_=_C8( C7 C8 ) C7_=_C17( C7 C17 ) C7_=_C19( C7 C19 ) C7_=_C21( C7 C21 ) \nC7_=_C22( C7 C22 ) C7_=_C24( C7 C24 ) "];28-&gt;30[label="7: C1 C8 C17 C19 C21 \nC22 C24 \n0: "];31[shape=box, label="id:31 level: 1\n8: C1 C6 C12 C15 C17 \nC20 C21 C23 \n7: C1_=_C6( C1 C6 ) C6_=_C12( C6 C12 ) C6_=_C15( C6 C15 ) C6_=_C17( C6 C17 ) C6_=_C20( C6 C20 ) \nC6_=_C21( C6 C21 ) C6_=_C23( C6 C23 ) "];28-&gt;31[label="7: C1 C12 C15 C17 C20 \nC21 C23 \n0: "];32[shape=box, label="id:32 level: 1\n8: C1 C5 C8 C17 C24 \nC25 C26 C29 \n7: C1_=_C5( C1 C5 ) C5_=_C8( C5 C8 ) C5_=_C17( C5 C17 ) C5_=_C24( C5 C24 ) C5_=_C25( C5 C25 ) \nC5_=_C26( C5 C26 ) C5_=_C29( C5 C29 ) "];28-&gt;32[label="7: C1 C8 C17 C24 C25 \nC26 C29 \n0: "];33[shape=box, label="id:33 level: 1\n8: C1 C4 C12 C22 C23 \nC24 C26 C29 \n7: C1_=_C4( C1 C4 ) C4_=_C12( C4 C12 ) C4_=_C22( C4 C22 ) C4_=_C23( C4 C23 ) C4_=_C24( C4 C24 ) \nC4_=_C26( C4 C26 ) C4_=_C29( C4 C29 ) "];28-&gt;33[label="7: C1 C12 C22 C23 C24 \nC26 C29 \n0: "];34[shape=box, label="id:34 level: 1\n8: C1 C3 C17 C20 C23 \nC24 C26 C29 \n7: C1_=_C3( C1 C3 ) C3_=_C17( C3 C17 ) C3_=_C20( C3 C20 ) C3_=_C23( C3 C23 ) C3_=_C24( C3 C24 ) \nC3_=_C26( C3 C26 ) C3_=_C29( C3 C29 ) "];28-&gt;34[label="7: C1 C17 C20 C23 C24 \nC26 C29 \n0: "];35[shape=box, label="id:35 level: 1\n8: C1 C2 C8 C15 C18 \nC19 C23 C29 \n7: C1_=_C2( C1 C2 ) C2_=_C8( C2 C8 ) C2_=_C15( C2 C15 ) C2_=_C18( C2 C18 ) C2_=_C19( C2 C19 ) \nC2_=_C23( C2 C23 ) C2_=_C29( C2 C29 ) "];28-&gt;35[label="7: C1 C8 C15 C18 C19 \nC23 C29 \n0: "];36[shape=box, label="id:36 level: 1\n8: C15 C16 C18 C19 C21 \nC23 C25 C26 \n7: C15_=_C16( C15 C16 ) C16_=_C18( C16 C18 ) C16_=_C19( C16 C19 ) C16_=_C21( C16 C21 ) C16_=_C23( C16 C23 ) \nC16_=_C25( C16 C25 ) C16_=_C26( C16 C26 ) "];28-&gt;36[label="7: C15 C18 C19 C21 C23 \nC25 C26 \n0: "];37[shape=box, label="id:37 level: 1\n8: C12 C14 C17 C21 C22 \nC23 C26 C29 \n7: C12_=_C14( C12 C14 ) C14_=_C17( C14 C17 ) C14_=_C21( C14 C21 ) C14_=_C22( C14 C22 ) C14_=_C23( C14 C23 ) \nC14_=_C26( C14 C26 ) C14_=_C29( C14 C29 ) "];28-&gt;37[label="7: C12 C17 C21 C22 C23 \nC26 C29 \n0: "];38[shape=box, label="id:38 level: 1\n8: C12 C13 C15 C19 C20 \nC22 C23 C25 \n7: C12_=_C13( C12 C13 ) C13_=_C15( C13 C15 ) C13_=_C19( C13 C19 ) C13_=_C20( C13 C20 ) C13_=_C22( C13 C22 ) \nC13_=_C23( C13 C23 ) C13_=_C25( C13 C25 ) "];28-&gt;38[label="7: C12 C15 C19 C20 C22 \nC23 C25 \n0: "];39[shape=box, label="id:39 level: 1\n8: C8 C11 C12 C15 C19 \nC20 C24 C25 \n7: C8_=_C11( C8 C11 ) C11_=_C12( C11 C12 ) C11_=_C15( C11 C15 ) C11_=_C19( C11 C19 ) C11_=_C20( C11 C20 ) \nC11_=_C24( C11 C24 ) C11_=_C25( C11 C25 ) "];28-&gt;39[label="7: C8 C12 C15 C19 C20 \nC24 C25 \n0: "];40[shape=box, label="id:40 level: 1\n8: C8 C10 C15 C18 C20 \nC21 C22 C29 \n7: C8_=_C10( C8 C10 ) C10_=_C15( C10 C15 ) C10_=_C18( C10 C18 ) C10_=_C20( C10 C20 ) C10_=_C21( C10 C21 ) \nC10_=_C22( C10 C22 ) C10_=_C29( C10 C29 ) "];28-&gt;40[label="7: C8 C15 C18 C20 C21 \nC22 C29 \n0: "];41[shape=box, label="id:41 level: 1\n9: C8 C17 C18 C20 C21 \nC22 C24 C25 C28 \n8: C8_=_C28( C8 C28 ) C17_=_C28( C17 C28 ) C18_=_C28( C18 C28 ) C20_=_C28( C20 C28 ) C21_=_C28( C21 C28 ) \nC22_=_C28( C22 C28 ) C24_=_C28( C24 C28 ) C25_=_C28( C25 C28 ) "];28-&gt;41[label="8: C8 C17 C18 C20 C21 \nC22 C24 C25 \n0: "];42[shape=box, label="id:42 level: 1\n9: C1 C12 C18 C19 C21 \nC25 C26 C27 C29 \n8: C1_=_C27( C1 C27 ) C12_=_C27( C12 C27 ) C18_=_C27( C18 C27 ) C19_=_C27( C19 C27 ) C21_=_C27( C21 C27 ) \nC25_=_C27( C25 C27 ) C26_=_C27( C26 C27 ) C27_=_C29( C27 C29 ) "];28-&gt;42[label="8: C1 C12 C18 C19 C21 \nC25 C26 C29 \n0: "];43[shape=box, label="id:43 level: 1\n7: C0 C12 C17 C18 C20 \nC26 C29 \n6: C0_=_C12( C0 C12 ) C0_=_C17( C0 C17 ) C0_=_C18( C0 C18 ) C0_=_C20( C0 C20 ) C0_=_C26( C0 C26 ) \nC0_=_C29( C0 C29 ) "];28-&gt;43[label="6: C12 C17 C18 C20 C26 \n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