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1: V2 V4 V5 V6 V7 \nV8 V9 V17 V18 V20 V21 \nV22 V23 V28 V34 V35 V38 \nV41 V42 V43 V44 V46 V49 \nV50 V51 V53 V55 V59 V61 \nV62 V63 V65 V68 V69 V70 \nV71 V72 V73 V76 V78 V84 \nV87 V88 V91 V92 V94 V95 \nV102 V103 V104 V105 \n0: "]1[shape=box, label="id:1 level: 1\n37: V2 V3 V4 V5 V6 \nV7 V17 V21 V22 V28 V35 \nV43 V44 V49 V50 V51 V57 \nV58 V59 V61 V62 V63 V64 \nV65 V68 V69 V70 V73 V78 \nV87 V88 V92 V101 V102 V103 \nV104 V105 \n0: "];0-&gt;1[label="32: V2 V4 V5 V6 V7 \nV17 V21 V22 V28 V35 V43 \nV44 V49 V50 V51 V59 V61 \nV62 V63 V65 V68 V69 V70 \nV73 V78 V87 V88 V92 V102 \nV103 V104 V105 \n0: "];2[shape=box, label="id:2 level: 1\n43: V2 V4 V8 V9 V16 \nV17 V18 V19 V20 V23 V28 \nV29 V30 V34 V35 V36 V38 \nV41 V42 V46 V53 V55 V59 \nV62 V65 V68 V71 V72 V76 \nV78 V79 V84 V86 V87 V88 \nV89 V90 V91 V94 V95 V102 \nV104 V105 \n0: "];0-&gt;2[label="34: V2 V4 V8 V9 V17 \nV18 V20 V23 V28 V34 V35 \nV38 V41 V42 V46 V53 V55 \nV59 V62 V65 V68 V71 V72 \nV76 V78 V84 V87 V88 V91 \nV94 V95 V102 V104 V105 \n0: "];3[shape=box, label="id:3 level: 1\n42: V5 V6 V7 V8 V9 \nV13 V18 V20 V21 V22 V23 \nV27 V34 V38 V41 V42 V43 \nV44 V45 V46 V49 V50 V51 \nV53 V55 V61 V63 V69 V70 \nV71 V72 V73 V76 V77 V84 \nV91 V92 V93 V94 V95 V96 \nV103 \n0: "];0-&gt;3[label="36: V5 V6 V7 V8 V9 \nV18 V20 V21 V22 V23 V34 \nV38 V41 V42 V43 V44 V46 \nV49 V50 V51 V53 V55 V61 \nV63 V69 V70 V71 V72 V73 \nV76 V84 V91 V92 V94 V95 \nV103 \n0: "];4[shape=box, label="id:4 level: 2\n22: V1 V2 V3 V4 V5 \nV6 V7 V21 V22 V28 V35 \nV49 V57 V58 V64 V78 V99 \nV101 V102 V103 V104 V105 \n0: "];1-&gt;4[label="20: V2 V3 V4 V5 V6 \nV7 V21 V22 V28 V35 V49 \nV57 V58 V64 V78 V101 V102 \nV103 V104 V105 \n0: "];5[shape=box, label="id:5 level: 2\n23: V3 V17 V43 V44 V50 \nV51 V57 V58 V59 V61 V62 \nV63 V64 V65 V66 V68 V69 \nV70 V73 V87 V88 V92 V101 \n0: "];1-&gt;5[label="22: V3 V17 V43 V44 V50 \nV51 V57 V58 V59 V61 V62 \nV63 V64 V65 V68 V69 V70 \nV73 V87 V88 V92 V101 \n0: "];6[shape=box, label="id:6 level: 2\n23: V2 V8 V9 V15 V16 \nV17 V18 V19 V20 V23 V29 \nV30 V36 V42 V71 V72 V79 \nV86 V87 V88 V89 V90 V91 \n0: "];2-&gt;6[label="22: V2 V8 V9 V16 V17 \nV18 V19 V20 V23 V29 V30 \nV36 V42 V71 V72 V79 V86 \nV87 V88 V89 V90 V91 \n0: "];7[shape=box, label="id:7 level: 2\n34: V4 V16 V19 V28 V29 \nV30 V33 V34 V35 V36 V37 \nV38 V41 V46 V53 V55 V59 \nV62 V65 V68 V76 V78 V79 \nV81 V83 V84 V86 V89 V90 \nV94 V95 V102 V104 V105 \n0: "];2-&gt;7[label="30: V4 V16 V19 V28 V29 \nV30 V34 V35 V36 V38 V41 \nV46 V53 V55 V59 V62 V65 \nV68 V76 V78 V79 V84 V86 \nV89 V90 V94 V95 V102 V104 \nV105 \n0: "];8[shape=box, label="id:8 level: 2\n22: V6 V13 V20 V27 V34 \nV41 V42 V43 V44 V45 V46 \nV48 V63 V70 V77 V91 V92 \nV93 V94 V95 V96 V97 \n0: "];3-&gt;8[label="20: V6 V13 V20 V27 V34 \nV41 V42 V43 V44 V45 V46 \nV63 V70 V77 V91 V92 V93 \nV94 V95 V96 \n0: "];9[shape=box, label="id:9 level: 2\n33: V5 V7 V8 V9 V10 \nV13 V18 V21 V22 V23 V24 \nV27 V38 V45 V49 V50 V51 \nV53 V54 V55 V56 V61 V69 \nV71 V72 V73 V75 V76 V77 \nV84 V93 V96 V103 \n0: "];3-&gt;9[label="28: V5 V7 V8 V9 V13 \nV18 V21 V22 V23 V27 V38 \nV45 V49 V50 V51 V53 V55 \nV61 V69 V71 V72 V73 V76 \nV77 V84 V93 V96 V103 \n0: "];10[shape=box, label="id:10 level: 3\n13: V1 V22 V28 V35 V58 \nV64 V99 V100 V101 V102 V103 \nV104 V105 \n2: C2( V1 V22 V28 V35 V58 V64 V100 ) C27( V99 V100 V101 V102 V103 V104 V105 ) "];4-&gt;10[label="12: V1 V22 V28 V35 V58 \nV64 V99 V101 V102 V103 V104 \nV105 \n0: "];11[shape=box, label="id:11 level: 3\n13: V0 V1 V2 V3 V4 \nV5 V6 V7 V21 V49 V57 \nV78 V99 \n2: C0( V0 V1 V2 V3 V4 V5 V6 ) C1( V0 V7 V21 V49 V57 V78 V99 ) "];4-&gt;11[label="12: V1 V2 V3 V4 V5 \nV6 V7 V21 V49 V57 V78 \nV99 \n0: "];12[shape=box, label="id:12 level: 3\n13: V3 V17 V44 V51 V64 \nV65 V66 V67 V68 V69 V70 \nV88 V101 \n2: C4( V3 V17 V44 V51 V67 V88 V101 ) C22( V64 V65 V66 V67 V68 V69 V70 ) "];5-&gt;12[label="12: V3 V17 V44 V51 V64 \nV65 V66 V68 V69 V70 V88 \nV101 \n0: "];13[shape=box, label="id:13 level: 3\n13: V43 V50 V57 V58 V59 \nV60 V61 V62 V63 V66 V73 \nV87 V92 \n2: C20( V43 V50 V60 V66 V73 V87 V92 ) C21( V57 V58 V59 V60 V61 V62 V63 ) "];5-&gt;13[label="12: V43 V50 V57 V58 V59 \nV61 V62 V63 V66 V73 V87 \nV92 \n0: "];14[shape=box, label="id:14 level: 3\n13: V2 V9 V15 V30 V36 \nV72 V85 V86 V87 V88 V89 \nV90 V91 \n2: C3( V2 V9 V15 V30 V36 V72 V85 ) C25( V85 V86 V87 V88 V89 V90 V91 ) "];6-&gt;14[label="12: V2 V9 V15 V30 V36 \nV72 V86 V87 V88 V89 V90 \nV91 \n0: "];15[shape=box, label="id:15 level: 3\n13: V8 V14 V15 V16 V17 \nV18 V19 V20 V23 V29 V42 \nV71 V79 \n2: C9( V8 V14 V23 V29 V42 V71 V79 ) C12( V14 V15 V16 V17 V18 V19 V20 ) "];6-&gt;15[label="12: V8 V15 V16 V17 V18 \nV19 V20 V23 V29 V42 V71 \nV79 \n0: "];16[shape=box, label="id:16 level: 3\n19: V33 V35 V36 V37 V38 \nV40 V41 V46 V53 V62 V68 \nV76 V81 V83 V89 V90 V95 \nV102 V105 \n1: C28( V33 V40 V62 V76 V83 V90 V95 V105 ) "];7-&gt;16[label="18: V33 V35 V36 V37 V38 \nV41 V46 V53 V62 V68 V76 \nV81 V83 V89 V90 V95 V102 \nV105 \n0: "];17[shape=box, label="id:17 level: 3\n22: V4 V16 V19 V28 V29 \nV30 V31 V33 V34 V37 V55 \nV59 V65 V78 V79 V81 V82 \nV83 V84 V86 V94 V104 \n0: "];7-&gt;17[label="20: V4 V16 V19 V28 V29 \nV30 V33 V34 V37 V55 V59 \nV65 V78 V79 V81 V83 V84 \nV86 V94 V104 \n0: "];18[shape=box, label="id:18 level: 3\n13: V6 V13 V48 V70 V77 \nV91 V92 V93 V94 V95 V96 \nV97 V98 \n2: C7( V6 V13 V48 V70 V77 V91 V98 ) C26( V92 V93 V94 V95 V96 V97 V98 ) "];8-&gt;18[label="12: V6 V13 V48 V70 V77 \nV91 V92 V93 V94 V95 V96 \nV97 \n0: "];19[shape=box, label="id:19 level: 3\n13: V20 V27 V34 V41 V42 \nV43 V44 V45 V46 V47 V48 \nV63 V97 \n2: C14( V20 V27 V34 V41 V47 V63 V97 ) C19( V42 V43 V44 V45 V46 V47 V48 ) "];8-&gt;19[label="12: V20 V27 V34 V41 V42 \nV43 V44 V45 V46 V48 V63 \nV97 \n0: "];20[shape=box, label="id:20 level: 3\n19: V10 V24 V38 V45 V49 \nV50 V51 V52 V53 V54 V55 \nV56 V61 V71 V72 V73 V75 \nV76 V77 \n1: C29( V49 V50 V51 V52 V53 V54 V55 V56 ) "];9-&gt;20[label="18: V10 V24 V38 V45 V49 \nV50 V51 V53 V54 V55 V56 \nV61 V71 V72 V73 V75 V76 \nV77 \n0: "];21[shape=box, label="id:21 level: 3\n22: V5 V7 V8 V9 V10 \nV11 V13 V18 V21 V22 V23 \nV24 V26 V27 V54 V56 V69 \nV75 V84 V93 V96 V103 \n0: "];9-&gt;21[label="20: V5 V7 V8 V9 V10 \nV13 V18 V21 V22 V23 V24 \nV27 V54 V56 V69 V75 V84 \nV93 V96 V103 \n0: "];22[shape=box, label="id:22 level: 4\n13: V35 V36 V37 V38 V39 \nV40 V41 V46 V53 V68 V81 \nV89 V102 \n2: C17( V35 V36 V37 V38 V39 V40 V41 ) C18( V39 V46 V53 V68 V81 V89 V102 ) "];16-&gt;22[label="12: V35 V36 V37 V38 V40 \nV41 V46 V53 V68 V81 V89 \nV102 \n0: "];23[shape=box, label="id:23 level: 4\n13: V16 V31 V37 V59 V65 \nV78 V79 V80 V81 V82 V83 \nV84 V86 \n2: C13( V16 V31 V37 V59 V65 V80 V86 ) C24( V78 V79 V80 V81 V82 V83 V84 ) "];17-&gt;23[label="12: V16 V31 V37 V59 V65 \nV78 V79 V81 V82 V83 V84 \nV86 \n0: "];24[shape=box, label="id:24 level: 4\n13: V4 V19 V28 V29 V30 \nV31 V32 V33 V34 V55 V82 \nV94 V104 \n2: C5( V4 V19 V32 V55 V82 V94 V104 ) C16( V28 V29 V30 V31 V32 V33 V34 ) "];17-&gt;24[label="12: V4 V19 V28 V29 V30 \nV31 V33 V34 V55 V82 V94 \nV104 \n0: "];25[shape=box, label="id:25 level: 4\n13: V10 V24 V38 V45 V52 \nV61 V71 V72 V73 V74 V75 \nV76 V77 \n2: C10( V10 V24 V38 V45 V52 V61 V74 ) C23( V71 V72 V73 V74 V75 V76 V77 ) "];20-&gt;25[label="12: V10 V24 V38 V45 V52 \nV61 V71 V72 V73 V75 V76 \nV77 \n0: "];26[shape=box, label="id:26 level: 4\n13: V11 V18 V21 V22 V23 \nV24 V25 V26 V27 V54 V75 \nV93 V103 \n2: C11( V11 V18 V25 V54 V75 V93 V103 ) C15( V21 V22 V23 V24 V25 V26 V27 ) "];21-&gt;26[label="12: V11 V18 V21 V22 V23 \nV24 V26 V27 V54 V75 V93 \nV103 \n0: "];27[shape=box, label="id:27 level: 4\n13: V5 V7 V8 V9 V10 \nV11 V12 V13 V26 V56 V69 \nV84 V96 \n2: C6( V5 V12 V26 V56 V69 V84 V96 ) C8( V7 V8 V9 V10 V11 V12 V13 ) "];21-&gt;27[label="12: V5 V7 V8 V9 V10 \nV11 V13 V26 V56 V69 V84 \nV96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