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3 \nC14 C18 C20 C28 \n0: "]29[shape=box, label="id:29 level: 1\n8: C1 C3 C6 C7 C8 \nC9 C10 C11 \n7: C1_=_C8( C1 C8 ) C3_=_C8( C3 C8 ) C6_=_C8( C6 C8 ) C7_=_C8( C7 C8 ) C8_=_C9( C8 C9 ) \nC8_=_C10( C8 C10 ) C8_=_C11( C8 C11 ) "];28-&gt;29[label="7: C1 C3 C6 C7 C9 \nC10 C11 \n0: "];30[shape=box, label="id:30 level: 1\n8: C1 C2 C4 C5 C11 \nC18 C27 C28 \n7: C1_=_C27( C1 C27 ) C2_=_C27( C2 C27 ) C4_=_C27( C4 C27 ) C5_=_C27( C5 C27 ) C11_=_C27( C11 C27 ) \nC18_=_C27( C18 C27 ) C27_=_C28( C27 C28 ) "];28-&gt;30[label="7: C1 C2 C4 C5 C11 \nC18 C28 \n0: "];31[shape=box, label="id:31 level: 1\n8: C5 C6 C7 C11 C14 \nC20 C26 C28 \n7: C5_=_C26( C5 C26 ) C6_=_C26( C6 C26 ) C7_=_C26( C7 C26 ) C11_=_C26( C11 C26 ) C14_=_C26( C14 C26 ) \nC20_=_C26( C20 C26 ) C26_=_C28( C26 C28 ) "];28-&gt;31[label="7: C5 C6 C7 C11 C14 \nC20 C28 \n0: "];32[shape=box, label="id:32 level: 1\n8: C3 C4 C7 C13 C18 \nC20 C25 C28 \n7: C3_=_C25( C3 C25 ) C4_=_C25( C4 C25 ) C7_=_C25( C7 C25 ) C13_=_C25( C13 C25 ) C18_=_C25( C18 C25 ) \nC20_=_C25( C20 C25 ) C25_=_C28( C25 C28 ) "];28-&gt;32[label="7: C3 C4 C7 C13 C18 \nC20 C28 \n0: "];33[shape=box, label="id:33 level: 1\n8: C1 C5 C6 C9 C13 \nC18 C24 C28 \n7: C1_=_C24( C1 C24 ) C5_=_C24( C5 C24 ) C6_=_C24( C6 C24 ) C9_=_C24( C9 C24 ) C13_=_C24( C13 C24 ) \nC18_=_C24( C18 C24 ) C24_=_C28( C24 C28 ) "];28-&gt;33[label="7: C1 C5 C6 C9 C13 \nC18 C28 \n0: "];34[shape=box, label="id:34 level: 1\n8: C3 C7 C9 C10 C11 \nC20 C23 C28 \n7: C3_=_C23( C3 C23 ) C7_=_C23( C7 C23 ) C9_=_C23( C9 C23 ) C10_=_C23( C10 C23 ) C11_=_C23( C11 C23 ) \nC20_=_C23( C20 C23 ) C23_=_C28( C23 C28 ) "];28-&gt;34[label="7: C3 C7 C9 C10 C11 \nC20 C28 \n0: "];35[shape=box, label="id:35 level: 1\n8: C2 C4 C6 C7 C13 \nC18 C20 C22 \n7: C2_=_C22( C2 C22 ) C4_=_C22( C4 C22 ) C6_=_C22( C6 C22 ) C7_=_C22( C7 C22 ) C13_=_C22( C13 C22 ) \nC18_=_C22( C18 C22 ) C20_=_C22( C20 C22 ) "];28-&gt;35[label="7: C2 C4 C6 C7 C13 \nC18 C20 \n0: "];36[shape=box, label="id:36 level: 1\n8: C1 C2 C10 C13 C14 \nC20 C21 C28 \n7: C1_=_C21( C1 C21 ) C2_=_C21( C2 C21 ) C10_=_C21( C10 C21 ) C13_=_C21( C13 C21 ) C14_=_C21( C14 C21 ) \nC20_=_C21( C20 C21 ) C21_=_C28( C21 C28 ) "];28-&gt;36[label="7: C1 C2 C10 C13 C14 \nC20 C28 \n0: "];37[shape=box, label="id:37 level: 1\n8: C4 C7 C9 C10 C14 \nC18 C19 C20 \n7: C4_=_C19( C4 C19 ) C7_=_C19( C7 C19 ) C9_=_C19( C9 C19 ) C10_=_C19( C10 C19 ) C14_=_C19( C14 C19 ) \nC18_=_C19( C18 C19 ) C19_=_C20( C19 C20 ) "];28-&gt;37[label="7: C4 C7 C9 C10 C14 \nC18 C20 \n0: "];38[shape=box, label="id:38 level: 1\n8: C2 C3 C10 C13 C14 \nC17 C18 C28 \n7: C2_=_C17( C2 C17 ) C3_=_C17( C3 C17 ) C10_=_C17( C10 C17 ) C13_=_C17( C13 C17 ) C14_=_C17( C14 C17 ) \nC17_=_C18( C17 C18 ) C17_=_C28( C17 C28 ) "];28-&gt;38[label="7: C2 C3 C10 C13 C14 \nC18 C28 \n0: "];39[shape=box, label="id:39 level: 1\n8: C2 C3 C5 C9 C13 \nC14 C16 C28 \n7: C2_=_C16( C2 C16 ) C3_=_C16( C3 C16 ) C5_=_C16( C5 C16 ) C9_=_C16( C9 C16 ) C13_=_C16( C13 C16 ) \nC14_=_C16( C14 C16 ) C16_=_C28( C16 C28 ) "];28-&gt;39[label="7: C2 C3 C5 C9 C13 \nC14 C28 \n0: "];40[shape=box, label="id:40 level: 1\n8: C1 C2 C6 C9 C10 \nC11 C14 C15 \n7: C1_=_C15( C1 C15 ) C2_=_C15( C2 C15 ) C6_=_C15( C6 C15 ) C9_=_C15( C9 C15 ) C10_=_C15( C10 C15 ) \nC11_=_C15( C11 C15 ) C14_=_C15( C14 C15 ) "];28-&gt;40[label="7: C1 C2 C6 C9 C10 \nC11 C14 \n0: "];41[shape=box, label="id:41 level: 1\n8: C3 C4 C5 C9 C11 \nC12 C13 C14 \n7: C3_=_C12( C3 C12 ) C4_=_C12( C4 C12 ) C5_=_C12( C5 C12 ) C9_=_C12( C9 C12 ) C11_=_C12( C11 C12 ) \nC12_=_C13( C12 C13 ) C12_=_C14( C12 C14 ) "];28-&gt;41[label="7: C3 C4 C5 C9 C11 \nC13 C14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1 C4 C5 C6 C10 \nC11 C18 C20 C29 \n8: C1_=_C29( C1 C29 ) C4_=_C29( C4 C29 ) C5_=_C29( C5 C29 ) C6_=_C29( C6 C29 ) C10_=_C29( C10 C29 ) \nC11_=_C29( C11 C29 ) C18_=_C29( C18 C29 ) C20_=_C29( C20 C29 ) "];28-&gt;43[label="8: C1 C4 C5 C6 C10 \nC11 C18 C2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