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6: V2 V3 V7 V10 V11 \nV12 V17 V18 V19 V24 V25 \nV28 V31 V32 V37 V40 V41 \nV44 V45 V46 V47 V50 V51 \nV53 V54 V58 V61 V64 V66 \nV71 V72 V74 V77 V78 V79 \nV81 V82 V88 V90 V93 V96 \nV97 V99 V100 V102 V105 \n0: "]1[shape=box, label="id:1 level: 1\n28: V3 V11 V17 V18 V32 \nV40 V41 V46 V47 V50 V51 \nV53 V54 V56 V71 V72 V73 \nV74 V75 V77 V82 V90 V96 \nV99 V100 V102 V104 V105 \n0: "];0-&gt;1[label="24: V3 V11 V17 V18 V32 \nV40 V41 V46 V47 V50 V51 \nV53 V54 V71 V72 V74 V77 \nV82 V90 V96 V99 V100 V102 \nV105 \n0: "];2[shape=box, label="id:2 level: 1\n40: V2 V7 V10 V12 V19 \nV22 V24 V25 V26 V28 V31 \nV37 V38 V40 V41 V44 V45 \nV46 V47 V48 V51 V57 V58 \nV60 V61 V63 V64 V66 V71 \nV72 V77 V78 V79 V81 V82 \nV84 V88 V93 V97 V105 \n0: "];0-&gt;2[label="32: V2 V7 V10 V12 V19 \nV24 V25 V28 V31 V37 V40 \nV41 V44 V45 V46 V47 V51 \nV58 V61 V64 V66 V71 V72 \nV77 V78 V79 V81 V82 V88 \nV93 V97 V105 \n0: "];3[shape=box, label="id:3 level: 1\n47: V2 V3 V5 V6 V7 \nV8 V10 V11 V12 V16 V17 \nV18 V19 V20 V24 V25 V28 \nV29 V31 V32 V34 V37 V44 \nV45 V50 V53 V54 V58 V61 \nV64 V66 V68 V74 V78 V79 \nV81 V86 V88 V90 V91 V92 \nV93 V96 V97 V99 V100 V102 \n0: "];0-&gt;3[label="36: V2 V3 V7 V10 V11 \nV12 V17 V18 V19 V24 V25 \nV28 V31 V32 V37 V44 V45 \nV50 V53 V54 V58 V61 V64 \nV66 V74 V78 V79 V81 V88 \nV90 V93 V96 V97 V99 V100 \nV102 \n0: "];4[shape=box, label="id:4 level: 2\n13: V11 V18 V47 V56 V71 \nV72 V73 V74 V75 V76 V77 \nV82 V104 \n2: C11( V11 V18 V47 V56 V76 V82 V104 ) C23( V71 V72 V73 V74 V75 V76 V77 ) "];1-&gt;4[label="12: V11 V18 V47 V56 V71 \nV72 V73 V74 V75 V77 V82 \nV104 \n0: "];5[shape=box, label="id:5 level: 2\n22: V3 V17 V32 V40 V41 \nV46 V50 V51 V53 V54 V55 \nV56 V73 V75 V90 V96 V99 \nV100 V101 V102 V104 V105 \n0: "];1-&gt;5[label="20: V3 V17 V32 V40 V41 \nV46 V50 V51 V53 V54 V56 \nV73 V75 V90 V96 V99 V100 \nV102 V104 V105 \n0: "];6[shape=box, label="id:6 level: 2\n22: V2 V12 V19 V22 V26 \nV31 V38 V48 V57 V58 V59 \nV60 V61 V63 V72 V77 V78 \nV79 V81 V82 V83 V84 \n0: "];2-&gt;6[label="20: V2 V12 V19 V22 V26 \nV31 V38 V48 V57 V58 V60 \nV61 V63 V72 V77 V78 V79 \nV81 V82 V84 \n0: "];7[shape=box, label="id:7 level: 2\n31: V7 V10 V21 V22 V24 \nV25 V26 V27 V28 V37 V38 \nV39 V40 V41 V44 V45 V46 \nV47 V48 V51 V57 V60 V63 \nV64 V66 V71 V84 V88 V93 \nV97 V105 \n0: "];2-&gt;7[label="28: V7 V10 V22 V24 V25 \nV26 V28 V37 V38 V40 V41 \nV44 V45 V46 V47 V48 V51 \nV57 V60 V63 V64 V66 V71 \nV84 V88 V93 V97 V105 \n0: "];8[shape=box, label="id:8 level: 2\n29: V1 V2 V3 V5 V6 \nV8 V16 V17 V18 V19 V20 \nV29 V34 V44 V50 V58 V68 \nV78 V79 V81 V85 V86 V88 \nV89 V90 V91 V92 V100 V102 \n0: "];3-&gt;8[label="26: V2 V3 V5 V6 V8 \nV16 V17 V18 V19 V20 V29 \nV34 V44 V50 V58 V68 V78 \nV79 V81 V86 V88 V90 V91 \nV92 V100 V102 \n0: "];9[shape=box, label="id:9 level: 2\n36: V5 V6 V7 V8 V10 \nV11 V12 V16 V20 V24 V25 \nV28 V29 V30 V31 V32 V34 \nV37 V45 V53 V54 V61 V64 \nV66 V67 V68 V69 V74 V86 \nV91 V92 V93 V96 V97 V98 \nV99 \n0: "];3-&gt;9[label="32: V5 V6 V7 V8 V10 \nV11 V12 V16 V20 V24 V25 \nV28 V29 V31 V32 V34 V37 \nV45 V53 V54 V61 V64 V66 \nV68 V74 V86 V91 V92 V93 \nV96 V97 V99 \n0: "];10[shape=box, label="id:10 level: 3\n13: V3 V32 V40 V46 V50 \nV51 V52 V53 V54 V55 V56 \nV73 V101 \n2: C4( V3 V32 V40 V46 V52 V73 V101 ) C20( V50 V51 V52 V53 V54 V55 V56 ) "];5-&gt;10[label="12: V3 V32 V40 V46 V50 \nV51 V53 V54 V55 V56 V73 \nV101 \n0: "];11[shape=box, label="id:11 level: 3\n13: V17 V41 V55 V75 V90 \nV96 V99 V100 V101 V102 V103 \nV104 V105 \n2: C14( V17 V41 V55 V75 V90 V96 V103 ) C27( V99 V100 V101 V102 V103 V104 V105 ) "];5-&gt;11[label="12: V17 V41 V55 V75 V90 \nV96 V99 V100 V101 V102 V104 \nV105 \n0: "];12[shape=box, label="id:12 level: 3\n13: V2 V22 V31 V38 V59 \nV72 V78 V79 V80 V81 V82 \nV83 V84 \n2: C3( V2 V22 V31 V38 V59 V72 V80 ) C24( V78 V79 V80 V81 V82 V83 V84 ) "];6-&gt;12[label="12: V2 V22 V31 V38 V59 \nV72 V78 V79 V81 V82 V83 \nV84 \n0: "];13[shape=box, label="id:13 level: 3\n13: V12 V19 V26 V48 V57 \nV58 V59 V60 V61 V62 V63 \nV77 V83 \n2: C12( V12 V19 V26 V48 V62 V77 V83 ) C21( V57 V58 V59 V60 V61 V62 V63 ) "];6-&gt;13[label="12: V12 V19 V26 V48 V57 \nV58 V59 V60 V61 V63 V77 \nV83 \n0: "];14[shape=box, label="id:14 level: 3\n15: V10 V21 V22 V23 V24 \nV25 V26 V27 V28 V39 V51 \nV60 V66 V88 V93 \n2: C28( V10 V23 V39 V51 V60 V66 V88 V93 ) C29( V21 V22 V23 V24 V25 V26 V27 V28 ) "];7-&gt;14[label="14: V10 V21 V22 V24 V25 \nV26 V27 V28 V39 V51 V60 \nV66 V88 V93 \n0: "];15[shape=box, label="id:15 level: 3\n22: V7 V21 V27 V36 V37 \nV38 V39 V40 V41 V44 V45 \nV46 V47 V48 V49 V57 V63 \nV64 V71 V84 V97 V105 \n0: "];7-&gt;15[label="20: V7 V21 V27 V37 V38 \nV39 V40 V41 V44 V45 V46 \nV47 V48 V57 V63 V64 V71 \nV84 V97 V105 \n0: "];16[shape=box, label="id:16 level: 3\n13: V1 V50 V58 V79 V85 \nV86 V87 V88 V89 V90 V91 \nV92 V100 \n2: C2( V1 V50 V58 V79 V87 V92 V100 ) C25( V85 V86 V87 V88 V89 V90 V91 ) "];8-&gt;16[label="12: V1 V50 V58 V79 V85 \nV86 V88 V89 V90 V91 V92 \nV100 \n0: "];17[shape=box, label="id:17 level: 3\n22: V1 V2 V3 V4 V5 \nV6 V8 V14 V16 V17 V18 \nV19 V20 V29 V34 V44 V68 \nV78 V81 V85 V89 V102 \n0: "];8-&gt;17[label="20: V1 V2 V3 V5 V6 \nV8 V16 V17 V18 V19 V20 \nV29 V34 V44 V68 V78 V81 \nV85 V89 V102 \n0: "];18[shape=box, label="id:18 level: 3\n22: V6 V7 V8 V9 V10 \nV11 V12 V20 V28 V30 V37 \nV45 V64 V66 V67 V68 V69 \nV70 V86 V91 V98 V99 \n0: "];9-&gt;18[label="20: V6 V7 V8 V10 V11 \nV12 V20 V28 V30 V37 V45 \nV64 V66 V67 V68 V69 V86 \nV91 V98 V99 \n0: "];19[shape=box, label="id:19 level: 3\n22: V5 V16 V24 V25 V29 \nV30 V31 V32 V33 V34 V53 \nV54 V61 V67 V69 V74 V92 \nV93 V95 V96 V97 V98 \n0: "];9-&gt;19[label="20: V5 V16 V24 V25 V29 \nV30 V31 V32 V34 V53 V54 \nV61 V67 V69 V74 V92 V93 \nV96 V97 V98 \n0: "];20[shape=box, label="id:20 level: 4\n13: V7 V21 V36 V43 V44 \nV45 V46 V47 V48 V49 V57 \nV64 V71 \n2: C9( V7 V21 V36 V43 V57 V64 V71 ) C19( V43 V44 V45 V46 V47 V48 V49 ) "];15-&gt;20[label="12: V7 V21 V36 V44 V45 \nV46 V47 V48 V49 V57 V64 \nV71 \n0: "];21[shape=box, label="id:21 level: 4\n13: V27 V36 V37 V38 V39 \nV40 V41 V42 V49 V63 V84 \nV97 V105 \n2: C16( V27 V42 V49 V63 V84 V97 V105 ) C18( V36 V37 V38 V39 V40 V41 V42 ) "];15-&gt;21[label="12: V27 V36 V37 V38 V39 \nV40 V41 V49 V63 V84 V97 \nV105 \n0: "];22[shape=box, label="id:22 level: 4\n13: V4 V14 V15 V16 V17 \nV18 V19 V20 V34 V68 V81 \nV89 V102 \n2: C5( V4 V15 V34 V68 V81 V89 V102 ) C13( V14 V15 V16 V17 V18 V19 V20 ) "];17-&gt;22[label="12: V4 V14 V16 V17 V18 \nV19 V20 V34 V68 V81 V89 \nV102 \n0: "];23[shape=box, label="id:23 level: 4\n13: V0 V1 V2 V3 V4 \nV5 V6 V8 V14 V29 V44 \nV78 V85 \n2: C0( V0 V1 V2 V3 V4 V5 V6 ) C1( V0 V8 V14 V29 V44 V78 V85 ) "];17-&gt;23[label="12: V1 V2 V3 V4 V5 \nV6 V8 V14 V29 V44 V78 \nV85 \n0: "];24[shape=box, label="id:24 level: 4\n13: V9 V30 V37 V45 V64 \nV65 V66 V67 V68 V69 V70 \nV86 V99 \n2: C10( V9 V30 V37 V45 V65 V86 V99 ) C22( V64 V65 V66 V67 V68 V69 V70 ) "];18-&gt;24[label="12: V9 V30 V37 V45 V64 \nV66 V67 V68 V69 V70 V86 \nV99 \n0: "];25[shape=box, label="id:25 level: 4\n13: V6 V7 V8 V9 V10 \nV11 V12 V13 V20 V28 V70 \nV91 V98 \n2: C7( V6 V13 V20 V28 V70 V91 V98 ) C8( V7 V8 V9 V10 V11 V12 V13 ) "];18-&gt;25[label="12: V6 V7 V8 V9 V10 \nV11 V12 V20 V28 V70 V91 \nV98 \n0: "];26[shape=box, label="id:26 level: 4\n13: V24 V33 V53 V61 V67 \nV74 V92 V93 V94 V95 V96 \nV97 V98 \n2: C15( V24 V33 V53 V61 V67 V74 V94 ) C26( V92 V93 V94 V95 V96 V97 V98 ) "];19-&gt;26[label="12: V24 V33 V53 V61 V67 \nV74 V92 V93 V95 V96 V97 \nV98 \n0: "];27[shape=box, label="id:27 level: 4\n13: V5 V16 V25 V29 V30 \nV31 V32 V33 V34 V35 V54 \nV69 V95 \n2: C6( V5 V16 V25 V35 V54 V69 V95 ) C17( V29 V30 V31 V32 V33 V34 V35 ) "];19-&gt;27[label="12: V5 V16 V25 V29 V30 \nV31 V32 V33 V34 V54 V69 \nV9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