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4 C15 C16 C28 \n0: "]29[shape=box, label="id:29 level: 1\n8: C1 C7 C8 C9 C10 \nC11 C12 C28 \n7: C1_=_C8( C1 C8 ) C7_=_C8( C7 C8 ) C8_=_C9( C8 C9 ) C8_=_C10( C8 C10 ) C8_=_C11( C8 C11 ) \nC8_=_C12( C8 C12 ) C8_=_C28( C8 C28 ) "];28-&gt;29[label="7: C1 C7 C9 C10 C11 \nC12 C28 \n0: "];30[shape=box, label="id:30 level: 1\n8: C2 C4 C5 C10 C11 \nC14 C16 C27 \n7: C2_=_C27( C2 C27 ) C4_=_C27( C4 C27 ) C5_=_C27( C5 C27 ) C10_=_C27( C10 C27 ) C11_=_C27( C11 C27 ) \nC14_=_C27( C14 C27 ) C16_=_C27( C16 C27 ) "];28-&gt;30[label="7: C2 C4 C5 C10 C11 \nC14 C16 \n0: "];31[shape=box, label="id:31 level: 1\n8: C2 C6 C7 C14 C15 \nC16 C26 C28 \n7: C2_=_C26( C2 C26 ) C6_=_C26( C6 C26 ) C7_=_C26( C7 C26 ) C14_=_C26( C14 C26 ) C15_=_C26( C15 C26 ) \nC16_=_C26( C16 C26 ) C26_=_C28( C26 C28 ) "];28-&gt;31[label="7: C2 C6 C7 C14 C15 \nC16 C28 \n0: "];32[shape=box, label="id:32 level: 1\n8: C1 C2 C5 C7 C10 \nC14 C25 C28 \n7: C1_=_C25( C1 C25 ) C2_=_C25( C2 C25 ) C5_=_C25( C5 C25 ) C7_=_C25( C7 C25 ) C10_=_C25( C10 C25 ) \nC14_=_C25( C14 C25 ) C25_=_C28( C25 C28 ) "];28-&gt;32[label="7: C1 C2 C5 C7 C10 \nC14 C28 \n0: "];33[shape=box, label="id:33 level: 1\n8: C1 C2 C3 C5 C11 \nC12 C16 C24 \n7: C1_=_C24( C1 C24 ) C2_=_C24( C2 C24 ) C3_=_C24( C3 C24 ) C5_=_C24( C5 C24 ) C11_=_C24( C11 C24 ) \nC12_=_C24( C12 C24 ) C16_=_C24( C16 C24 ) "];28-&gt;33[label="7: C1 C2 C3 C5 C11 \nC12 C16 \n0: "];34[shape=box, label="id:34 level: 1\n8: C3 C4 C9 C11 C12 \nC14 C15 C23 \n7: C3_=_C23( C3 C23 ) C4_=_C23( C4 C23 ) C9_=_C23( C9 C23 ) C11_=_C23( C11 C23 ) C12_=_C23( C12 C23 ) \nC14_=_C23( C14 C23 ) C15_=_C23( C15 C23 ) "];28-&gt;34[label="7: C3 C4 C9 C11 C12 \nC14 C15 \n0: "];35[shape=box, label="id:35 level: 1\n8: C5 C6 C7 C9 C10 \nC15 C22 C28 \n7: C5_=_C22( C5 C22 ) C6_=_C22( C6 C22 ) C7_=_C22( C7 C22 ) C9_=_C22( C9 C22 ) C10_=_C22( C10 C22 ) \nC15_=_C22( C15 C22 ) C22_=_C28( C22 C28 ) "];28-&gt;35[label="7: C5 C6 C7 C9 C10 \nC15 C28 \n0: "];36[shape=box, label="id:36 level: 1\n8: C2 C3 C9 C12 C15 \nC16 C21 C28 \n7: C2_=_C21( C2 C21 ) C3_=_C21( C3 C21 ) C9_=_C21( C9 C21 ) C12_=_C21( C12 C21 ) C15_=_C21( C15 C21 ) \nC16_=_C21( C16 C21 ) C21_=_C28( C21 C28 ) "];28-&gt;36[label="7: C2 C3 C9 C12 C15 \nC16 C28 \n0: "];37[shape=box, label="id:37 level: 1\n8: C2 C4 C6 C11 C14 \nC15 C20 C28 \n7: C2_=_C20( C2 C20 ) C4_=_C20( C4 C20 ) C6_=_C20( C6 C20 ) C11_=_C20( C11 C20 ) C14_=_C20( C14 C20 ) \nC15_=_C20( C15 C20 ) C20_=_C28( C20 C28 ) "];28-&gt;37[label="7: C2 C4 C6 C11 C14 \nC15 C28 \n0: "];38[shape=box, label="id:38 level: 1\n8: C1 C4 C9 C10 C11 \nC12 C16 C19 \n7: C1_=_C19( C1 C19 ) C4_=_C19( C4 C19 ) C9_=_C19( C9 C19 ) C10_=_C19( C10 C19 ) C11_=_C19( C11 C19 ) \nC12_=_C19( C12 C19 ) C16_=_C19( C16 C19 ) "];28-&gt;38[label="7: C1 C4 C9 C10 C11 \nC12 C16 \n0: "];39[shape=box, label="id:39 level: 1\n8: C3 C4 C9 C10 C14 \nC16 C18 C28 \n7: C3_=_C18( C3 C18 ) C4_=_C18( C4 C18 ) C9_=_C18( C9 C18 ) C10_=_C18( C10 C18 ) C14_=_C18( C14 C18 ) \nC16_=_C18( C16 C18 ) C18_=_C28( C18 C28 ) "];28-&gt;39[label="7: C3 C4 C9 C10 C14 \nC16 C28 \n0: "];40[shape=box, label="id:40 level: 1\n8: C1 C3 C4 C5 C6 \nC10 C15 C17 \n7: C1_=_C17( C1 C17 ) C3_=_C17( C3 C17 ) C4_=_C17( C4 C17 ) C5_=_C17( C5 C17 ) C6_=_C17( C6 C17 ) \nC10_=_C17( C10 C17 ) C15_=_C17( C15 C17 ) "];28-&gt;40[label="7: C1 C3 C4 C5 C6 \nC10 C15 \n0: "];41[shape=box, label="id:41 level: 1\n8: C1 C5 C6 C7 C11 \nC12 C13 C14 \n7: C1_=_C13( C1 C13 ) C5_=_C13( C5 C13 ) C6_=_C13( C6 C13 ) C7_=_C13( C7 C13 ) C11_=_C13( C11 C13 ) \nC12_=_C13( C12 C13 ) C13_=_C14( C13 C14 ) "];28-&gt;41[label="7: C1 C5 C6 C7 C11 \nC12 C14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3 C6 C7 C9 C12 \nC15 C16 C28 C29 \n8: C3_=_C29( C3 C29 ) C6_=_C29( C6 C29 ) C7_=_C29( C7 C29 ) C9_=_C29( C9 C29 ) C12_=_C29( C12 C29 ) \nC15_=_C29( C15 C29 ) C16_=_C29( C16 C29 ) C28_=_C29( C28 C29 ) "];28-&gt;43[label="8: C3 C6 C7 C9 C12 \nC15 C1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