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44: V0 V2 V3 V6 V8 \nV9 V10 V13 V14 V16 V18 \nV20 V27 V28 V30 V32 V33 \nV35 V36 V38 V40 V44 V47 \nV51 V53 V56 V60 V62 V66 \nV68 V69 V75 V80 V85 V87 \nV89 V90 V92 V94 V95 V98 \nV99 V102 V103 \n0: "]1[shape=box, label="id:1 level: 1\n22: V2 V8 V9 V10 V12 \nV13 V14 V20 V30 V31 V32 \nV33 V35 V36 V38 V53 V56 \nV62 V69 V75 V89 V102 \n0: "];0-&gt;1[label="20: V2 V8 V9 V10 V13 \nV14 V20 V30 V32 V33 V35 \nV36 V38 V53 V56 V62 V69 \nV75 V89 V102 \n0: "];2[shape=box, label="id:2 level: 1\n48: V0 V3 V6 V9 V10 \nV14 V16 V17 V18 V20 V21 \nV22 V23 V27 V28 V32 V33 \nV36 V38 V40 V42 V43 V44 \nV47 V49 V51 V52 V53 V56 \nV57 V60 V66 V68 V74 V75 \nV76 V80 V84 V85 V87 V89 \nV90 V92 V94 V95 V98 V99 \nV103 \n0: "];0-&gt;2[label="36: V0 V3 V6 V9 V10 \nV14 V16 V18 V20 V27 V28 \nV32 V33 V36 V38 V40 V44 \nV47 V51 V53 V56 V60 V66 \nV68 V75 V80 V85 V87 V89 \nV90 V92 V94 V95 V98 V99 \nV103 \n0: "];3[shape=box, label="id:3 level: 1\n40: V0 V2 V3 V5 V6 \nV7 V8 V13 V16 V18 V27 \nV28 V30 V35 V40 V44 V47 \nV51 V60 V62 V63 V64 V65 \nV66 V67 V68 V69 V80 V85 \nV87 V90 V92 V93 V94 V95 \nV98 V99 V102 V103 V105 \n0: "];0-&gt;3[label="32: V0 V2 V3 V6 V8 \nV13 V16 V18 V27 V28 V30 \nV35 V40 V44 V47 V51 V60 \nV62 V66 V68 V69 V80 V85 \nV87 V90 V92 V94 V95 V98 \nV99 V102 V103 \n0: "];4[shape=box, label="id:4 level: 2\n13: V12 V20 V30 V31 V32 \nV33 V34 V35 V36 V56 V62 \nV69 V89 \n2: C11( V12 V20 V34 V56 V62 V69 V89 ) C17( V30 V31 V32 V33 V34 V35 V36 ) "];1-&gt;4[label="12: V12 V20 V30 V31 V32 \nV33 V35 V36 V56 V62 V69 \nV89 \n0: "];5[shape=box, label="id:5 level: 2\n13: V2 V8 V9 V10 V11 \nV12 V13 V14 V31 V38 V53 \nV75 V102 \n2: C3( V2 V11 V31 V38 V53 V75 V102 ) C8( V8 V9 V10 V11 V12 V13 V14 ) "];1-&gt;5[label="12: V2 V8 V9 V10 V12 \nV13 V14 V31 V38 V53 V75 \nV102 \n0: "];6[shape=box, label="id:6 level: 2\n34: V0 V6 V9 V16 V17 \nV18 V20 V21 V22 V23 V33 \nV42 V43 V49 V52 V57 V60 \nV68 V72 V74 V75 V76 V77 \nV80 V81 V83 V84 V85 V87 \nV88 V89 V90 V92 V99 \n0: "];2-&gt;6[label="29: V0 V6 V9 V16 V17 \nV18 V20 V21 V22 V23 V33 \nV42 V43 V49 V52 V57 V60 \nV68 V74 V75 V76 V80 V84 \nV85 V87 V89 V90 V92 V99 \n0: "];7[shape=box, label="id:7 level: 2\n37: V3 V10 V14 V17 V21 \nV22 V23 V25 V26 V27 V28 \nV32 V36 V38 V39 V40 V41 \nV42 V43 V44 V45 V47 V49 \nV50 V51 V52 V53 V56 V57 \nV66 V74 V76 V84 V94 V95 \nV98 V103 \n0: "];2-&gt;7[label="31: V3 V10 V14 V17 V21 \nV22 V23 V27 V28 V32 V36 \nV38 V40 V42 V43 V44 V47 \nV49 V51 V52 V53 V56 V57 \nV66 V74 V76 V84 V94 V95 \nV98 V103 \n0: "];8[shape=box, label="id:8 level: 2\n22: V5 V7 V13 V27 V28 \nV35 V63 V64 V65 V66 V67 \nV68 V69 V71 V90 V92 V93 \nV94 V95 V96 V98 V105 \n0: "];3-&gt;8[label="20: V5 V7 V13 V27 V28 \nV35 V63 V64 V65 V66 V67 \nV68 V69 V90 V92 V93 V94 \nV95 V98 V105 \n0: "];9[shape=box, label="id:9 level: 2\n31: V0 V1 V2 V3 V5 \nV6 V7 V8 V16 V18 V30 \nV40 V44 V47 V51 V60 V61 \nV62 V63 V64 V65 V67 V80 \nV85 V87 V93 V99 V102 V103 \nV104 V105 \n0: "];3-&gt;9[label="28: V0 V2 V3 V5 V6 \nV7 V8 V16 V18 V30 V40 \nV44 V47 V51 V60 V62 V63 \nV64 V65 V67 V80 V85 V87 \nV93 V99 V102 V103 V105 \n0: "];10[shape=box, label="id:10 level: 3\n21: V0 V15 V16 V17 V18 \nV20 V21 V22 V33 V42 V68 \nV72 V77 V80 V81 V82 V83 \nV84 V88 V92 V99 \n0: "];6-&gt;10[label="19: V0 V16 V17 V18 V20 \nV21 V22 V33 V42 V68 V72 \nV77 V80 V81 V83 V84 V88 \nV92 V99 \n0: "];11[shape=box, label="id:11 level: 3\n22: V6 V9 V23 V43 V49 \nV52 V57 V60 V72 V74 V75 \nV76 V77 V78 V81 V83 V85 \nV86 V87 V88 V89 V90 \n0: "];6-&gt;11[label="20: V6 V9 V23 V43 V49 \nV52 V57 V60 V72 V74 V75 \nV76 V77 V81 V83 V85 V87 \nV88 V89 V90 \n0: "];12[shape=box, label="id:12 level: 3\n22: V3 V25 V26 V32 V39 \nV41 V44 V45 V47 V48 V49 \nV50 V51 V52 V53 V54 V56 \nV57 V66 V76 V95 V103 \n0: "];7-&gt;12[label="20: V3 V25 V26 V32 V39 \nV41 V44 V45 V47 V49 V50 \nV51 V52 V53 V56 V57 V66 \nV76 V95 V103 \n0: "];13[shape=box, label="id:13 level: 3\n24: V10 V14 V17 V21 V22 \nV23 V24 V25 V26 V27 V28 \nV36 V38 V39 V40 V41 V42 \nV43 V45 V50 V74 V84 V94 \nV98 \n0: "];7-&gt;13[label="23: V10 V14 V17 V21 V22 \nV23 V25 V26 V27 V28 V36 \nV38 V39 V40 V41 V42 V43 \nV45 V50 V74 V84 V94 V98 \n0: "];14[shape=box, label="id:14 level: 3\n13: V7 V13 V28 V64 V71 \nV92 V93 V94 V95 V96 V97 \nV98 V105 \n2: C7( V7 V13 V28 V64 V71 V97 V105 ) C25( V92 V93 V94 V95 V96 V97 V98 ) "];8-&gt;14[label="12: V7 V13 V28 V64 V71 \nV92 V93 V94 V95 V96 V98 \nV105 \n0: "];15[shape=box, label="id:15 level: 3\n13: V5 V27 V35 V63 V65 \nV66 V67 V68 V69 V70 V71 \nV90 V96 \n2: C5( V5 V27 V35 V63 V70 V90 V96 ) C22( V65 V66 V67 V68 V69 V70 V71 ) "];8-&gt;15[label="12: V5 V27 V35 V63 V65 \nV66 V67 V68 V69 V71 V90 \nV96 \n0: "];16[shape=box, label="id:16 level: 3\n15: V0 V1 V2 V3 V4 \nV5 V6 V7 V18 V40 V47 \nV61 V67 V87 V104 \n2: C27( V0 V1 V2 V3 V4 V5 V6 V7 ) C28( V4 V18 V40 V47 V61 V67 V87 V104 ) "];9-&gt;16[label="14: V0 V1 V2 V3 V5 \nV6 V7 V18 V40 V47 V61 \nV67 V87 V104 \n0: "];17[shape=box, label="id:17 level: 3\n22: V1 V8 V16 V30 V44 \nV51 V58 V60 V61 V62 V63 \nV64 V65 V80 V85 V93 V99 \nV101 V102 V103 V104 V105 \n0: "];9-&gt;17[label="20: V1 V8 V16 V30 V44 \nV51 V60 V61 V62 V63 V64 \nV65 V80 V85 V93 V99 V102 \nV103 V104 V105 \n0: "];18[shape=box, label="id:18 level: 4\n12: V0 V15 V22 V72 V79 \nV80 V81 V82 V83 V84 V92 \nV99 \n2: C0( V79 V80 V81 V82 V83 V84 ) C1( V0 V15 V22 V72 V79 V92 V99 ) "];10-&gt;18[label="11: V0 V15 V22 V72 V80 \nV81 V82 V83 V84 V92 V99 \n0: "];19[shape=box, label="id:19 level: 4\n13: V15 V16 V17 V18 V19 \nV20 V21 V33 V42 V68 V77 \nV82 V88 \n2: C13( V15 V16 V17 V18 V19 V20 V21 ) C15( V19 V33 V42 V68 V77 V82 V88 ) "];10-&gt;19[label="12: V15 V16 V17 V18 V20 \nV21 V33 V42 V68 V77 V82 \nV88 \n0: "];20[shape=box, label="id:20 level: 4\n13: V6 V43 V49 V57 V78 \nV83 V85 V86 V87 V88 V89 \nV90 V91 \n2: C6( V6 V43 V49 V57 V78 V83 V91 ) C24( V85 V86 V87 V88 V89 V90 V91 ) "];11-&gt;20[label="12: V6 V43 V49 V57 V78 \nV83 V85 V86 V87 V88 V89 \nV90 \n0: "];21[shape=box, label="id:21 level: 4\n13: V9 V23 V52 V60 V72 \nV73 V74 V75 V76 V77 V78 \nV81 V86 \n2: C9( V9 V23 V52 V60 V73 V81 V86 ) C23( V72 V73 V74 V75 V76 V77 V78 ) "];11-&gt;21[label="12: V9 V23 V52 V60 V72 \nV74 V75 V76 V77 V78 V81 \nV86 \n0: "];22[shape=box, label="id:22 level: 4\n13: V26 V32 V41 V48 V51 \nV52 V53 V54 V55 V56 V57 \nV76 V95 \n2: C16( V26 V32 V41 V48 V55 V76 V95 ) C20( V51 V52 V53 V54 V55 V56 V57 ) "];12-&gt;22[label="12: V26 V32 V41 V48 V51 \nV52 V53 V54 V56 V57 V76 \nV95 \n0: "];23[shape=box, label="id:23 level: 4\n13: V3 V25 V39 V44 V45 \nV46 V47 V48 V49 V50 V54 \nV66 V103 \n2: C4( V3 V25 V39 V46 V54 V66 V103 ) C19( V44 V45 V46 V47 V48 V49 V50 ) "];12-&gt;23[label="12: V3 V25 V39 V44 V45 \nV47 V48 V49 V50 V54 V66 \nV103 \n0: "];24[shape=box, label="id:24 level: 4\n13: V10 V17 V24 V37 V38 \nV39 V40 V41 V42 V43 V45 \nV74 V94 \n2: C10( V10 V17 V24 V37 V45 V74 V94 ) C18( V37 V38 V39 V40 V41 V42 V43 ) "];13-&gt;24[label="12: V10 V17 V24 V38 V39 \nV40 V41 V42 V43 V45 V74 \nV94 \n0: "];25[shape=box, label="id:25 level: 4\n14: V14 V21 V22 V23 V24 \nV25 V26 V27 V28 V29 V36 \nV50 V84 V98 \n2: C12( V14 V21 V29 V36 V50 V84 V98 ) C29( V22 V23 V24 V25 V26 V27 V28 V29 ) "];13-&gt;25[label="13: V14 V21 V22 V23 V24 \nV25 V26 V27 V28 V36 V50 \nV84 V98 \n0: "];26[shape=box, label="id:26 level: 4\n13: V16 V30 V44 V51 V58 \nV59 V60 V61 V62 V63 V64 \nV93 V101 \n2: C14( V16 V30 V44 V51 V59 V93 V101 ) C21( V58 V59 V60 V61 V62 V63 V64 ) "];17-&gt;26[label="12: V16 V30 V44 V51 V58 \nV60 V61 V62 V63 V64 V93 \nV101 \n0: "];27[shape=box, label="id:27 level: 4\n13: V1 V8 V58 V65 V80 \nV85 V99 V100 V101 V102 V103 \nV104 V105 \n2: C2( V1 V8 V58 V65 V80 V85 V100 ) C26( V99 V100 V101 V102 V103 V104 V105 ) "];17-&gt;27[label="12: V1 V8 V58 V65 V80 \nV85 V99 V101 V102 V103 V104 \nV105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