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3 C4 C5 C6 \nC7 C9 C10 C11 C12 C14 \nC15 C16 C28 \n0: "]29[shape=box, label="id:29 level: 1\n8: C1 C5 C7 C10 C12 \nC14 C16 C25 \n7: C1_=_C25( C1 C25 ) C5_=_C25( C5 C25 ) C7_=_C25( C7 C25 ) C10_=_C25( C10 C25 ) C12_=_C25( C12 C25 ) \nC14_=_C25( C14 C25 ) C16_=_C25( C16 C25 ) "];28-&gt;29[label="7: C1 C5 C7 C10 C12 \nC14 C16 \n0: "];30[shape=box, label="id:30 level: 1\n8: C1 C3 C6 C9 C10 \nC15 C16 C23 \n7: C1_=_C23( C1 C23 ) C3_=_C23( C3 C23 ) C6_=_C23( C6 C23 ) C9_=_C23( C9 C23 ) C10_=_C23( C10 C23 ) \nC15_=_C23( C15 C23 ) C16_=_C23( C16 C23 ) "];28-&gt;30[label="7: C1 C3 C6 C9 C10 \nC15 C16 \n0: "];31[shape=box, label="id:31 level: 1\n8: C3 C4 C6 C9 C11 \nC14 C16 C20 \n7: C3_=_C20( C3 C20 ) C4_=_C20( C4 C20 ) C6_=_C20( C6 C20 ) C9_=_C20( C9 C20 ) C11_=_C20( C11 C20 ) \nC14_=_C20( C14 C20 ) C16_=_C20( C16 C20 ) "];28-&gt;31[label="7: C3 C4 C6 C9 C11 \nC14 C16 \n0: "];32[shape=box, label="id:32 level: 1\n8: C4 C6 C10 C12 C14 \nC16 C19 C28 \n7: C4_=_C19( C4 C19 ) C6_=_C19( C6 C19 ) C10_=_C19( C10 C19 ) C12_=_C19( C12 C19 ) C14_=_C19( C14 C19 ) \nC16_=_C19( C16 C19 ) C19_=_C28( C19 C28 ) "];28-&gt;32[label="7: C4 C6 C10 C12 C14 \nC16 C28 \n0: "];33[shape=box, label="id:33 level: 1\n8: C3 C4 C6 C10 C15 \nC16 C18 C28 \n7: C3_=_C18( C3 C18 ) C4_=_C18( C4 C18 ) C6_=_C18( C6 C18 ) C10_=_C18( C10 C18 ) C15_=_C18( C15 C18 ) \nC16_=_C18( C16 C18 ) C18_=_C28( C18 C28 ) "];28-&gt;33[label="7: C3 C4 C6 C10 C15 \nC16 C28 \n0: "];34[shape=box, label="id:34 level: 1\n8: C3 C5 C11 C12 C14 \nC15 C16 C17 \n7: C3_=_C17( C3 C17 ) C5_=_C17( C5 C17 ) C11_=_C17( C11 C17 ) C12_=_C17( C12 C17 ) C14_=_C17( C14 C17 ) \nC15_=_C17( C15 C17 ) C16_=_C17( C16 C17 ) "];28-&gt;34[label="7: C3 C5 C11 C12 C14 \nC15 C16 \n0: "];35[shape=box, label="id:35 level: 1\n9: C1 C4 C5 C7 C9 \nC10 C12 C16 C29 \n8: C1_=_C29( C1 C29 ) C4_=_C29( C4 C29 ) C5_=_C29( C5 C29 ) C7_=_C29( C7 C29 ) C9_=_C29( C9 C29 ) \nC10_=_C29( C10 C29 ) C12_=_C29( C12 C29 ) C16_=_C29( C16 C29 ) "];28-&gt;35[label="8: C1 C4 C5 C7 C9 \nC10 C12 C16 \n0: "];36[shape=box, label="id:36 level: 1\n14: C1 C2 C3 C4 C5 \nC6 C7 C9 C10 C11 C12 \nC14 C15 C28 \n0: "];28-&gt;36[label="13: C1 C3 C4 C5 C6 \nC7 C9 C10 C11 C12 C14 \nC15 C28 \n0: "];37[shape=box, label="id:37 level: 1\n8: C1 C10 C11 C12 C13 \nC14 C15 C28 \n7: C1_=_C13( C1 C13 ) C10_=_C13( C10 C13 ) C11_=_C13( C11 C13 ) C12_=_C13( C12 C13 ) C13_=_C14( C13 C14 ) \nC13_=_C15( C13 C15 ) C13_=_C28( C13 C28 ) "];28-&gt;37[label="7: C1 C10 C11 C12 C14 \nC15 C28 \n0: "];38[shape=box, label="id:38 level: 2\n7: C0 C1 C2 C6 C9 \nC12 C15 \n6: C0_=_C1( C0 C1 ) C0_=_C2( C0 C2 ) C0_=_C6( C0 C6 ) C0_=_C9( C0 C9 ) C0_=_C12( C0 C12 ) \nC0_=_C15( C0 C15 ) "];36-&gt;38[label="6: C1 C2 C6 C9 C12 \nC15 \n0: "];39[shape=box, label="id:39 level: 2\n8: C2 C3 C7 C8 C9 \nC10 C11 C12 \n7: C2_=_C8( C2 C8 ) C3_=_C8( C3 C8 ) C7_=_C8( C7 C8 ) C8_=_C9( C8 C9 ) C8_=_C10( C8 C10 ) \nC8_=_C11( C8 C11 ) C8_=_C12( C8 C12 ) "];36-&gt;39[label="7: C2 C3 C7 C9 C10 \nC11 C12 \n0: "];40[shape=box, label="id:40 level: 2\n8: C1 C2 C3 C4 C7 \nC14 C26 C28 \n7: C1_=_C26( C1 C26 ) C2_=_C26( C2 C26 ) C3_=_C26( C3 C26 ) C4_=_C26( C4 C26 ) C7_=_C26( C7 C26 ) \nC14_=_C26( C14 C26 ) C26_=_C28( C26 C28 ) "];36-&gt;40[label="7: C1 C2 C3 C4 C7 \nC14 C28 \n0: "];41[shape=box, label="id:41 level: 2\n8: C2 C5 C6 C9 C11 \nC15 C24 C28 \n7: C2_=_C24( C2 C24 ) C5_=_C24( C5 C24 ) C6_=_C24( C6 C24 ) C9_=_C24( C9 C24 ) C11_=_C24( C11 C24 ) \nC15_=_C24( C15 C24 ) C24_=_C28( C24 C28 ) "];36-&gt;41[label="7: C2 C5 C6 C9 C11 \nC15 C28 \n0: "];42[shape=box, label="id:42 level: 2\n8: C2 C4 C5 C7 C11 \nC15 C22 C28 \n7: C2_=_C22( C2 C22 ) C4_=_C22( C4 C22 ) C5_=_C22( C5 C22 ) C7_=_C22( C7 C22 ) C11_=_C22( C11 C22 ) \nC15_=_C22( C15 C22 ) C22_=_C28( C22 C28 ) "];36-&gt;42[label="7: C2 C4 C5 C7 C11 \nC15 C28 \n0: "];43[shape=box, label="id:43 level: 2\n8: C2 C5 C7 C9 C11 \nC14 C21 C28 \n7: C2_=_C21( C2 C21 ) C5_=_C21( C5 C21 ) C7_=_C21( C7 C21 ) C9_=_C21( C9 C21 ) C11_=_C21( C11 C21 ) \nC14_=_C21( C14 C21 ) C21_=_C28( C21 C28 ) "];36-&gt;43[label="7: C2 C5 C7 C9 C11 \nC14 C28 \n0: "];44[shape=box, label="id:44 level: 2\n9: C1 C2 C3 C4 C5 \nC6 C7 C27 C28 \n8: C1_=_C27( C1 C27 ) C2_=_C27( C2 C27 ) C3_=_C27( C3 C27 ) C4_=_C27( C4 C27 ) C5_=_C27( C5 C27 ) \nC6_=_C27( C6 C27 ) C7_=_C27( C7 C27 ) C27_=_C28( C27 C28 ) "];36-&gt;44[label="8: C1 C2 C3 C4 C5 \nC6 C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