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4 V6 V9 V11 V12 \nV18 V20 V21 V26 V28 V29 \nV30 V32 V33 V36 V38 V39 \nV42 V43 V44 V48 V49 V50 \nV60 V61 V63 V65 V66 V70 \nV72 V76 V78 V79 V80 V82 \nV83 V88 V91 V98 V100 V104 \nV105 \n0: "]1[shape=box, label="id:1 level: 1\n22: V6 V11 V26 V28 V29 \nV30 V31 V32 V33 V48 V49 \nV63 V70 V76 V78 V79 V80 \nV82 V83 V84 V91 V98 \n0: "];0-&gt;1[label="20: V6 V11 V26 V28 V29 \nV30 V32 V33 V48 V49 V63 \nV70 V76 V78 V79 V80 V82 \nV83 V91 V98 \n0: "];2[shape=box, label="id:2 level: 1\n39: V4 V9 V12 V14 V15 \nV16 V18 V20 V21 V28 V32 \nV36 V38 V39 V41 V42 V43 \nV44 V47 V48 V49 V50 V60 \nV61 V65 V66 V69 V70 V72 \nV78 V79 V80 V82 V88 V99 \nV100 V101 V104 V105 \n0: "];0-&gt;2[label="31: V4 V9 V12 V18 V20 \nV21 V28 V32 V36 V38 V39 \nV42 V43 V44 V48 V49 V50 \nV60 V61 V65 V66 V70 V72 \nV78 V79 V80 V82 V88 V100 \nV104 V105 \n0: "];3[shape=box, label="id:3 level: 1\n46: V1 V3 V4 V6 V8 \nV9 V11 V12 V18 V20 V21 \nV22 V26 V29 V30 V33 V36 \nV38 V39 V42 V43 V44 V50 \nV54 V56 V59 V60 V61 V63 \nV65 V66 V72 V75 V76 V83 \nV86 V88 V89 V91 V93 V95 \nV97 V98 V100 V104 V105 \n0: "];0-&gt;3[label="33: V4 V6 V9 V11 V12 \nV18 V20 V21 V26 V29 V30 \nV33 V36 V38 V39 V42 V43 \nV44 V50 V60 V61 V63 V65 \nV66 V72 V76 V83 V88 V91 \nV98 V100 V104 V105 \n0: "];4[shape=box, label="id:4 level: 2\n13: V11 V26 V31 V48 V70 \nV76 V78 V79 V80 V81 V82 \nV83 V84 \n2: C11( V11 V26 V31 V48 V70 V76 V81 ) C24( V78 V79 V80 V81 V82 V83 V84 ) "];1-&gt;4[label="12: V11 V26 V31 V48 V70 \nV76 V78 V79 V80 V82 V83 \nV84 \n0: "];5[shape=box, label="id:5 level: 2\n13: V6 V28 V29 V30 V31 \nV32 V33 V34 V49 V63 V84 \nV91 V98 \n2: C7( V6 V34 V49 V63 V84 V91 V98 ) C18( V28 V29 V30 V31 V32 V33 V34 ) "];1-&gt;5[label="12: V6 V28 V29 V30 V31 \nV32 V33 V49 V63 V84 V91 \nV98 \n0: "];6[shape=box, label="id:6 level: 2\n22: V4 V9 V12 V14 V15 \nV16 V18 V19 V20 V32 V41 \nV47 V61 V69 V82 V88 V99 \nV100 V101 V102 V104 V105 \n0: "];2-&gt;6[label="20: V4 V9 V12 V14 V15 \nV16 V18 V20 V32 V41 V47 \nV61 V69 V82 V88 V99 V100 \nV101 V104 V105 \n0: "];7[shape=box, label="id:7 level: 2\n30: V14 V15 V16 V21 V28 \nV36 V37 V38 V39 V40 V41 \nV42 V43 V44 V47 V48 V49 \nV50 V60 V64 V65 V66 V69 \nV70 V72 V78 V79 V80 V99 \nV101 \n0: "];2-&gt;7[label="27: V14 V15 V16 V21 V28 \nV36 V38 V39 V41 V42 V43 \nV44 V47 V48 V49 V50 V60 \nV65 V66 V69 V70 V72 V78 \nV79 V80 V99 V101 \n0: "];8[shape=box, label="id:8 level: 2\n35: V1 V3 V8 V20 V22 \nV33 V36 V38 V39 V43 V50 \nV51 V54 V55 V56 V58 V59 \nV60 V61 V63 V65 V72 V73 \nV74 V75 V76 V86 V89 V92 \nV93 V95 V97 V98 V100 V104 \n0: "];3-&gt;8[label="29: V1 V3 V8 V20 V22 \nV33 V36 V38 V39 V43 V50 \nV54 V56 V59 V60 V61 V63 \nV65 V72 V75 V76 V86 V89 \nV93 V95 V97 V98 V100 V104 \n0: "];9[shape=box, label="id:9 level: 2\n35: V1 V2 V3 V4 V6 \nV8 V9 V11 V12 V13 V18 \nV21 V22 V23 V26 V27 V29 \nV30 V42 V44 V54 V56 V59 \nV66 V75 V83 V86 V87 V88 \nV89 V91 V93 V95 V97 V105 \n0: "];3-&gt;9[label="30: V1 V3 V4 V6 V8 \nV9 V11 V12 V18 V21 V22 \nV26 V29 V30 V42 V44 V54 \nV56 V59 V66 V75 V83 V86 \nV88 V89 V91 V93 V95 V97 \nV105 \n0: "];10[shape=box, label="id:10 level: 3\n13: V9 V14 V15 V16 V17 \nV18 V19 V20 V41 V47 V61 \nV69 V102 \n2: C9( V9 V17 V41 V47 V61 V69 V102 ) C12( V14 V15 V16 V17 V18 V19 V20 ) "];6-&gt;10[label="12: V9 V14 V15 V16 V18 \nV19 V20 V41 V47 V61 V69 \nV102 \n0: "];11[shape=box, label="id:11 level: 3\n13: V4 V12 V19 V32 V82 \nV88 V99 V100 V101 V102 V103 \nV104 V105 \n2: C5( V4 V12 V19 V32 V82 V88 V103 ) C27( V99 V100 V101 V102 V103 V104 V105 ) "];6-&gt;11[label="12: V4 V12 V19 V32 V82 \nV88 V99 V100 V101 V102 V104 \nV105 \n0: "];12[shape=box, label="id:12 level: 3\n14: V14 V21 V28 V35 V36 \nV37 V38 V39 V40 V41 V42 \nV50 V64 V78 \n2: C13( V14 V21 V28 V35 V50 V64 V78 ) C29( V35 V36 V37 V38 V39 V40 V41 V42 ) "];7-&gt;12[label="13: V14 V21 V28 V36 V37 \nV38 V39 V40 V41 V42 V50 \nV64 V78 \n0: "];13[shape=box, label="id:13 level: 3\n22: V15 V16 V37 V40 V43 \nV44 V46 V47 V48 V49 V60 \nV64 V65 V66 V67 V69 V70 \nV72 V79 V80 V99 V101 \n0: "];7-&gt;13[label="20: V15 V16 V37 V40 V43 \nV44 V47 V48 V49 V60 V64 \nV65 V66 V69 V70 V72 V79 \nV80 V99 V101 \n0: "];14[shape=box, label="id:14 level: 3\n22: V1 V3 V8 V38 V39 \nV50 V51 V53 V54 V55 V56 \nV58 V73 V74 V86 V92 V93 \nV94 V95 V97 V98 V100 \n0: "];8-&gt;14[label="20: V1 V3 V8 V38 V39 \nV50 V51 V54 V55 V56 V58 \nV73 V74 V86 V92 V93 V95 \nV97 V98 V100 \n0: "];15[shape=box, label="id:15 level: 3\n23: V20 V22 V33 V36 V43 \nV51 V55 V57 V58 V59 V60 \nV61 V63 V65 V72 V73 V74 \nV75 V76 V77 V89 V92 V104 \n0: "];8-&gt;15[label="21: V20 V22 V33 V36 V43 \nV51 V55 V58 V59 V60 V61 \nV63 V65 V72 V73 V74 V75 \nV76 V89 V92 V104 \n0: "];16[shape=box, label="id:16 level: 3\n22: V1 V2 V3 V4 V5 \nV6 V13 V23 V27 V29 V44 \nV56 V66 V83 V85 V86 V87 \nV88 V89 V91 V93 V105 \n0: "];9-&gt;16[label="20: V1 V2 V3 V4 V6 \nV13 V23 V27 V29 V44 V56 \nV66 V83 V86 V87 V88 V89 \nV91 V93 V105 \n0: "];17[shape=box, label="id:17 level: 3\n22: V2 V7 V8 V9 V11 \nV12 V13 V18 V21 V22 V23 \nV25 V26 V27 V30 V42 V54 \nV59 V75 V87 V95 V97 \n0: "];9-&gt;17[label="20: V2 V8 V9 V11 V12 \nV13 V18 V21 V22 V23 V26 \nV27 V30 V42 V54 V59 V75 \nV87 V95 V97 \n0: "];18[shape=box, label="id:18 level: 4\n13: V16 V40 V46 V60 V64 \nV65 V66 V67 V68 V69 V70 \nV80 V101 \n2: C15( V16 V40 V46 V60 V68 V80 V101 ) C22( V64 V65 V66 V67 V68 V69 V70 ) "];13-&gt;18[label="12: V16 V40 V46 V60 V64 \nV65 V66 V67 V69 V70 V80 \nV101 \n0: "];19[shape=box, label="id:19 level: 4\n13: V15 V37 V43 V44 V45 \nV46 V47 V48 V49 V67 V72 \nV79 V99 \n2: C14( V15 V37 V45 V67 V72 V79 V99 ) C19( V43 V44 V45 V46 V47 V48 V49 ) "];13-&gt;19[label="12: V15 V37 V43 V44 V46 \nV47 V48 V49 V67 V72 V79 \nV99 \n0: "];20[shape=box, label="id:20 level: 4\n13: V3 V8 V39 V53 V74 \nV92 V93 V94 V95 V96 V97 \nV98 V100 \n2: C4( V3 V8 V39 V53 V74 V96 V100 ) C26( V92 V93 V94 V95 V96 V97 V98 ) "];14-&gt;20[label="12: V3 V8 V39 V53 V74 \nV92 V93 V94 V95 V97 V98 \nV100 \n0: "];21[shape=box, label="id:21 level: 4\n13: V1 V38 V50 V51 V52 \nV53 V54 V55 V56 V58 V73 \nV86 V94 \n2: C2( V1 V38 V52 V58 V73 V86 V94 ) C20( V50 V51 V52 V53 V54 V55 V56 ) "];14-&gt;21[label="12: V1 V38 V50 V51 V53 \nV54 V55 V56 V58 V73 V86 \nV94 \n0: "];22[shape=box, label="id:22 level: 4\n13: V20 V33 V55 V57 V58 \nV59 V60 V61 V62 V63 V77 \nV89 V104 \n2: C16( V20 V33 V55 V62 V77 V89 V104 ) C21( V57 V58 V59 V60 V61 V62 V63 ) "];15-&gt;22[label="12: V20 V33 V55 V57 V58 \nV59 V60 V61 V63 V77 V89 \nV104 \n0: "];23[shape=box, label="id:23 level: 4\n14: V22 V36 V43 V51 V57 \nV65 V71 V72 V73 V74 V75 \nV76 V77 V92 \n2: C23( V71 V72 V73 V74 V75 V76 V77 ) C28( V22 V36 V43 V51 V57 V65 V71 V92 ) "];15-&gt;23[label="13: V22 V36 V43 V51 V57 \nV65 V72 V73 V74 V75 V76 \nV77 V92 \n0: "];24[shape=box, label="id:24 level: 4\n13: V5 V13 V27 V56 V83 \nV85 V86 V87 V88 V89 V90 \nV91 V105 \n2: C6( V5 V13 V27 V56 V83 V90 V105 ) C25( V85 V86 V87 V88 V89 V90 V91 ) "];16-&gt;24[label="12: V5 V13 V27 V56 V83 \nV85 V86 V87 V88 V89 V91 \nV105 \n0: "];25[shape=box, label="id:25 level: 4\n13: V0 V1 V2 V3 V4 \nV5 V6 V23 V29 V44 V66 \nV85 V93 \n2: C0( V0 V1 V2 V3 V4 V5 V6 ) C1( V0 V23 V29 V44 V66 V85 V93 ) "];16-&gt;25[label="12: V1 V2 V3 V4 V5 \nV6 V23 V29 V44 V66 V85 \nV93 \n0: "];26[shape=box, label="id:26 level: 4\n13: V2 V7 V21 V22 V23 \nV24 V25 V26 V27 V30 V59 \nV87 V95 \n2: C3( V2 V7 V24 V30 V59 V87 V95 ) C17( V21 V22 V23 V24 V25 V26 V27 ) "];17-&gt;26[label="12: V2 V7 V21 V22 V23 \nV25 V26 V27 V30 V59 V87 \nV95 \n0: "];27[shape=box, label="id:27 level: 4\n13: V7 V8 V9 V10 V11 \nV12 V13 V18 V25 V42 V54 \nV75 V97 \n2: C8( V7 V8 V9 V10 V11 V12 V13 ) C10( V10 V18 V25 V42 V54 V75 V97 ) "];17-&gt;27[label="12: V7 V8 V9 V11 V12 \nV13 V18 V25 V42 V54 V75 \nV9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