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4: C1 C2 C4 C5 C6 \nC7 C9 C10 C11 C13 C14 \nC15 C16 C28 \n0: "]29[shape=box, label="id:29 level: 1\n8: C4 C5 C6 C9 C14 \nC15 C16 C27 \n7: C4_=_C27( C4 C27 ) C5_=_C27( C5 C27 ) C6_=_C27( C6 C27 ) C9_=_C27( C9 C27 ) C14_=_C27( C14 C27 ) \nC15_=_C27( C15 C27 ) C16_=_C27( C16 C27 ) "];28-&gt;29[label="7: C4 C5 C6 C9 C14 \nC15 C16 \n0: "];30[shape=box, label="id:30 level: 1\n8: C5 C6 C7 C11 C13 \nC14 C15 C24 \n7: C5_=_C24( C5 C24 ) C6_=_C24( C6 C24 ) C7_=_C24( C7 C24 ) C11_=_C24( C11 C24 ) C13_=_C24( C13 C24 ) \nC14_=_C24( C14 C24 ) C15_=_C24( C15 C24 ) "];28-&gt;30[label="7: C5 C6 C7 C11 C13 \nC14 C15 \n0: "];31[shape=box, label="id:31 level: 1\n8: C2 C4 C10 C11 C14 \nC16 C23 C28 \n7: C2_=_C23( C2 C23 ) C4_=_C23( C4 C23 ) C10_=_C23( C10 C23 ) C11_=_C23( C11 C23 ) C14_=_C23( C14 C23 ) \nC16_=_C23( C16 C23 ) C23_=_C28( C23 C28 ) "];28-&gt;31[label="7: C2 C4 C10 C11 C14 \nC16 C28 \n0: "];32[shape=box, label="id:32 level: 1\n8: C1 C9 C11 C13 C14 \nC15 C22 C28 \n7: C1_=_C22( C1 C22 ) C9_=_C22( C9 C22 ) C11_=_C22( C11 C22 ) C13_=_C22( C13 C22 ) C14_=_C22( C14 C22 ) \nC15_=_C22( C15 C22 ) C22_=_C28( C22 C28 ) "];28-&gt;32[label="7: C1 C9 C11 C13 C14 \nC15 C28 \n0: "];33[shape=box, label="id:33 level: 1\n8: C1 C7 C9 C11 C14 \nC15 C19 C28 \n7: C1_=_C19( C1 C19 ) C7_=_C19( C7 C19 ) C9_=_C19( C9 C19 ) C11_=_C19( C11 C19 ) C14_=_C19( C14 C19 ) \nC15_=_C19( C15 C19 ) C19_=_C28( C19 C28 ) "];28-&gt;33[label="7: C1 C7 C9 C11 C14 \nC15 C28 \n0: "];34[shape=box, label="id:34 level: 1\n8: C5 C9 C10 C12 C13 \nC14 C15 C16 \n7: C5_=_C12( C5 C12 ) C9_=_C12( C9 C12 ) C10_=_C12( C10 C12 ) C12_=_C13( C12 C13 ) C12_=_C14( C12 C14 ) \nC12_=_C15( C12 C15 ) C12_=_C16( C12 C16 ) "];28-&gt;34[label="7: C5 C9 C10 C13 C14 \nC15 C16 \n0: "];35[shape=box, label="id:35 level: 1\n9: C2 C4 C9 C10 C13 \nC14 C15 C28 C29 \n8: C2_=_C29( C2 C29 ) C4_=_C29( C4 C29 ) C9_=_C29( C9 C29 ) C10_=_C29( C10 C29 ) C13_=_C29( C13 C29 ) \nC14_=_C29( C14 C29 ) C15_=_C29( C15 C29 ) C28_=_C29( C28 C29 ) "];28-&gt;35[label="8: C2 C4 C9 C10 C13 \nC14 C15 C28 \n0: "];36[shape=box, label="id:36 level: 1\n14: C1 C2 C3 C4 C5 \nC6 C7 C9 C10 C11 C13 \nC15 C16 C28 \n0: "];28-&gt;36[label="13: C1 C2 C4 C5 C6 \nC7 C9 C10 C11 C13 C15 \nC16 C28 \n0: "];37[shape=box, label="id:37 level: 2\n8: C3 C4 C5 C6 C8 \nC9 C10 C11 \n7: C3_=_C8( C3 C8 ) C4_=_C8( C4 C8 ) C5_=_C8( C5 C8 ) C6_=_C8( C6 C8 ) C8_=_C9( C8 C9 ) \nC8_=_C10( C8 C10 ) C8_=_C11( C8 C11 ) "];36-&gt;37[label="7: C3 C4 C5 C6 C9 \nC10 C11 \n0: "];38[shape=box, label="id:38 level: 2\n8: C1 C2 C3 C4 C7 \nC10 C26 C28 \n7: C1_=_C26( C1 C26 ) C2_=_C26( C2 C26 ) C3_=_C26( C3 C26 ) C4_=_C26( C4 C26 ) C7_=_C26( C7 C26 ) \nC10_=_C26( C10 C26 ) C26_=_C28( C26 C28 ) "];36-&gt;38[label="7: C1 C2 C3 C4 C7 \nC10 C28 \n0: "];39[shape=box, label="id:39 level: 2\n8: C1 C2 C3 C5 C6 \nC7 C16 C25 \n7: C1_=_C25( C1 C25 ) C2_=_C25( C2 C25 ) C3_=_C25( C3 C25 ) C5_=_C25( C5 C25 ) C6_=_C25( C6 C25 ) \nC7_=_C25( C7 C25 ) C16_=_C25( C16 C25 ) "];36-&gt;39[label="7: C1 C2 C3 C5 C6 \nC7 C16 \n0: "];40[shape=box, label="id:40 level: 2\n8: C2 C3 C7 C9 C15 \nC16 C21 C28 \n7: C2_=_C21( C2 C21 ) C3_=_C21( C3 C21 ) C7_=_C21( C7 C21 ) C9_=_C21( C9 C21 ) C15_=_C21( C15 C21 ) \nC16_=_C21( C16 C21 ) C21_=_C28( C21 C28 ) "];36-&gt;40[label="7: C2 C3 C7 C9 C15 \nC16 C28 \n0: "];41[shape=box, label="id:41 level: 2\n8: C2 C4 C6 C10 C13 \nC16 C20 C28 \n7: C2_=_C20( C2 C20 ) C4_=_C20( C4 C20 ) C6_=_C20( C6 C20 ) C10_=_C20( C10 C20 ) C13_=_C20( C13 C20 ) \nC16_=_C20( C16 C20 ) C20_=_C28( C20 C28 ) "];36-&gt;41[label="7: C2 C4 C6 C10 C13 \nC16 C28 \n0: "];42[shape=box, label="id:42 level: 2\n8: C1 C3 C5 C7 C11 \nC13 C16 C18 \n7: C1_=_C18( C1 C18 ) C3_=_C18( C3 C18 ) C5_=_C18( C5 C18 ) C7_=_C18( C7 C18 ) C11_=_C18( C11 C18 ) \nC13_=_C18( C13 C18 ) C16_=_C18( C16 C18 ) "];36-&gt;42[label="7: C1 C3 C5 C7 C11 \nC13 C16 \n0: "];43[shape=box, label="id:43 level: 2\n8: C1 C3 C6 C10 C11 \nC13 C17 C28 \n7: C1_=_C17( C1 C17 ) C3_=_C17( C3 C17 ) C6_=_C17( C6 C17 ) C10_=_C17( C10 C17 ) C11_=_C17( C11 C17 ) \nC13_=_C17( C13 C17 ) C17_=_C28( C17 C28 ) "];36-&gt;43[label="7: C1 C3 C6 C10 C11 \nC13 C28 \n0: "];44[shape=box, label="id:44 level: 2\n8: C0 C1 C2 C3 C4 \nC5 C6 C7 \n7: C0_=_C1( C0 C1 ) C0_=_C2( C0 C2 ) C0_=_C3( C0 C3 ) C0_=_C4( C0 C4 ) C0_=_C5( C0 C5 ) \nC0_=_C6( C0 C6 ) C0_=_C7( C0 C7 ) "];36-&gt;44[label="7: C1 C2 C3 C4 C5 \nC6 C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