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51: V0 V1 V2 V8 V12 \nV13 V14 V16 V18 V19 V21 \nV22 V23 V28 V30 V31 V32 \nV33 V34 V37 V39 V40 V42 \nV46 V47 V49 V52 V54 V55 \nV56 V57 V58 V59 V67 V69 \nV70 V71 V72 V75 V78 V81 \nV82 V83 V85 V86 V87 V92 \nV93 V96 V99 V100 \n0: "]1[shape=box, label="id:1 level: 1\n35: V2 V8 V9 V12 V13 \nV14 V16 V17 V18 V19 V21 \nV23 V30 V31 V32 V37 V39 \nV51 V52 V54 V55 V56 V57 \nV58 V64 V67 V68 V69 V70 \nV72 V78 V81 V85 V86 V100 \n0: "];0-&gt;1[label="30: V2 V8 V12 V13 V14 \nV16 V18 V19 V21 V23 V30 \nV31 V32 V37 V39 V52 V54 \nV55 V56 V57 V58 V67 V69 \nV70 V72 V78 V81 V85 V86 \nV100 \n0: "];2[shape=box, label="id:2 level: 1\n37: V0 V1 V8 V16 V18 \nV22 V28 V30 V31 V32 V33 \nV34 V36 V37 V38 V39 V40 \nV42 V43 V46 V47 V48 V49 \nV59 V67 V71 V75 V78 V81 \nV82 V83 V84 V87 V92 V93 \nV96 V99 \n0: "];0-&gt;2[label="32: V0 V1 V8 V16 V18 \nV22 V28 V30 V31 V32 V33 \nV34 V37 V39 V40 V42 V46 \nV47 V49 V59 V67 V71 V75 \nV78 V81 V82 V83 V87 V92 \nV93 V96 V99 \n0: "];3[shape=box, label="id:3 level: 1\n51: V0 V1 V2 V4 V7 \nV12 V13 V14 V19 V21 V22 \nV23 V25 V27 V28 V33 V34 \nV40 V42 V46 V47 V49 V52 \nV54 V55 V56 V57 V58 V59 \nV60 V63 V69 V70 V71 V72 \nV74 V75 V82 V83 V85 V86 \nV87 V88 V92 V93 V94 V95 \nV96 V99 V100 V103 \n0: "];0-&gt;3[label="40: V0 V1 V2 V12 V13 \nV14 V19 V21 V22 V23 V28 \nV33 V34 V40 V42 V46 V47 \nV49 V52 V54 V55 V56 V57 \nV58 V59 V69 V70 V71 V72 \nV75 V82 V83 V85 V86 V87 \nV92 V93 V96 V99 V100 \n0: "];4[shape=box, label="id:4 level: 2\n22: V2 V9 V16 V17 V18 \nV19 V20 V21 V23 V30 V39 \nV50 V51 V52 V54 V55 V56 \nV64 V68 V72 V78 V81 \n0: "];1-&gt;4[label="20: V2 V9 V16 V17 V18 \nV19 V21 V23 V30 V39 V51 \nV52 V54 V55 V56 V64 V68 \nV72 V78 V81 \n0: "];5[shape=box, label="id:5 level: 2\n22: V8 V9 V11 V12 V13 \nV14 V17 V31 V32 V37 V51 \nV57 V58 V64 V65 V67 V68 \nV69 V70 V85 V86 V100 \n0: "];1-&gt;5[label="20: V8 V9 V12 V13 V14 \nV17 V31 V32 V37 V51 V57 \nV58 V64 V67 V68 V69 V70 \nV85 V86 V100 \n0: "];6[shape=box, label="id:6 level: 2\n22: V1 V16 V18 V36 V38 \nV43 V45 V46 V47 V48 V49 \nV59 V67 V78 V79 V81 V82 \nV83 V84 V87 V93 V99 \n0: "];2-&gt;6[label="20: V1 V16 V18 V36 V38 \nV43 V46 V47 V48 V49 V59 \nV67 V78 V81 V82 V83 V84 \nV87 V93 V99 \n0: "];7[shape=box, label="id:7 level: 2\n23: V0 V8 V22 V28 V30 \nV31 V32 V33 V34 V35 V36 \nV37 V38 V39 V40 V42 V43 \nV48 V71 V75 V84 V92 V96 \n0: "];2-&gt;7[label="22: V0 V8 V22 V28 V30 \nV31 V32 V33 V34 V36 V37 \nV38 V39 V40 V42 V43 V48 \nV71 V75 V84 V92 V96 \n0: "];8[shape=box, label="id:8 level: 2\n31: V0 V1 V2 V4 V5 \nV6 V7 V13 V25 V27 V34 \nV40 V47 V54 V57 V58 V59 \nV60 V63 V69 V74 V82 V83 \nV85 V86 V87 V88 V89 V94 \nV95 V103 \n0: "];3-&gt;8[label="28: V0 V1 V2 V4 V7 \nV13 V25 V27 V34 V40 V47 \nV54 V57 V58 V59 V60 V63 \nV69 V74 V82 V83 V85 V86 \nV87 V88 V94 V95 V103 \n0: "];9[shape=box, label="id:9 level: 2\n37: V4 V7 V12 V14 V19 \nV21 V22 V23 V25 V27 V28 \nV33 V42 V46 V49 V52 V55 \nV56 V60 V63 V70 V71 V72 \nV73 V74 V75 V88 V92 V93 \nV94 V95 V96 V99 V100 V103 \nV104 V105 \n0: "];3-&gt;9[label="34: V4 V7 V12 V14 V19 \nV21 V22 V23 V25 V27 V28 \nV33 V42 V46 V49 V52 V55 \nV56 V60 V63 V70 V71 V72 \nV74 V75 V88 V92 V93 V94 \nV95 V96 V99 V100 V103 \n0: "];10[shape=box, label="id:10 level: 3\n13: V2 V20 V39 V50 V51 \nV52 V53 V54 V55 V56 V68 \nV72 V81 \n2: C2( V2 V20 V39 V53 V68 V72 V81 ) C20( V50 V51 V52 V53 V54 V55 V56 ) "];4-&gt;10[label="12: V2 V20 V39 V50 V51 \nV52 V54 V55 V56 V68 V72 \nV81 \n0: "];11[shape=box, label="id:11 level: 3\n13: V9 V15 V16 V17 V18 \nV19 V20 V21 V23 V30 V50 \nV64 V78 \n2: C8( V9 V15 V23 V30 V50 V64 V78 ) C11( V15 V16 V17 V18 V19 V20 V21 ) "];4-&gt;11[label="12: V9 V16 V17 V18 V19 \nV20 V21 V23 V30 V50 V64 \nV78 \n0: "];12[shape=box, label="id:12 level: 3\n13: V11 V32 V51 V58 V64 \nV65 V66 V67 V68 V69 V70 \nV86 V100 \n2: C10( V11 V32 V51 V58 V66 V86 V100 ) C22( V64 V65 V66 V67 V68 V69 V70 ) "];5-&gt;12[label="12: V11 V32 V51 V58 V64 \nV65 V67 V68 V69 V70 V86 \nV100 \n0: "];13[shape=box, label="id:13 level: 3\n13: V8 V9 V10 V11 V12 \nV13 V14 V17 V31 V37 V57 \nV65 V85 \n2: C7( V8 V9 V10 V11 V12 V13 V14 ) C9( V10 V17 V31 V37 V57 V65 V85 ) "];5-&gt;13[label="12: V8 V9 V11 V12 V13 \nV14 V17 V31 V37 V57 V65 \nV85 \n0: "];14[shape=box, label="id:14 level: 3\n13: V18 V38 V45 V59 V67 \nV78 V79 V80 V81 V82 V83 \nV84 V87 \n2: C12( V18 V38 V45 V59 V67 V80 V87 ) C24( V78 V79 V80 V81 V82 V83 V84 ) "];6-&gt;14[label="12: V18 V38 V45 V59 V67 \nV78 V79 V81 V82 V83 V84 \nV87 \n0: "];15[shape=box, label="id:15 level: 3\n13: V1 V16 V36 V43 V44 \nV45 V46 V47 V48 V49 V79 \nV93 V99 \n2: C1( V1 V16 V36 V44 V79 V93 V99 ) C19( V43 V44 V45 V46 V47 V48 V49 ) "];6-&gt;15[label="12: V1 V16 V36 V43 V45 \nV46 V47 V48 V49 V79 V93 \nV99 \n0: "];16[shape=box, label="id:16 level: 3\n13: V28 V35 V36 V37 V38 \nV39 V40 V41 V42 V48 V75 \nV84 V96 \n2: C15( V28 V35 V41 V48 V75 V84 V96 ) C17( V36 V37 V38 V39 V40 V41 V42 ) "];7-&gt;16[label="12: V28 V35 V36 V37 V38 \nV39 V40 V42 V48 V75 V84 \nV96 \n0: "];17[shape=box, label="id:17 level: 3\n13: V0 V8 V22 V29 V30 \nV31 V32 V33 V34 V35 V43 \nV71 V92 \n2: C0( V0 V8 V22 V29 V43 V71 V92 ) C16( V29 V30 V31 V32 V33 V34 V35 ) "];7-&gt;17[label="12: V0 V8 V22 V30 V31 \nV32 V33 V34 V35 V43 V71 \nV92 \n0: "];18[shape=box, label="id:18 level: 3\n15: V0 V1 V2 V3 V4 \nV5 V6 V7 V25 V34 V40 \nV54 V82 V89 V94 \n2: C28( V0 V1 V2 V3 V4 V5 V6 V7 ) C29( V3 V25 V34 V40 V54 V82 V89 V94 ) "];8-&gt;18[label="14: V0 V1 V2 V4 V5 \nV6 V7 V25 V34 V40 V54 \nV82 V89 V94 \n0: "];19[shape=box, label="id:19 level: 3\n22: V5 V6 V13 V27 V47 \nV57 V58 V59 V60 V62 V63 \nV69 V74 V83 V85 V86 V87 \nV88 V89 V90 V95 V103 \n0: "];8-&gt;19[label="20: V5 V6 V13 V27 V47 \nV57 V58 V59 V60 V63 V69 \nV74 V83 V85 V86 V87 V88 \nV89 V95 V103 \n0: "];20[shape=box, label="id:20 level: 3\n22: V7 V14 V21 V42 V49 \nV56 V63 V70 V71 V72 V73 \nV74 V75 V77 V92 V93 V94 \nV95 V96 V97 V104 V105 \n0: "];9-&gt;20[label="20: V7 V14 V21 V42 V49 \nV56 V63 V70 V71 V72 V73 \nV74 V75 V92 V93 V94 V95 \nV96 V104 V105 \n0: "];21[shape=box, label="id:21 level: 3\n22: V4 V12 V19 V22 V23 \nV25 V26 V27 V28 V33 V46 \nV52 V55 V60 V73 V88 V99 \nV100 V101 V103 V104 V105 \n0: "];9-&gt;21[label="20: V4 V12 V19 V22 V23 \nV25 V27 V28 V33 V46 V52 \nV55 V60 V73 V88 V99 V100 \nV103 V104 V105 \n0: "];22[shape=box, label="id:22 level: 4\n13: V6 V27 V47 V62 V74 \nV85 V86 V87 V88 V89 V90 \nV91 V95 \n2: C5( V6 V27 V47 V62 V74 V91 V95 ) C25( V85 V86 V87 V88 V89 V90 V91 ) "];19-&gt;22[label="12: V6 V27 V47 V62 V74 \nV85 V86 V87 V88 V89 V90 \nV95 \n0: "];23[shape=box, label="id:23 level: 4\n13: V5 V13 V57 V58 V59 \nV60 V61 V62 V63 V69 V83 \nV90 V103 \n2: C4( V5 V13 V61 V69 V83 V90 V103 ) C21( V57 V58 V59 V60 V61 V62 V63 ) "];19-&gt;23[label="12: V5 V13 V57 V58 V59 \nV60 V62 V63 V69 V83 V90 \nV103 \n0: "];24[shape=box, label="id:24 level: 4\n13: V7 V14 V21 V63 V77 \nV92 V93 V94 V95 V96 V97 \nV98 V105 \n2: C6( V7 V14 V21 V63 V77 V98 V105 ) C26( V92 V93 V94 V95 V96 V97 V98 ) "];20-&gt;24[label="12: V7 V14 V21 V63 V77 \nV92 V93 V94 V95 V96 V97 \nV105 \n0: "];25[shape=box, label="id:25 level: 4\n13: V42 V49 V56 V70 V71 \nV72 V73 V74 V75 V76 V77 \nV97 V104 \n2: C18( V42 V49 V56 V70 V76 V97 V104 ) C23( V71 V72 V73 V74 V75 V76 V77 ) "];20-&gt;25[label="12: V42 V49 V56 V70 V71 \nV72 V73 V74 V75 V77 V97 \nV104 \n0: "];26[shape=box, label="id:26 level: 4\n13: V19 V22 V23 V24 V25 \nV26 V27 V28 V33 V52 V60 \nV88 V101 \n2: C13( V19 V24 V33 V52 V60 V88 V101 ) C14( V22 V23 V24 V25 V26 V27 V28 ) "];21-&gt;26[label="12: V19 V22 V23 V25 V26 \nV27 V28 V33 V52 V60 V88 \nV101 \n0: "];27[shape=box, label="id:27 level: 4\n13: V4 V12 V26 V46 V55 \nV73 V99 V100 V101 V102 V103 \nV104 V105 \n2: C3( V4 V12 V26 V46 V55 V73 V102 ) C27( V99 V100 V101 V102 V103 V104 V105 ) "];21-&gt;27[label="12: V4 V12 V26 V46 V55 \nV73 V99 V100 V101 V103 V104 \nV105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