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7 C11 C14 C16 C17 \nC19 C20 C21 C22 C23 C24 \nC25 C26 C27 C28 \n0: "]29[shape=box, label="id:29 level: 1\n8: C7 C9 C11 C16 C17 \nC21 C22 C25 \n7: C7_=_C9( C7 C9 ) C9_=_C11( C9 C11 ) C9_=_C16( C9 C16 ) C9_=_C17( C9 C17 ) C9_=_C21( C9 C21 ) \nC9_=_C22( C9 C22 ) C9_=_C25( C9 C25 ) "];28-&gt;29[label="7: C7 C11 C16 C17 C21 \nC22 C25 \n0: "];30[shape=box, label="id:30 level: 1\n8: C7 C8 C11 C14 C16 \nC20 C22 C24 \n7: C7_=_C8( C7 C8 ) C8_=_C11( C8 C11 ) C8_=_C14( C8 C14 ) C8_=_C16( C8 C16 ) C8_=_C20( C8 C20 ) \nC8_=_C22( C8 C22 ) C8_=_C24( C8 C24 ) "];28-&gt;30[label="7: C7 C11 C14 C16 C20 \nC22 C24 \n0: "];31[shape=box, label="id:31 level: 1\n8: C6 C7 C11 C21 C23 \nC26 C27 C28 \n7: C6_=_C7( C6 C7 ) C6_=_C11( C6 C11 ) C6_=_C21( C6 C21 ) C6_=_C23( C6 C23 ) C6_=_C26( C6 C26 ) \nC6_=_C27( C6 C27 ) C6_=_C28( C6 C28 ) "];28-&gt;31[label="7: C7 C11 C21 C23 C26 \nC27 C28 \n0: "];32[shape=box, label="id:32 level: 1\n8: C5 C14 C19 C21 C23 \nC25 C26 C28 \n7: C5_=_C14( C5 C14 ) C5_=_C19( C5 C19 ) C5_=_C21( C5 C21 ) C5_=_C23( C5 C23 ) C5_=_C25( C5 C25 ) \nC5_=_C26( C5 C26 ) C5_=_C28( C5 C28 ) "];28-&gt;32[label="7: C14 C19 C21 C23 C25 \nC26 C28 \n0: "];33[shape=box, label="id:33 level: 1\n8: C4 C7 C21 C22 C24 \nC25 C27 C28 \n7: C4_=_C7( C4 C7 ) C4_=_C21( C4 C21 ) C4_=_C22( C4 C22 ) C4_=_C24( C4 C24 ) C4_=_C25( C4 C25 ) \nC4_=_C27( C4 C27 ) C4_=_C28( C4 C28 ) "];28-&gt;33[label="7: C7 C21 C22 C24 C25 \nC27 C28 \n0: "];34[shape=box, label="id:34 level: 1\n8: C3 C7 C14 C19 C20 \nC23 C27 C28 \n7: C3_=_C7( C3 C7 ) C3_=_C14( C3 C14 ) C3_=_C19( C3 C19 ) C3_=_C20( C3 C20 ) C3_=_C23( C3 C23 ) \nC3_=_C27( C3 C27 ) C3_=_C28( C3 C28 ) "];28-&gt;34[label="7: C7 C14 C19 C20 C23 \nC27 C28 \n0: "];35[shape=box, label="id:35 level: 1\n8: C2 C11 C17 C20 C22 \nC23 C24 C28 \n7: C2_=_C11( C2 C11 ) C2_=_C17( C2 C17 ) C2_=_C20( C2 C20 ) C2_=_C22( C2 C22 ) C2_=_C23( C2 C23 ) \nC2_=_C24( C2 C24 ) C2_=_C28( C2 C28 ) "];28-&gt;35[label="7: C11 C17 C20 C22 C23 \nC24 C28 \n0: "];36[shape=box, label="id:36 level: 1\n8: C17 C18 C19 C20 C22 \nC23 C26 C27 \n7: C17_=_C18( C17 C18 ) C18_=_C19( C18 C19 ) C18_=_C20( C18 C20 ) C18_=_C22( C18 C22 ) C18_=_C23( C18 C23 ) \nC18_=_C26( C18 C26 ) C18_=_C27( C18 C27 ) "];28-&gt;36[label="7: C17 C19 C20 C22 C23 \nC26 C27 \n0: "];37[shape=box, label="id:37 level: 1\n8: C14 C15 C16 C17 C19 \nC23 C24 C26 \n7: C14_=_C15( C14 C15 ) C15_=_C16( C15 C16 ) C15_=_C17( C15 C17 ) C15_=_C19( C15 C19 ) C15_=_C23( C15 C23 ) \nC15_=_C24( C15 C24 ) C15_=_C26( C15 C26 ) "];28-&gt;37[label="7: C14 C16 C17 C19 C23 \nC24 C26 \n0: "];38[shape=box, label="id:38 level: 1\n8: C11 C13 C14 C16 C20 \nC21 C25 C27 \n7: C11_=_C13( C11 C13 ) C13_=_C14( C13 C14 ) C13_=_C16( C13 C16 ) C13_=_C20( C13 C20 ) C13_=_C21( C13 C21 ) \nC13_=_C25( C13 C25 ) C13_=_C27( C13 C27 ) "];28-&gt;38[label="7: C11 C14 C16 C20 C21 \nC25 C27 \n0: "];39[shape=box, label="id:39 level: 1\n8: C11 C12 C17 C19 C21 \nC22 C24 C25 \n7: C11_=_C12( C11 C12 ) C12_=_C17( C12 C17 ) C12_=_C19( C12 C19 ) C12_=_C21( C12 C21 ) C12_=_C22( C12 C22 ) \nC12_=_C24( C12 C24 ) C12_=_C25( C12 C25 ) "];28-&gt;39[label="7: C11 C17 C19 C21 C22 \nC24 C25 \n0: "];40[shape=box, label="id:40 level: 1\n8: C7 C10 C16 C20 C21 \nC22 C25 C27 \n7: C7_=_C10( C7 C10 ) C10_=_C16( C10 C16 ) C10_=_C20( C10 C20 ) C10_=_C21( C10 C21 ) C10_=_C22( C10 C22 ) \nC10_=_C25( C10 C25 ) C10_=_C27( C10 C27 ) "];28-&gt;40[label="7: C7 C16 C20 C21 C22 \nC25 C27 \n0: "];41[shape=box, label="id:41 level: 1\n8: C1 C11 C17 C19 C24 \nC26 C27 C28 \n7: C1_=_C11( C1 C11 ) C1_=_C17( C1 C17 ) C1_=_C19( C1 C19 ) C1_=_C24( C1 C24 ) C1_=_C26( C1 C26 ) \nC1_=_C27( C1 C27 ) C1_=_C28( C1 C28 ) "];28-&gt;41[label="7: C11 C17 C19 C24 C26 \nC27 C28 \n0: "];42[shape=box, label="id:42 level: 1\n9: C14 C16 C17 C20 C24 \nC25 C26 C28 C29 \n8: C14_=_C29( C14 C29 ) C16_=_C29( C16 C29 ) C17_=_C29( C17 C29 ) C20_=_C29( C20 C29 ) C24_=_C29( C24 C29 ) \nC25_=_C29( C25 C29 ) C26_=_C29( C26 C29 ) C28_=_C29( C28 C29 ) "];28-&gt;42[label="8: C14 C16 C17 C20 C24 \nC25 C26 C28 \n0: "];43[shape=box, label="id:43 level: 1\n8: C0 C7 C14 C16 C19 \nC23 C26 C28 \n7: C0_=_C7( C0 C7 ) C0_=_C14( C0 C14 ) C0_=_C16( C0 C16 ) C0_=_C19( C0 C19 ) C0_=_C23( C0 C23 ) \nC0_=_C26( C0 C26 ) C0_=_C28( C0 C28 ) "];28-&gt;43[label="7: C7 C14 C16 C19 C23 \nC2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