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1 V2 V3 V6 V9 \nV12 V13 V17 V20 V21 V22 \nV24 V26 V29 V30 V33 V35 \nV37 V40 V41 V42 V43 V46 \nV51 V52 V55 V56 V59 V60 \nV64 V68 V69 V70 V71 V72 \nV74 V75 V77 V79 V81 V82 \nV84 V87 V88 V93 V94 V98 \nV100 V102 V105 \n0: "]1[shape=box, label="id:1 level: 1\n37: V1 V13 V20 V21 V22 \nV24 V25 V26 V27 V28 V29 \nV30 V33 V40 V43 V55 V59 \nV60 V64 V70 V71 V72 V74 \nV75 V77 V79 V80 V81 V82 \nV83 V84 V85 V87 V88 V94 \nV98 V105 \n0: "];0-&gt;1[label="31: V1 V13 V20 V21 V22 \nV24 V26 V29 V30 V33 V40 \nV43 V55 V59 V60 V64 V70 \nV71 V72 V74 V75 V77 V79 \nV81 V82 V84 V87 V88 V94 \nV98 V105 \n0: "];2[shape=box, label="id:2 level: 1\n38: V2 V3 V6 V9 V12 \nV17 V24 V26 V29 V30 V33 \nV35 V37 V38 V40 V41 V42 \nV43 V44 V46 V50 V51 V52 \nV55 V56 V59 V60 V61 V62 \nV68 V69 V70 V74 V75 V79 \nV93 V100 V102 \n0: "];0-&gt;2[label="33: V2 V3 V6 V9 V12 \nV17 V24 V26 V29 V30 V33 \nV35 V37 V40 V41 V42 V43 \nV46 V51 V52 V55 V56 V59 \nV60 V68 V69 V70 V74 V75 \nV79 V93 V100 V102 \n0: "];3[shape=box, label="id:3 level: 1\n45: V1 V2 V3 V4 V6 \nV9 V10 V12 V13 V17 V18 \nV20 V21 V22 V35 V37 V41 \nV42 V46 V51 V52 V56 V63 \nV64 V65 V68 V69 V71 V72 \nV77 V81 V82 V84 V87 V88 \nV91 V92 V93 V94 V97 V98 \nV100 V102 V103 V105 \n0: "];0-&gt;3[label="36: V1 V2 V3 V6 V9 \nV12 V13 V17 V20 V21 V22 \nV35 V37 V41 V42 V46 V51 \nV52 V56 V64 V68 V69 V71 \nV72 V77 V81 V82 V84 V87 \nV88 V93 V94 V98 V100 V102 \nV105 \n0: "];4[shape=box, label="id:4 level: 2\n18: V1 V21 V22 V24 V25 \nV26 V27 V28 V43 V64 V77 \nV78 V79 V80 V81 V82 V83 \nV85 \n1: C25( V77 V78 V79 V80 V81 V82 V83 ) "];1-&gt;4[label="17: V1 V21 V22 V24 V25 \nV26 V27 V28 V43 V64 V77 \nV79 V80 V81 V82 V83 V85 \n0: "];5[shape=box, label="id:5 level: 2\n29: V13 V20 V25 V27 V28 \nV29 V30 V32 V33 V40 V55 \nV59 V60 V70 V71 V72 V74 \nV75 V76 V80 V83 V84 V85 \nV87 V88 V89 V94 V98 V105 \n0: "];1-&gt;5[label="26: V13 V20 V25 V27 V28 \nV29 V30 V33 V40 V55 V59 \nV60 V70 V71 V72 V74 V75 \nV80 V83 V84 V85 V87 V88 \nV94 V98 V105 \n0: "];6[shape=box, label="id:6 level: 2\n22: V2 V9 V17 V29 V30 \nV35 V37 V38 V39 V40 V41 \nV44 V50 V56 V57 V59 V60 \nV61 V62 V70 V93 V100 \n0: "];2-&gt;6[label="20: V2 V9 V17 V29 V30 \nV35 V37 V38 V40 V41 V44 \nV50 V56 V59 V60 V61 V62 \nV70 V93 V100 \n0: "];7[shape=box, label="id:7 level: 2\n26: V3 V6 V12 V24 V26 \nV33 V38 V42 V43 V44 V46 \nV47 V48 V49 V50 V51 V52 \nV55 V61 V62 V68 V69 V74 \nV75 V79 V102 \n0: "];2-&gt;7[label="23: V3 V6 V12 V24 V26 \nV33 V38 V42 V43 V44 V46 \nV50 V51 V52 V55 V61 V62 \nV68 V69 V74 V75 V79 V102 \n0: "];8[shape=box, label="id:8 level: 2\n24: V4 V10 V18 V41 V46 \nV51 V52 V63 V64 V65 V66 \nV68 V69 V72 V81 V87 V91 \nV92 V93 V94 V96 V97 V98 \nV103 \n0: "];3-&gt;8[label="22: V4 V10 V18 V41 V46 \nV51 V52 V63 V64 V65 V68 \nV69 V72 V81 V87 V91 V92 \nV93 V94 V97 V98 V103 \n0: "];9[shape=box, label="id:9 level: 2\n36: V1 V2 V3 V4 V6 \nV8 V9 V10 V12 V13 V14 \nV17 V18 V19 V20 V21 V22 \nV35 V37 V42 V56 V63 V65 \nV71 V77 V82 V84 V88 V91 \nV92 V97 V100 V102 V103 V104 \nV105 \n0: "];3-&gt;9[label="32: V1 V2 V3 V4 V6 \nV9 V10 V12 V13 V17 V18 \nV20 V21 V22 V35 V37 V42 \nV56 V63 V65 V71 V77 V82 \nV84 V88 V91 V92 V97 V100 \nV102 V103 V105 \n0: "];10[shape=box, label="id:10 level: 3\n13: V1 V21 V22 V23 V24 \nV25 V26 V27 V28 V43 V64 \nV78 V85 \n2: C2( V1 V23 V28 V43 V64 V78 V85 ) C15( V21 V22 V23 V24 V25 V26 V27 ) "];4-&gt;10[label="12: V1 V21 V22 V24 V25 \nV26 V27 V28 V43 V64 V78 \nV85 \n0: "];11[shape=box, label="id:11 level: 3\n13: V20 V32 V60 V70 V71 \nV72 V73 V74 V75 V76 V83 \nV89 V105 \n2: C14( V20 V32 V60 V73 V83 V89 V105 ) C24( V70 V71 V72 V73 V74 V75 V76 ) "];5-&gt;11[label="12: V20 V32 V60 V70 V71 \nV72 V74 V75 V76 V83 V89 \nV105 \n0: "];12[shape=box, label="id:12 level: 3\n22: V13 V25 V27 V28 V29 \nV30 V32 V33 V34 V40 V55 \nV59 V76 V80 V84 V85 V86 \nV87 V88 V89 V94 V98 \n0: "];5-&gt;12[label="20: V13 V25 V27 V28 V29 \nV30 V32 V33 V40 V55 V59 \nV76 V80 V84 V85 V87 V88 \nV89 V94 V98 \n0: "];13[shape=box, label="id:13 level: 3\n13: V9 V17 V30 V39 V50 \nV56 V57 V58 V59 V60 V61 \nV62 V93 \n2: C10( V9 V17 V30 V39 V50 V58 V93 ) C22( V56 V57 V58 V59 V60 V61 V62 ) "];6-&gt;13[label="12: V9 V17 V30 V39 V50 \nV56 V57 V59 V60 V61 V62 \nV93 \n0: "];14[shape=box, label="id:14 level: 3\n13: V2 V29 V35 V36 V37 \nV38 V39 V40 V41 V44 V57 \nV70 V100 \n2: C3( V2 V29 V36 V44 V57 V70 V100 ) C19( V35 V36 V37 V38 V39 V40 V41 ) "];6-&gt;14[label="12: V2 V29 V35 V37 V38 \nV39 V40 V41 V44 V57 V70 \nV100 \n0: "];15[shape=box, label="id:15 level: 3\n13: V3 V24 V38 V42 V43 \nV44 V45 V46 V47 V48 V49 \nV79 V102 \n2: C4( V3 V24 V38 V45 V49 V79 V102 ) C20( V42 V43 V44 V45 V46 V47 V48 ) "];7-&gt;15[label="12: V3 V24 V38 V42 V43 \nV44 V46 V47 V48 V49 V79 \nV102 \n0: "];16[shape=box, label="id:16 level: 3\n18: V6 V12 V26 V33 V47 \nV48 V49 V50 V51 V52 V54 \nV55 V61 V62 V68 V69 V74 \nV75 \n1: C7( V6 V12 V48 V54 V62 V69 V75 ) "];7-&gt;16[label="17: V6 V12 V26 V33 V47 \nV48 V49 V50 V51 V52 V55 \nV61 V62 V68 V69 V74 V75 \n0: "];17[shape=box, label="id:17 level: 3\n13: V4 V18 V52 V63 V64 \nV65 V66 V67 V68 V69 V72 \nV81 V96 \n2: C5( V4 V18 V52 V67 V72 V81 V96 ) C23( V63 V64 V65 V66 V67 V68 V69 ) "];8-&gt;17[label="12: V4 V18 V52 V63 V64 \nV65 V66 V68 V69 V72 V81 \nV96 \n0: "];18[shape=box, label="id:18 level: 3\n15: V10 V41 V46 V51 V66 \nV87 V91 V92 V93 V94 V95 \nV96 V97 V98 V103 \n2: C28( V10 V41 V46 V51 V66 V87 V95 V103 ) C29( V91 V92 V93 V94 V95 V96 V97 V98 ) "];8-&gt;18[label="14: V10 V41 V46 V51 V66 \nV87 V91 V92 V93 V94 V96 \nV97 V98 V103 \n0: "];19[shape=box, label="id:19 level: 3\n22: V1 V2 V3 V4 V5 \nV6 V7 V8 V9 V10 V12 \nV13 V14 V19 V21 V35 V63 \nV82 V84 V88 V97 V104 \n0: "];9-&gt;19[label="20: V1 V2 V3 V4 V6 \nV8 V9 V10 V12 V13 V14 \nV19 V21 V35 V63 V82 V84 \nV88 V97 V104 \n0: "];20[shape=box, label="id:20 level: 3\n22: V8 V14 V16 V17 V18 \nV19 V20 V22 V37 V42 V56 \nV65 V71 V77 V91 V92 V99 \nV100 V102 V103 V104 V105 \n0: "];9-&gt;20[label="20: V8 V14 V17 V18 V19 \nV20 V22 V37 V42 V56 V65 \nV71 V77 V91 V92 V100 V102 \nV103 V104 V105 \n0: "];21[shape=box, label="id:21 level: 4\n13: V13 V27 V34 V55 V76 \nV84 V85 V86 V87 V88 V89 \nV90 V98 \n2: C11( V13 V27 V34 V55 V76 V90 V98 ) C26( V84 V85 V86 V87 V88 V89 V90 ) "];12-&gt;21[label="12: V13 V27 V34 V55 V76 \nV84 V85 V86 V87 V88 V89 \nV98 \n0: "];22[shape=box, label="id:22 level: 4\n13: V25 V28 V29 V30 V31 \nV32 V33 V34 V40 V59 V80 \nV86 V94 \n2: C16( V25 V31 V40 V59 V80 V86 V94 ) C18( V28 V29 V30 V31 V32 V33 V34 ) "];12-&gt;22[label="12: V25 V28 V29 V30 V32 \nV33 V34 V40 V59 V80 V86 \nV94 \n0: "];23[shape=box, label="id:23 level: 4\n13: V26 V33 V47 V49 V50 \nV51 V52 V53 V54 V55 V61 \nV68 V74 \n2: C17( V26 V33 V47 V53 V61 V68 V74 ) C21( V49 V50 V51 V52 V53 V54 V55 ) "];16-&gt;23[label="12: V26 V33 V47 V49 V50 \nV51 V52 V54 V55 V61 V68 \nV74 \n0: "];24[shape=box, label="id:24 level: 4\n13: V5 V7 V8 V9 V10 \nV11 V12 V13 V19 V82 V88 \nV97 V104 \n2: C6( V5 V11 V19 V82 V88 V97 V104 ) C8( V7 V8 V9 V10 V11 V12 V13 ) "];19-&gt;24[label="12: V5 V7 V8 V9 V10 \nV12 V13 V19 V82 V88 V97 \nV104 \n0: "];25[shape=box, label="id:25 level: 4\n13: V0 V1 V2 V3 V4 \nV5 V6 V7 V14 V21 V35 \nV63 V84 \n2: C0( V0 V1 V2 V3 V4 V5 V6 ) C1( V0 V7 V14 V21 V35 V63 V84 ) "];19-&gt;25[label="12: V1 V2 V3 V4 V5 \nV6 V7 V14 V21 V35 V63 \nV84 \n0: "];26[shape=box, label="id:26 level: 4\n13: V14 V15 V16 V17 V18 \nV19 V20 V22 V42 V56 V77 \nV91 V99 \n2: C12( V14 V15 V16 V17 V18 V19 V20 ) C13( V15 V22 V42 V56 V77 V91 V99 ) "];20-&gt;26[label="12: V14 V16 V17 V18 V19 \nV20 V22 V42 V56 V77 V91 \nV99 \n0: "];27[shape=box, label="id:27 level: 4\n13: V8 V16 V37 V65 V71 \nV92 V99 V100 V101 V102 V103 \nV104 V105 \n2: C9( V8 V16 V37 V65 V71 V92 V101 ) C27( V99 V100 V101 V102 V103 V104 V105 ) "];20-&gt;27[label="12: V8 V16 V37 V65 V71 \nV92 V99 V100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