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2 C3 C4 C5 \nC7 C9 C10 C11 C13 C14 \nC16 C17 C28 \n0: "]29[shape=box, label="id:29 level: 1\n8: C3 C5 C7 C9 C11 \nC14 C17 C24 \n7: C3_=_C24( C3 C24 ) C5_=_C24( C5 C24 ) C7_=_C24( C7 C24 ) C9_=_C24( C9 C24 ) C11_=_C24( C11 C24 ) \nC14_=_C24( C14 C24 ) C17_=_C24( C17 C24 ) "];28-&gt;29[label="7: C3 C5 C7 C9 C11 \nC14 C17 \n0: "];30[shape=box, label="id:30 level: 1\n8: C1 C2 C5 C7 C9 \nC17 C23 C28 \n7: C1_=_C23( C1 C23 ) C2_=_C23( C2 C23 ) C5_=_C23( C5 C23 ) C7_=_C23( C7 C23 ) C9_=_C23( C9 C23 ) \nC17_=_C23( C17 C23 ) C23_=_C28( C23 C28 ) "];28-&gt;30[label="7: C1 C2 C5 C7 C9 \nC17 C28 \n0: "];31[shape=box, label="id:31 level: 1\n8: C3 C7 C10 C13 C14 \nC16 C17 C22 \n7: C3_=_C22( C3 C22 ) C7_=_C22( C7 C22 ) C10_=_C22( C10 C22 ) C13_=_C22( C13 C22 ) C14_=_C22( C14 C22 ) \nC16_=_C22( C16 C22 ) C17_=_C22( C17 C22 ) "];28-&gt;31[label="7: C3 C7 C10 C13 C14 \nC16 C17 \n0: "];32[shape=box, label="id:32 level: 1\n8: C4 C5 C7 C10 C11 \nC17 C21 C28 \n7: C4_=_C21( C4 C21 ) C5_=_C21( C5 C21 ) C7_=_C21( C7 C21 ) C10_=_C21( C10 C21 ) C11_=_C21( C11 C21 ) \nC17_=_C21( C17 C21 ) C21_=_C28( C21 C28 ) "];28-&gt;32[label="7: C4 C5 C7 C10 C11 \nC17 C28 \n0: "];33[shape=box, label="id:33 level: 1\n8: C2 C3 C4 C7 C13 \nC17 C20 C28 \n7: C2_=_C20( C2 C20 ) C3_=_C20( C3 C20 ) C4_=_C20( C4 C20 ) C7_=_C20( C7 C20 ) C13_=_C20( C13 C20 ) \nC17_=_C20( C17 C20 ) C20_=_C28( C20 C28 ) "];28-&gt;33[label="7: C2 C3 C4 C7 C13 \nC17 C28 \n0: "];34[shape=box, label="id:34 level: 1\n8: C2 C3 C10 C11 C14 \nC16 C17 C18 \n7: C2_=_C18( C2 C18 ) C3_=_C18( C3 C18 ) C10_=_C18( C10 C18 ) C11_=_C18( C11 C18 ) C14_=_C18( C14 C18 ) \nC16_=_C18( C16 C18 ) C17_=_C18( C17 C18 ) "];28-&gt;34[label="7: C2 C3 C10 C11 C14 \nC16 C17 \n0: "];35[shape=box, label="id:35 level: 1\n8: C1 C2 C4 C11 C13 \nC15 C16 C17 \n7: C1_=_C15( C1 C15 ) C2_=_C15( C2 C15 ) C4_=_C15( C4 C15 ) C11_=_C15( C11 C15 ) C13_=_C15( C13 C15 ) \nC15_=_C16( C15 C16 ) C15_=_C17( C15 C17 ) "];28-&gt;35[label="7: C1 C2 C4 C11 C13 \nC16 C17 \n0: "];36[shape=box, label="id:36 level: 1\n14: C1 C2 C3 C4 C5 \nC6 C7 C9 C10 C11 C13 \nC14 C16 C28 \n0: "];28-&gt;36[label="13: C1 C2 C3 C4 C5 \nC7 C9 C10 C11 C13 C14 \nC16 C28 \n0: "];37[shape=box, label="id:37 level: 2\n8: C1 C6 C7 C8 C9 \nC10 C11 C28 \n7: C1_=_C8( C1 C8 ) C6_=_C8( C6 C8 ) C7_=_C8( C7 C8 ) C8_=_C9( C8 C9 ) C8_=_C10( C8 C10 ) \nC8_=_C11( C8 C11 ) C8_=_C28( C8 C28 ) "];36-&gt;37[label="7: C1 C6 C7 C9 C10 \nC11 C28 \n0: "];38[shape=box, label="id:38 level: 2\n8: C3 C4 C6 C9 C13 \nC14 C27 C28 \n7: C3_=_C27( C3 C27 ) C4_=_C27( C4 C27 ) C6_=_C27( C6 C27 ) C9_=_C27( C9 C27 ) C13_=_C27( C13 C27 ) \nC14_=_C27( C14 C27 ) C27_=_C28( C27 C28 ) "];36-&gt;38[label="7: C3 C4 C6 C9 C13 \nC14 C28 \n0: "];39[shape=box, label="id:39 level: 2\n8: C1 C2 C6 C11 C14 \nC16 C26 C28 \n7: C1_=_C26( C1 C26 ) C2_=_C26( C2 C26 ) C6_=_C26( C6 C26 ) C11_=_C26( C11 C26 ) C14_=_C26( C14 C26 ) \nC16_=_C26( C16 C26 ) C26_=_C28( C26 C28 ) "];36-&gt;39[label="7: C1 C2 C6 C11 C14 \nC16 C28 \n0: "];40[shape=box, label="id:40 level: 2\n8: C2 C4 C5 C6 C13 \nC14 C16 C25 \n7: C2_=_C25( C2 C25 ) C4_=_C25( C4 C25 ) C5_=_C25( C5 C25 ) C6_=_C25( C6 C25 ) C13_=_C25( C13 C25 ) \nC14_=_C25( C14 C25 ) C16_=_C25( C16 C25 ) "];36-&gt;40[label="7: C2 C4 C5 C6 C13 \nC14 C16 \n0: "];41[shape=box, label="id:41 level: 2\n8: C1 C3 C4 C9 C10 \nC16 C19 C28 \n7: C1_=_C19( C1 C19 ) C3_=_C19( C3 C19 ) C4_=_C19( C4 C19 ) C9_=_C19( C9 C19 ) C10_=_C19( C10 C19 ) \nC16_=_C19( C16 C19 ) C19_=_C28( C19 C28 ) "];36-&gt;41[label="7: C1 C3 C4 C9 C10 \nC16 C28 \n0: "];42[shape=box, label="id:42 level: 2\n8: C1 C5 C6 C9 C10 \nC12 C13 C14 \n7: C1_=_C12( C1 C12 ) C5_=_C12( C5 C12 ) C6_=_C12( C6 C12 ) C9_=_C12( C9 C12 ) C10_=_C12( C10 C12 ) \nC12_=_C13( C12 C13 ) C12_=_C14( C12 C14 ) "];36-&gt;42[label="7: C1 C5 C6 C9 C10 \nC13 C14 \n0: "];43[shape=box, label="id:43 level: 2\n8: C0 C1 C2 C3 C4 \nC5 C6 C7 \n7: C0_=_C1( C0 C1 ) C0_=_C2( C0 C2 ) C0_=_C3( C0 C3 ) C0_=_C4( C0 C4 ) C0_=_C5( C0 C5 ) \nC0_=_C6( C0 C6 ) C0_=_C7( C0 C7 ) "];36-&gt;43[label="7: C1 C2 C3 C4 C5 \nC6 C7 \n0: "];44[shape=box, label="id:44 level: 2\n9: C5 C6 C9 C10 C11 \nC13 C16 C28 C29 \n8: C5_=_C29( C5 C29 ) C6_=_C29( C6 C29 ) C9_=_C29( C9 C29 ) C10_=_C29( C10 C29 ) C11_=_C29( C11 C29 ) \nC13_=_C29( C13 C29 ) C16_=_C29( C16 C29 ) C28_=_C29( C28 C29 ) "];36-&gt;44[label="8: C5 C6 C9 C10 C11 \nC13 C1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