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3 V5 V9 V13 \nV14 V17 V19 V22 V24 V26 \nV29 V31 V35 V36 V38 V39 \nV40 V44 V45 V46 V49 V50 \nV54 V58 V61 V64 V65 V66 \nV68 V72 V73 V74 V76 V77 \nV78 V80 V82 V84 V86 V87 \nV89 V91 V93 V97 V98 V100 \nV102 V103 \n0: "]1[shape=box, label="id:1 level: 1\n29: V1 V5 V9 V13 V17 \nV29 V35 V36 V38 V39 V40 \nV41 V49 V58 V64 V68 V72 \nV76 V77 V78 V79 V80 V82 \nV84 V85 V86 V87 V89 V102 \n0: "];0-&gt;1[label="26: V1 V5 V9 V13 V17 \nV29 V35 V36 V38 V39 V40 \nV49 V58 V64 V68 V72 V76 \nV77 V78 V80 V82 V84 V86 \nV87 V89 V102 \n0: "];2[shape=box, label="id:2 level: 1\n43: V1 V2 V3 V5 V6 \nV14 V19 V21 V22 V24 V26 \nV31 V36 V39 V40 V43 V44 \nV45 V46 V48 V49 V50 V53 \nV54 V58 V60 V61 V64 V65 \nV66 V68 V73 V74 V77 V80 \nV84 V87 V91 V93 V97 V98 \nV100 V103 \n0: "];0-&gt;2[label="36: V1 V3 V5 V14 V19 \nV22 V24 V26 V31 V36 V39 \nV40 V44 V45 V46 V49 V50 \nV54 V58 V61 V64 V65 V66 \nV68 V73 V74 V77 V80 V84 \nV87 V91 V93 V97 V98 V100 \nV103 \n0: "];3[shape=box, label="id:3 level: 1\n43: V3 V7 V8 V9 V13 \nV14 V15 V17 V19 V22 V24 \nV26 V28 V29 V31 V35 V38 \nV44 V45 V46 V50 V54 V61 \nV65 V66 V72 V73 V74 V75 \nV76 V78 V82 V86 V89 V91 \nV93 V97 V98 V100 V102 V103 \nV104 V105 \n0: "];0-&gt;3[label="36: V3 V9 V13 V14 V17 \nV19 V22 V24 V26 V29 V31 \nV35 V38 V44 V45 V46 V50 \nV54 V61 V65 V66 V72 V73 \nV74 V76 V78 V82 V86 V89 \nV91 V93 V97 V98 V100 V102 \nV103 \n0: "];4[shape=box, label="id:4 level: 2\n13: V1 V29 V35 V36 V37 \nV38 V39 V40 V41 V49 V64 \nV79 V85 \n2: C2( V1 V29 V37 V49 V64 V79 V85 ) C19( V35 V36 V37 V38 V39 V40 V41 ) "];1-&gt;4[label="12: V1 V29 V35 V36 V38 \nV39 V40 V41 V49 V64 V79 \nV85 \n0: "];5[shape=box, label="id:5 level: 2\n22: V5 V9 V13 V17 V41 \nV58 V68 V72 V76 V77 V78 \nV79 V80 V81 V82 V84 V85 \nV86 V87 V89 V90 V102 \n0: "];1-&gt;5[label="20: V5 V9 V13 V17 V41 \nV58 V68 V72 V76 V77 V78 \nV79 V80 V82 V84 V85 V86 \nV87 V89 V102 \n0: "];6[shape=box, label="id:6 level: 2\n22: V1 V2 V3 V4 V5 \nV6 V14 V19 V21 V40 V42 \nV43 V44 V45 V46 V48 V53 \nV60 V74 V77 V91 V98 \n0: "];2-&gt;6[label="20: V1 V2 V3 V5 V6 \nV14 V19 V21 V40 V43 V44 \nV45 V46 V48 V53 V60 V74 \nV77 V91 V98 \n0: "];7[shape=box, label="id:7 level: 2\n35: V2 V6 V21 V22 V23 \nV24 V26 V31 V36 V39 V43 \nV48 V49 V50 V51 V53 V54 \nV58 V59 V60 V61 V62 V64 \nV65 V66 V68 V69 V73 V80 \nV84 V87 V93 V97 V100 V103 \n0: "];2-&gt;7[label="30: V2 V6 V21 V22 V24 \nV26 V31 V36 V39 V43 V48 \nV49 V50 V53 V54 V58 V60 \nV61 V64 V65 V66 V68 V73 \nV80 V84 V87 V93 V97 V100 \nV103 \n0: "];8[shape=box, label="id:8 level: 2\n24: V7 V8 V15 V22 V24 \nV28 V35 V45 V66 V70 V72 \nV73 V74 V75 V76 V78 V86 \nV98 V100 V101 V102 V103 V104 \nV105 \n0: "];3-&gt;8[label="22: V7 V8 V15 V22 V24 \nV28 V35 V45 V66 V72 V73 \nV74 V75 V76 V78 V86 V98 \nV100 V102 V103 V104 V105 \n0: "];9[shape=box, label="id:9 level: 2\n34: V3 V7 V8 V9 V10 \nV13 V14 V15 V17 V19 V20 \nV26 V28 V29 V31 V33 V34 \nV38 V44 V46 V50 V54 V61 \nV65 V75 V82 V89 V91 V92 \nV93 V94 V97 V104 V105 \n0: "];3-&gt;9[label="28: V3 V7 V8 V9 V13 \nV14 V15 V17 V19 V26 V28 \nV29 V31 V38 V44 V46 V50 \nV54 V61 V65 V75 V82 V89 \nV91 V93 V97 V104 V105 \n0: "];10[shape=box, label="id:10 level: 3\n13: V9 V17 V58 V72 V81 \nV84 V85 V86 V87 V88 V89 \nV90 V102 \n2: C10( V9 V17 V58 V72 V81 V88 V102 ) C26( V84 V85 V86 V87 V88 V89 V90 ) "];5-&gt;10[label="12: V9 V17 V58 V72 V81 \nV84 V85 V86 V87 V89 V90 \nV102 \n0: "];11[shape=box, label="id:11 level: 3\n13: V5 V13 V41 V68 V76 \nV77 V78 V79 V80 V81 V82 \nV83 V90 \n2: C6( V5 V13 V41 V68 V76 V83 V90 ) C25( V77 V78 V79 V80 V81 V82 V83 ) "];5-&gt;11[label="12: V5 V13 V41 V68 V76 \nV77 V78 V79 V80 V81 V82 \nV90 \n0: "];12[shape=box, label="id:12 level: 3\n13: V4 V19 V40 V42 V43 \nV44 V45 V46 V47 V48 V53 \nV60 V74 \n2: C5( V4 V19 V40 V47 V53 V60 V74 ) C20( V42 V43 V44 V45 V46 V47 V48 ) "];6-&gt;12[label="12: V4 V19 V40 V42 V43 \nV44 V45 V46 V48 V53 V60 \nV74 \n0: "];13[shape=box, label="id:13 level: 3\n13: V0 V1 V2 V3 V4 \nV5 V6 V14 V21 V42 V77 \nV91 V98 \n2: C0( V0 V1 V2 V3 V4 V5 V6 ) C1( V0 V14 V21 V42 V77 V91 V98 ) "];6-&gt;13[label="12: V1 V2 V3 V4 V5 \nV6 V14 V21 V42 V77 V91 \nV98 \n0: "];14[shape=box, label="id:14 level: 3\n22: V2 V23 V31 V36 V43 \nV51 V57 V58 V59 V60 V61 \nV62 V63 V64 V65 V66 V68 \nV69 V80 V84 V87 V100 \n0: "];7-&gt;14[label="20: V2 V23 V31 V36 V43 \nV51 V58 V59 V60 V61 V62 \nV64 V65 V66 V68 V69 V80 \nV84 V87 V100 \n0: "];15[shape=box, label="id:15 level: 3\n22: V6 V21 V22 V23 V24 \nV25 V26 V39 V48 V49 V50 \nV51 V53 V54 V55 V59 V62 \nV69 V73 V93 V97 V103 \n0: "];7-&gt;15[label="20: V6 V21 V22 V23 V24 \nV26 V39 V48 V49 V50 V51 \nV53 V54 V59 V62 V69 V73 \nV93 V97 V103 \n0: "];16[shape=box, label="id:16 level: 3\n13: V8 V24 V45 V66 V70 \nV71 V72 V73 V74 V75 V76 \nV86 V101 \n2: C9( V8 V24 V45 V66 V71 V86 V101 ) C24( V70 V71 V72 V73 V74 V75 V76 ) "];8-&gt;16[label="12: V8 V24 V45 V66 V70 \nV72 V73 V74 V75 V76 V86 \nV101 \n0: "];17[shape=box, label="id:17 level: 3\n15: V7 V15 V22 V28 V35 \nV70 V78 V98 V99 V100 V101 \nV102 V103 V104 V105 \n2: C28( V7 V15 V22 V28 V35 V70 V78 V99 ) C29( V98 V99 V100 V101 V102 V103 V104 V105 ) "];8-&gt;17[label="14: V7 V15 V22 V28 V35 \nV70 V78 V98 V100 V101 V102 \nV103 V104 V105 \n0: "];18[shape=box, label="id:18 level: 3\n22: V3 V10 V14 V15 V16 \nV17 V19 V20 V26 V28 V29 \nV31 V32 V33 V34 V38 V44 \nV46 V50 V65 V92 V94 \n0: "];9-&gt;18[label="20: V3 V10 V14 V15 V17 \nV19 V20 V26 V28 V29 V31 \nV33 V34 V38 V44 V46 V50 \nV65 V92 V94 \n0: "];19[shape=box, label="id:19 level: 3\n22: V7 V8 V9 V10 V11 \nV13 V20 V33 V34 V54 V61 \nV75 V82 V89 V91 V92 V93 \nV94 V96 V97 V104 V105 \n0: "];9-&gt;19[label="20: V7 V8 V9 V10 V13 \nV20 V33 V34 V54 V61 V75 \nV82 V89 V91 V92 V93 V94 \nV97 V104 V105 \n0: "];20[shape=box, label="id:20 level: 4\n13: V2 V31 V51 V57 V63 \nV64 V65 V66 V67 V68 V69 \nV80 V87 \n2: C3( V2 V31 V51 V57 V67 V80 V87 ) C23( V63 V64 V65 V66 V67 V68 V69 ) "];14-&gt;20[label="12: V2 V31 V51 V57 V63 \nV64 V65 V66 V68 V69 V80 \nV87 \n0: "];21[shape=box, label="id:21 level: 4\n13: V23 V36 V43 V56 V57 \nV58 V59 V60 V61 V62 V63 \nV84 V100 \n2: C16( V23 V36 V43 V56 V63 V84 V100 ) C22( V56 V57 V58 V59 V60 V61 V62 ) "];14-&gt;21[label="12: V23 V36 V43 V57 V58 \nV59 V60 V61 V62 V63 V84 \nV100 \n0: "];22[shape=box, label="id:22 level: 4\n13: V25 V39 V49 V50 V51 \nV52 V53 V54 V55 V59 V73 \nV93 V103 \n2: C17( V25 V39 V52 V59 V73 V93 V103 ) C21( V49 V50 V51 V52 V53 V54 V55 ) "];15-&gt;22[label="12: V25 V39 V49 V50 V51 \nV53 V54 V55 V59 V73 V93 \nV103 \n0: "];23[shape=box, label="id:23 level: 4\n13: V6 V21 V22 V23 V24 \nV25 V26 V27 V48 V55 V62 \nV69 V97 \n2: C7( V6 V27 V48 V55 V62 V69 V97 ) C15( V21 V22 V23 V24 V25 V26 V27 ) "];15-&gt;23[label="12: V6 V21 V22 V23 V24 \nV25 V26 V48 V55 V62 V69 \nV97 \n0: "];24[shape=box, label="id:24 level: 4\n13: V16 V28 V29 V30 V31 \nV32 V33 V34 V38 V44 V50 \nV65 V92 \n2: C14( V16 V30 V38 V44 V50 V65 V92 ) C18( V28 V29 V30 V31 V32 V33 V34 ) "];18-&gt;24[label="12: V16 V28 V29 V31 V32 \nV33 V34 V38 V44 V50 V65 \nV92 \n0: "];25[shape=box, label="id:25 level: 4\n13: V3 V10 V14 V15 V16 \nV17 V18 V19 V20 V26 V32 \nV46 V94 \n2: C4( V3 V10 V18 V26 V32 V46 V94 ) C13( V14 V15 V16 V17 V18 V19 V20 ) "];18-&gt;25[label="12: V3 V10 V14 V15 V16 \nV17 V19 V20 V26 V32 V46 \nV94 \n0: "];26[shape=box, label="id:26 level: 4\n13: V11 V33 V61 V75 V89 \nV91 V92 V93 V94 V95 V96 \nV97 V104 \n2: C11( V11 V33 V61 V75 V89 V95 V104 ) C27( V91 V92 V93 V94 V95 V96 V97 ) "];19-&gt;26[label="12: V11 V33 V61 V75 V89 \nV91 V92 V93 V94 V96 V97 \nV104 \n0: "];27[shape=box, label="id:27 level: 4\n13: V7 V8 V9 V10 V11 \nV12 V13 V20 V34 V54 V82 \nV96 V105 \n2: C8( V7 V8 V9 V10 V11 V12 V13 ) C12( V12 V20 V34 V54 V82 V96 V105 ) "];19-&gt;27[label="12: V7 V8 V9 V10 V11 \nV13 V20 V34 V54 V82 V96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