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7 C28 \n0: "]29[shape=box, label="id:29 level: 1\n8: C4 C6 C8 C9 C10 \nC11 C12 C28 \n7: C4_=_C8( C4 C8 ) C6_=_C8( C6 C8 ) C8_=_C9( C8 C9 ) C8_=_C10( C8 C10 ) C8_=_C11( C8 C11 ) \nC8_=_C12( C8 C12 ) C8_=_C28( C8 C28 ) "];28-&gt;29[label="7: C4 C6 C9 C10 C11 \nC12 C28 \n0: "];30[shape=box, label="id:30 level: 1\n8: C1 C4 C7 C11 C12 \nC14 C17 C27 \n7: C1_=_C27( C1 C27 ) C4_=_C27( C4 C27 ) C7_=_C27( C7 C27 ) C11_=_C27( C11 C27 ) C12_=_C27( C12 C27 ) \nC14_=_C27( C14 C27 ) C17_=_C27( C17 C27 ) "];28-&gt;30[label="7: C1 C4 C7 C11 C12 \nC14 C17 \n0: "];31[shape=box, label="id:31 level: 1\n8: C2 C3 C6 C9 C10 \nC11 C16 C26 \n7: C2_=_C26( C2 C26 ) C3_=_C26( C3 C26 ) C6_=_C26( C6 C26 ) C9_=_C26( C9 C26 ) C10_=_C26( C10 C26 ) \nC11_=_C26( C11 C26 ) C16_=_C26( C16 C26 ) "];28-&gt;31[label="7: C2 C3 C6 C9 C10 \nC11 C16 \n0: "];32[shape=box, label="id:32 level: 1\n8: C1 C2 C3 C6 C10 \nC12 C25 C28 \n7: C1_=_C25( C1 C25 ) C2_=_C25( C2 C25 ) C3_=_C25( C3 C25 ) C6_=_C25( C6 C25 ) C10_=_C25( C10 C25 ) \nC12_=_C25( C12 C25 ) C25_=_C28( C25 C28 ) "];28-&gt;32[label="7: C1 C2 C3 C6 C10 \nC12 C28 \n0: "];33[shape=box, label="id:33 level: 1\n8: C5 C6 C9 C10 C11 \nC17 C24 C28 \n7: C5_=_C24( C5 C24 ) C6_=_C24( C6 C24 ) C9_=_C24( C9 C24 ) C10_=_C24( C10 C24 ) C11_=_C24( C11 C24 ) \nC17_=_C24( C17 C24 ) C24_=_C28( C24 C28 ) "];28-&gt;33[label="7: C5 C6 C9 C10 C11 \nC17 C28 \n0: "];34[shape=box, label="id:34 level: 1\n8: C2 C3 C6 C7 C9 \nC14 C16 C23 \n7: C2_=_C23( C2 C23 ) C3_=_C23( C3 C23 ) C6_=_C23( C6 C23 ) C7_=_C23( C7 C23 ) C9_=_C23( C9 C23 ) \nC14_=_C23( C14 C23 ) C16_=_C23( C16 C23 ) "];28-&gt;34[label="7: C2 C3 C6 C7 C9 \nC14 C16 \n0: "];35[shape=box, label="id:35 level: 1\n8: C3 C5 C7 C10 C11 \nC16 C17 C22 \n7: C3_=_C22( C3 C22 ) C5_=_C22( C5 C22 ) C7_=_C22( C7 C22 ) C10_=_C22( C10 C22 ) C11_=_C22( C11 C22 ) \nC16_=_C22( C16 C22 ) C17_=_C22( C17 C22 ) "];28-&gt;35[label="7: C3 C5 C7 C10 C11 \nC16 C17 \n0: "];36[shape=box, label="id:36 level: 1\n8: C2 C3 C5 C7 C12 \nC14 C17 C21 \n7: C2_=_C21( C2 C21 ) C3_=_C21( C3 C21 ) C5_=_C21( C5 C21 ) C7_=_C21( C7 C21 ) C12_=_C21( C12 C21 ) \nC14_=_C21( C14 C21 ) C17_=_C21( C17 C21 ) "];28-&gt;36[label="7: C2 C3 C5 C7 C12 \nC14 C17 \n0: "];37[shape=box, label="id:37 level: 1\n8: C1 C4 C5 C7 C9 \nC14 C16 C20 \n7: C1_=_C20( C1 C20 ) C4_=_C20( C4 C20 ) C5_=_C20( C5 C20 ) C7_=_C20( C7 C20 ) C9_=_C20( C9 C20 ) \nC14_=_C20( C14 C20 ) C16_=_C20( C16 C20 ) "];28-&gt;37[label="7: C1 C4 C5 C7 C9 \nC14 C16 \n0: "];38[shape=box, label="id:38 level: 1\n8: C2 C5 C6 C14 C16 \nC17 C19 C28 \n7: C2_=_C19( C2 C19 ) C5_=_C19( C5 C19 ) C6_=_C19( C6 C19 ) C14_=_C19( C14 C19 ) C16_=_C19( C16 C19 ) \nC17_=_C19( C17 C19 ) C19_=_C28( C19 C28 ) "];28-&gt;38[label="7: C2 C5 C6 C14 C16 \nC17 C28 \n0: "];39[shape=box, label="id:39 level: 1\n8: C2 C3 C4 C11 C12 \nC14 C18 C28 \n7: C2_=_C18( C2 C18 ) C3_=_C18( C3 C18 ) C4_=_C18( C4 C18 ) C11_=_C18( C11 C18 ) C12_=_C18( C12 C18 ) \nC14_=_C18( C14 C18 ) C18_=_C28( C18 C28 ) "];28-&gt;39[label="7: C2 C3 C4 C11 C12 \nC14 C28 \n0: "];40[shape=box, label="id:40 level: 1\n8: C1 C4 C7 C9 C15 \nC16 C17 C28 \n7: C1_=_C15( C1 C15 ) C4_=_C15( C4 C15 ) C7_=_C15( C7 C15 ) C9_=_C15( C9 C15 ) C15_=_C16( C15 C16 ) \nC15_=_C17( C15 C17 ) C15_=_C28( C15 C28 ) "];28-&gt;40[label="7: C1 C4 C7 C9 C16 \nC17 C28 \n0: "];41[shape=box, label="id:41 level: 1\n8: C1 C4 C5 C10 C12 \nC13 C14 C28 \n7: C1_=_C13( C1 C13 ) C4_=_C13( C4 C13 ) C5_=_C13( C5 C13 ) C10_=_C13( C10 C13 ) C12_=_C13( C12 C13 ) \nC13_=_C14( C13 C14 ) C13_=_C28( C13 C28 ) "];28-&gt;41[label="7: C1 C4 C5 C10 C12 \nC14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9 C10 C11 C12 \nC16 C17 C28 C29 \n8: C1_=_C29( C1 C29 ) C9_=_C29( C9 C29 ) C10_=_C29( C10 C29 ) C11_=_C29( C11 C29 ) C12_=_C29( C12 C29 ) \nC16_=_C29( C16 C29 ) C17_=_C29( C17 C29 ) C28_=_C29( C28 C29 ) "];28-&gt;43[label="8: C1 C9 C10 C11 C12 \nC16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