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3: V1 V3 V8 V11 V18 \nV20 V21 V22 V24 V26 V27 \nV28 V29 V33 V37 V38 V40 \nV42 V46 V52 V54 V56 V60 \nV61 V63 V64 V66 V67 V69 \nV72 V74 V75 V77 V78 V84 \nV87 V88 V90 V93 V94 V95 \nV100 V105 \n0: "]1[shape=box, label="id:1 level: 1\n22: V3 V18 V21 V22 V24 \nV25 V26 V27 V40 V52 V61 \nV63 V64 V65 V66 V67 V69 \nV72 V74 V88 V90 V105 \n0: "];0-&gt;1[label="20: V3 V18 V21 V22 V24 \nV26 V27 V40 V52 V61 V63 \nV64 V66 V67 V69 V72 V74 \nV88 V90 V105 \n0: "];2[shape=box, label="id:2 level: 1\n37: V1 V8 V11 V14 V18 \nV19 V20 V21 V24 V27 V28 \nV29 V33 V37 V38 V40 V41 \nV42 V46 V54 V56 V58 V59 \nV60 V61 V75 V77 V78 V84 \nV87 V88 V90 V91 V93 V94 \nV95 V100 \n0: "];0-&gt;2[label="31: V1 V8 V11 V18 V20 \nV21 V24 V27 V28 V29 V33 \nV37 V38 V40 V42 V46 V54 \nV56 V60 V61 V75 V77 V78 \nV84 V87 V88 V90 V93 V94 \nV95 V100 \n0: "];3[shape=box, label="id:3 level: 1\n46: V1 V3 V6 V8 V11 \nV12 V13 V20 V22 V26 V28 \nV29 V31 V33 V37 V38 V42 \nV45 V46 V51 V52 V53 V54 \nV56 V60 V63 V64 V66 V67 \nV69 V72 V73 V74 V75 V77 \nV78 V81 V84 V87 V93 V94 \nV95 V96 V100 V101 V105 \n0: "];0-&gt;3[label="35: V1 V3 V8 V11 V20 \nV22 V26 V28 V29 V33 V37 \nV38 V42 V46 V52 V54 V56 \nV60 V63 V64 V66 V67 V69 \nV72 V74 V75 V77 V78 V84 \nV87 V93 V94 V95 V100 V105 \n0: "];4[shape=box, label="id:4 level: 2\n13: V18 V25 V40 V63 V64 \nV65 V66 V67 V68 V69 V74 \nV90 V105 \n2: C13( V18 V25 V40 V68 V74 V90 V105 ) C23( V63 V64 V65 V66 V67 V68 V69 ) "];1-&gt;4[label="12: V18 V25 V40 V63 V64 \nV65 V66 V67 V69 V74 V90 \nV105 \n0: "];5[shape=box, label="id:5 level: 2\n13: V3 V21 V22 V23 V24 \nV25 V26 V27 V52 V61 V65 \nV72 V88 \n2: C3( V3 V23 V52 V61 V65 V72 V88 ) C15( V21 V22 V23 V24 V25 V26 V27 ) "];1-&gt;5[label="12: V3 V21 V22 V24 V25 \nV26 V27 V52 V61 V65 V72 \nV88 \n0: "];6[shape=box, label="id:6 level: 2\n19: V1 V14 V19 V21 V27 \nV28 V33 V41 V42 V56 V57 \nV58 V59 V60 V61 V75 V77 \nV91 V93 \n1: C28( V1 V14 V21 V28 V42 V57 V77 V93 ) "];2-&gt;6[label="18: V1 V14 V19 V21 V27 \nV28 V33 V41 V42 V56 V58 \nV59 V60 V61 V75 V77 V91 \nV93 \n0: "];7[shape=box, label="id:7 level: 2\n29: V8 V11 V14 V17 V18 \nV19 V20 V24 V29 V37 V38 \nV39 V40 V41 V46 V54 V58 \nV59 V78 V84 V85 V86 V87 \nV88 V90 V91 V94 V95 V100 \n0: "];2-&gt;7[label="25: V8 V11 V14 V18 V19 \nV20 V24 V29 V37 V38 V40 \nV41 V46 V54 V58 V59 V78 \nV84 V87 V88 V90 V91 V94 \nV95 V100 \n0: "];8[shape=box, label="id:8 level: 2\n34: V1 V2 V3 V4 V6 \nV7 V8 V11 V12 V13 V22 \nV31 V37 V38 V45 V51 V53 \nV56 V63 V66 V67 V73 V81 \nV84 V93 V94 V95 V96 V97 \nV99 V100 V101 V104 V105 \n0: "];3-&gt;8[label="28: V1 V3 V6 V8 V11 \nV12 V13 V22 V31 V37 V38 \nV45 V51 V53 V56 V63 V66 \nV67 V73 V81 V84 V93 V94 \nV95 V96 V100 V101 V105 \n0: "];9[shape=box, label="id:9 level: 2\n36: V6 V12 V13 V20 V26 \nV28 V29 V31 V32 V33 V42 \nV43 V45 V46 V48 V49 V51 \nV52 V53 V54 V60 V64 V69 \nV71 V72 V73 V74 V75 V77 \nV78 V80 V81 V82 V87 V96 \nV101 \n0: "];3-&gt;9[label="29: V6 V12 V13 V20 V26 \nV28 V29 V31 V33 V42 V45 \nV46 V51 V52 V53 V54 V60 \nV64 V69 V72 V73 V74 V75 \nV77 V78 V81 V87 V96 V101 \n0: "];10[shape=box, label="id:10 level: 3\n13: V19 V27 V33 V41 V56 \nV57 V58 V59 V60 V61 V62 \nV75 V91 \n2: C14( V19 V27 V33 V41 V62 V75 V91 ) C22( V56 V57 V58 V59 V60 V61 V62 ) "];6-&gt;10[label="12: V19 V27 V33 V41 V56 \nV57 V58 V59 V60 V61 V75 \nV91 \n0: "];11[shape=box, label="id:11 level: 3\n14: V11 V17 V24 V39 V46 \nV54 V84 V85 V86 V87 V88 \nV89 V90 V91 \n2: C9( V11 V17 V24 V39 V46 V54 V89 ) C29( V84 V85 V86 V87 V88 V89 V90 V91 ) "];7-&gt;11[label="13: V11 V17 V24 V39 V46 \nV54 V84 V85 V86 V87 V88 \nV90 V91 \n0: "];12[shape=box, label="id:12 level: 3\n22: V8 V14 V15 V17 V18 \nV19 V20 V29 V36 V37 V38 \nV39 V40 V41 V58 V59 V78 \nV85 V86 V94 V95 V100 \n0: "];7-&gt;12[label="20: V8 V14 V17 V18 V19 \nV20 V29 V37 V38 V39 V40 \nV41 V58 V59 V78 V85 V86 \nV94 V95 V100 \n0: "];13[shape=box, label="id:13 level: 3\n22: V1 V2 V3 V4 V5 \nV6 V7 V31 V45 V56 V63 \nV67 V73 V84 V92 V93 V94 \nV95 V96 V97 V99 V104 \n0: "];8-&gt;13[label="20: V1 V2 V3 V4 V6 \nV7 V31 V45 V56 V63 V67 \nV73 V84 V93 V94 V95 V96 \nV97 V99 V104 \n0: "];14[shape=box, label="id:14 level: 3\n22: V2 V4 V7 V8 V9 \nV11 V12 V13 V22 V37 V38 \nV51 V53 V66 V81 V97 V99 \nV100 V101 V103 V104 V105 \n0: "];8-&gt;14[label="20: V2 V4 V7 V8 V11 \nV12 V13 V22 V37 V38 V51 \nV53 V66 V81 V97 V99 V100 \nV101 V104 V105 \n0: "];15[shape=box, label="id:15 level: 3\n22: V12 V26 V32 V42 V43 \nV45 V46 V47 V48 V49 V50 \nV51 V52 V53 V54 V69 V71 \nV80 V82 V87 V96 V101 \n0: "];9-&gt;15[label="20: V12 V26 V32 V42 V43 \nV45 V46 V48 V49 V51 V52 \nV53 V54 V69 V71 V80 V82 \nV87 V96 V101 \n0: "];16[shape=box, label="id:16 level: 3\n26: V6 V13 V20 V28 V29 \nV31 V32 V33 V34 V43 V48 \nV49 V60 V64 V71 V72 V73 \nV74 V75 V76 V77 V78 V79 \nV80 V81 V82 \n0: "];9-&gt;16[label="23: V6 V13 V20 V28 V29 \nV31 V32 V33 V43 V48 V49 \nV60 V64 V71 V72 V73 V74 \nV75 V77 V78 V80 V81 V82 \n0: "];17[shape=box, label="id:17 level: 4\n13: V8 V15 V35 V36 V37 \nV38 V39 V40 V41 V58 V85 \nV94 V100 \n2: C8( V8 V15 V35 V58 V85 V94 V100 ) C18( V35 V36 V37 V38 V39 V40 V41 ) "];12-&gt;17[label="12: V8 V15 V36 V37 V38 \nV39 V40 V41 V58 V85 V94 \nV100 \n0: "];18[shape=box, label="id:18 level: 4\n13: V14 V15 V16 V17 V18 \nV19 V20 V29 V36 V59 V78 \nV86 V95 \n2: C11( V14 V15 V16 V17 V18 V19 V20 ) C12( V16 V29 V36 V59 V78 V86 V95 ) "];12-&gt;18[label="12: V14 V15 V17 V18 V19 \nV20 V29 V36 V59 V78 V86 \nV95 \n0: "];19[shape=box, label="id:19 level: 4\n13: V5 V31 V45 V67 V73 \nV92 V93 V94 V95 V96 V97 \nV98 V104 \n2: C5( V5 V31 V45 V67 V73 V98 V104 ) C26( V92 V93 V94 V95 V96 V97 V98 ) "];13-&gt;19[label="12: V5 V31 V45 V67 V73 \nV92 V93 V94 V95 V96 V97 \nV104 \n0: "];20[shape=box, label="id:20 level: 4\n13: V0 V1 V2 V3 V4 \nV5 V6 V7 V56 V63 V84 \nV92 V99 \n2: C0( V0 V1 V2 V3 V4 V5 V6 ) C1( V0 V7 V56 V63 V84 V92 V99 ) "];13-&gt;20[label="12: V1 V2 V3 V4 V5 \nV6 V7 V56 V63 V84 V92 \nV99 \n0: "];21[shape=box, label="id:21 level: 4\n13: V2 V9 V22 V37 V51 \nV97 V99 V100 V101 V102 V103 \nV104 V105 \n2: C2( V2 V9 V22 V37 V51 V97 V102 ) C27( V99 V100 V101 V102 V103 V104 V105 ) "];14-&gt;21[label="12: V2 V9 V22 V37 V51 \nV97 V99 V100 V101 V103 V104 \nV105 \n0: "];22[shape=box, label="id:22 level: 4\n13: V4 V7 V8 V9 V10 \nV11 V12 V13 V38 V53 V66 \nV81 V103 \n2: C4( V4 V10 V38 V53 V66 V81 V103 ) C7( V7 V8 V9 V10 V11 V12 V13 ) "];14-&gt;22[label="12: V4 V7 V8 V9 V11 \nV12 V13 V38 V53 V66 V81 \nV103 \n0: "];23[shape=box, label="id:23 level: 4\n13: V12 V26 V32 V47 V49 \nV50 V51 V52 V53 V54 V55 \nV69 V82 \n2: C10( V12 V26 V32 V47 V55 V69 V82 ) C21( V49 V50 V51 V52 V53 V54 V55 ) "];15-&gt;23[label="12: V12 V26 V32 V47 V49 \nV50 V51 V52 V53 V54 V69 \nV82 \n0: "];24[shape=box, label="id:24 level: 4\n13: V42 V43 V44 V45 V46 \nV47 V48 V50 V71 V80 V87 \nV96 V101 \n2: C19( V42 V43 V44 V45 V46 V47 V48 ) C20( V44 V50 V71 V80 V87 V96 V101 ) "];15-&gt;24[label="12: V42 V43 V45 V46 V47 \nV48 V50 V71 V80 V87 V96 \nV101 \n0: "];25[shape=box, label="id:25 level: 4\n13: V6 V13 V20 V34 V48 \nV76 V77 V78 V79 V80 V81 \nV82 V83 \n2: C6( V6 V13 V20 V34 V48 V76 V83 ) C25( V77 V78 V79 V80 V81 V82 V83 ) "];16-&gt;25[label="12: V6 V13 V20 V34 V48 \nV76 V77 V78 V79 V80 V81 \nV82 \n0: "];26[shape=box, label="id:26 level: 4\n18: V28 V29 V31 V32 V33 \nV34 V43 V49 V60 V64 V70 \nV71 V72 V73 V74 V75 V76 \nV79 \n1: C24( V70 V71 V72 V73 V74 V75 V76 ) "];16-&gt;26[label="17: V28 V29 V31 V32 V33 \nV34 V43 V49 V60 V64 V71 \nV72 V73 V74 V75 V76 V79 \n0: "];27[shape=box, label="id:27 level: 5\n13: V28 V29 V30 V31 V32 \nV33 V34 V43 V49 V60 V64 \nV70 V79 \n2: C16( V28 V29 V30 V31 V32 V33 V34 ) C17( V30 V43 V49 V60 V64 V70 V79 ) "];26-&gt;27[label="12: V28 V29 V31 V32 V33 \nV34 V43 V49 V60 V64 V70 \nV7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