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2 C13 \nC14 C17 C20 C28 \n0: "]29[shape=box, label="id:29 level: 1\n8: C1 C2 C4 C6 C7 \nC8 C9 C10 \n7: C1_=_C7( C1 C7 ) C2_=_C7( C2 C7 ) C4_=_C7( C4 C7 ) C6_=_C7( C6 C7 ) C7_=_C8( C7 C8 ) \nC7_=_C9( C7 C9 ) C7_=_C10( C7 C10 ) "];28-&gt;29[label="7: C1 C2 C4 C6 C8 \nC9 C10 \n0: "];30[shape=box, label="id:30 level: 1\n8: C1 C2 C4 C5 C8 \nC13 C20 C27 \n7: C1_=_C27( C1 C27 ) C2_=_C27( C2 C27 ) C4_=_C27( C4 C27 ) C5_=_C27( C5 C27 ) C8_=_C27( C8 C27 ) \nC13_=_C27( C13 C27 ) C20_=_C27( C20 C27 ) "];28-&gt;30[label="7: C1 C2 C4 C5 C8 \nC13 C20 \n0: "];31[shape=box, label="id:31 level: 1\n8: C1 C2 C5 C8 C12 \nC20 C26 C28 \n7: C1_=_C26( C1 C26 ) C2_=_C26( C2 C26 ) C5_=_C26( C5 C26 ) C8_=_C26( C8 C26 ) C12_=_C26( C12 C26 ) \nC20_=_C26( C20 C26 ) C26_=_C28( C26 C28 ) "];28-&gt;31[label="7: C1 C2 C5 C8 C12 \nC20 C28 \n0: "];32[shape=box, label="id:32 level: 1\n8: C4 C6 C10 C12 C17 \nC20 C25 C28 \n7: C4_=_C25( C4 C25 ) C6_=_C25( C6 C25 ) C10_=_C25( C10 C25 ) C12_=_C25( C12 C25 ) C17_=_C25( C17 C25 ) \nC20_=_C25( C20 C25 ) C25_=_C28( C25 C28 ) "];28-&gt;32[label="7: C4 C6 C10 C12 C17 \nC20 C28 \n0: "];33[shape=box, label="id:33 level: 1\n8: C3 C5 C6 C13 C14 \nC17 C20 C24 \n7: C3_=_C24( C3 C24 ) C5_=_C24( C5 C24 ) C6_=_C24( C6 C24 ) C13_=_C24( C13 C24 ) C14_=_C24( C14 C24 ) \nC17_=_C24( C17 C24 ) C20_=_C24( C20 C24 ) "];28-&gt;33[label="7: C3 C5 C6 C13 C14 \nC17 C20 \n0: "];34[shape=box, label="id:34 level: 1\n8: C1 C3 C4 C5 C10 \nC13 C17 C23 \n7: C1_=_C23( C1 C23 ) C3_=_C23( C3 C23 ) C4_=_C23( C4 C23 ) C5_=_C23( C5 C23 ) C10_=_C23( C10 C23 ) \nC13_=_C23( C13 C23 ) C17_=_C23( C17 C23 ) "];28-&gt;34[label="7: C1 C3 C4 C5 C10 \nC13 C17 \n0: "];35[shape=box, label="id:35 level: 1\n8: C1 C3 C8 C12 C14 \nC17 C22 C28 \n7: C1_=_C22( C1 C22 ) C3_=_C22( C3 C22 ) C8_=_C22( C8 C22 ) C12_=_C22( C12 C22 ) C14_=_C22( C14 C22 ) \nC17_=_C22( C17 C22 ) C22_=_C28( C22 C28 ) "];28-&gt;35[label="7: C1 C3 C8 C12 C14 \nC17 C28 \n0: "];36[shape=box, label="id:36 level: 1\n8: C2 C3 C4 C9 C10 \nC17 C20 C21 \n7: C2_=_C21( C2 C21 ) C3_=_C21( C3 C21 ) C4_=_C21( C4 C21 ) C9_=_C21( C9 C21 ) C10_=_C21( C10 C21 ) \nC17_=_C21( C17 C21 ) C20_=_C21( C20 C21 ) "];28-&gt;36[label="7: C2 C3 C4 C9 C10 \nC17 C20 \n0: "];37[shape=box, label="id:37 level: 1\n8: C5 C6 C9 C10 C17 \nC19 C20 C28 \n7: C5_=_C19( C5 C19 ) C6_=_C19( C6 C19 ) C9_=_C19( C9 C19 ) C10_=_C19( C10 C19 ) C17_=_C19( C17 C19 ) \nC19_=_C20( C19 C20 ) C19_=_C28( C19 C28 ) "];28-&gt;37[label="7: C5 C6 C9 C10 C17 \nC20 C28 \n0: "];38[shape=box, label="id:38 level: 1\n8: C2 C4 C8 C9 C12 \nC13 C14 C18 \n7: C2_=_C18( C2 C18 ) C4_=_C18( C4 C18 ) C8_=_C18( C8 C18 ) C9_=_C18( C9 C18 ) C12_=_C18( C12 C18 ) \nC13_=_C18( C13 C18 ) C14_=_C18( C14 C18 ) "];28-&gt;38[label="7: C2 C4 C8 C9 C12 \nC13 C14 \n0: "];39[shape=box, label="id:39 level: 1\n8: C5 C6 C10 C12 C14 \nC16 C17 C28 \n7: C5_=_C16( C5 C16 ) C6_=_C16( C6 C16 ) C10_=_C16( C10 C16 ) C12_=_C16( C12 C16 ) C14_=_C16( C14 C16 ) \nC16_=_C17( C16 C17 ) C16_=_C28( C16 C28 ) "];28-&gt;39[label="7: C5 C6 C10 C12 C14 \nC17 C28 \n0: "];40[shape=box, label="id:40 level: 1\n8: C2 C3 C9 C10 C13 \nC14 C15 C28 \n7: C2_=_C15( C2 C15 ) C3_=_C15( C3 C15 ) C9_=_C15( C9 C15 ) C10_=_C15( C10 C15 ) C13_=_C15( C13 C15 ) \nC14_=_C15( C14 C15 ) C15_=_C28( C15 C28 ) "];28-&gt;40[label="7: C2 C3 C9 C10 C13 \nC14 C28 \n0: "];41[shape=box, label="id:41 level: 1\n8: C6 C8 C9 C11 C12 \nC13 C14 C28 \n7: C6_=_C11( C6 C11 ) C8_=_C11( C8 C11 ) C9_=_C11( C9 C11 ) C11_=_C12( C11 C12 ) C11_=_C13( C11 C13 ) \nC11_=_C14( C11 C14 ) C11_=_C28( C11 C28 ) "];28-&gt;41[label="7: C6 C8 C9 C12 C13 \nC14 C28 \n0: "];42[shape=box, label="id:42 level: 1\n9: C1 C3 C8 C9 C12 \nC13 C14 C20 C29 \n8: C1_=_C29( C1 C29 ) C3_=_C29( C3 C29 ) C8_=_C29( C8 C29 ) C9_=_C29( C9 C29 ) C12_=_C29( C12 C29 ) \nC13_=_C29( C13 C29 ) C14_=_C29( C14 C29 ) C20_=_C29( C20 C29 ) "];28-&gt;42[label="8: C1 C3 C8 C9 C12 \nC13 C14 C20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