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4 V5 V7 V12 V14 \nV15 V17 V22 V25 V29 V30 \nV33 V34 V35 V38 V40 V41 \nV44 V46 V49 V51 V53 V55 \nV57 V59 V62 V63 V64 V65 \nV66 V69 V70 V71 V73 V75 \nV79 V80 V81 V85 V86 V87 \nV93 V95 V97 V98 V99 V101 \nV102 V104 \n0: "]1[shape=box, label="id:1 level: 1\n30: V5 V17 V29 V30 V33 \nV34 V35 V38 V41 V46 V53 \nV55 V57 V59 V64 V65 V66 \nV69 V70 V81 V85 V86 V92 \nV93 V94 V95 V97 V98 V101 \nV104 \n0: "];0-&gt;1[label="28: V5 V17 V29 V30 V33 \nV34 V35 V38 V41 V46 V53 \nV55 V57 V59 V64 V65 V66 \nV69 V70 V81 V85 V86 V93 \nV95 V97 V98 V101 V104 \n0: "];2[shape=box, label="id:2 level: 1\n40: V4 V7 V12 V14 V15 \nV16 V17 V22 V23 V25 V29 \nV35 V40 V44 V49 V51 V62 \nV63 V65 V69 V70 V71 V73 \nV75 V76 V77 V78 V79 V80 \nV81 V85 V86 V87 V97 V98 \nV99 V101 V102 V104 V105 \n0: "];0-&gt;2[label="34: V4 V7 V12 V14 V15 \nV17 V22 V25 V29 V35 V40 \nV44 V49 V51 V62 V63 V65 \nV69 V70 V71 V73 V75 V79 \nV80 V81 V85 V86 V87 V97 \nV98 V99 V101 V102 V104 \n0: "];3[shape=box, label="id:3 level: 1\n43: V3 V4 V5 V7 V11 \nV12 V14 V15 V22 V25 V30 \nV33 V34 V38 V39 V40 V41 \nV43 V44 V45 V46 V49 V51 \nV53 V54 V55 V57 V58 V59 \nV62 V63 V64 V66 V71 V73 \nV75 V79 V80 V87 V93 V95 \nV99 V102 \n0: "];0-&gt;3[label="36: V4 V5 V7 V12 V14 \nV15 V22 V25 V30 V33 V34 \nV38 V40 V41 V44 V46 V49 \nV51 V53 V55 V57 V59 V62 \nV63 V64 V66 V71 V73 V75 \nV79 V80 V87 V93 V95 V99 \nV102 \n0: "];4[shape=box, label="id:4 level: 2\n13: V5 V17 V41 V55 V81 \nV92 V93 V94 V95 V96 V97 \nV98 V104 \n2: C4( V5 V17 V41 V55 V81 V96 V104 ) C26( V92 V93 V94 V95 V96 V97 V98 ) "];1-&gt;4[label="12: V5 V17 V41 V55 V81 \nV92 V93 V94 V95 V97 V98 \nV104 \n0: "];5[shape=box, label="id:5 level: 2\n22: V29 V30 V32 V33 V34 \nV35 V38 V46 V53 V57 V59 \nV64 V65 V66 V67 V69 V70 \nV85 V86 V92 V94 V101 \n0: "];1-&gt;5[label="20: V29 V30 V33 V34 V35 \nV38 V46 V53 V57 V59 V64 \nV65 V66 V69 V70 V85 V86 \nV92 V94 V101 \n0: "];6[shape=box, label="id:6 level: 2\n22: V4 V16 V23 V29 V40 \nV44 V51 V62 V65 V71 V72 \nV73 V75 V76 V77 V78 V99 \nV101 V102 V103 V104 V105 \n0: "];2-&gt;6[label="20: V4 V16 V23 V29 V40 \nV44 V51 V62 V65 V71 V73 \nV75 V76 V77 V78 V99 V101 \nV102 V104 V105 \n0: "];7[shape=box, label="id:7 level: 2\n33: V7 V12 V14 V15 V16 \nV17 V19 V21 V22 V23 V25 \nV26 V28 V35 V49 V63 V69 \nV70 V76 V77 V78 V79 V80 \nV81 V83 V85 V86 V87 V88 \nV90 V97 V98 V105 \n0: "];2-&gt;7[label="26: V7 V12 V14 V15 V16 \nV17 V22 V23 V25 V35 V49 \nV63 V69 V70 V76 V77 V78 \nV79 V80 V81 V85 V86 V87 \nV97 V98 V105 \n0: "];8[shape=box, label="id:8 level: 2\n22: V3 V11 V33 V39 V43 \nV44 V45 V46 V47 V49 V54 \nV57 V58 V59 V61 V62 V63 \nV73 V79 V80 V87 V95 \n0: "];3-&gt;8[label="20: V3 V11 V33 V39 V43 \nV44 V45 V46 V49 V54 V57 \nV58 V59 V62 V63 V73 V79 \nV80 V87 V95 \n0: "];9[shape=box, label="id:9 level: 2\n36: V1 V3 V4 V5 V6 \nV7 V9 V11 V12 V13 V14 \nV15 V22 V25 V30 V34 V36 \nV38 V39 V40 V41 V43 V45 \nV50 V51 V53 V54 V55 V58 \nV64 V66 V71 V75 V93 V99 \nV102 \n0: "];3-&gt;9[label="30: V3 V4 V5 V7 V11 \nV12 V14 V15 V22 V25 V30 \nV34 V38 V39 V40 V41 V43 \nV45 V51 V53 V54 V55 V58 \nV64 V66 V71 V75 V93 V99 \nV102 \n0: "];10[shape=box, label="id:10 level: 3\n13: V32 V38 V46 V59 V64 \nV65 V66 V67 V68 V69 V70 \nV86 V94 \n2: C16( V32 V38 V46 V59 V68 V86 V94 ) C22( V64 V65 V66 V67 V68 V69 V70 ) "];5-&gt;10[label="12: V32 V38 V46 V59 V64 \nV65 V66 V67 V69 V70 V86 \nV94 \n0: "];11[shape=box, label="id:11 level: 3\n13: V29 V30 V31 V32 V33 \nV34 V35 V53 V57 V67 V85 \nV92 V101 \n2: C13( V29 V30 V31 V32 V33 V34 V35 ) C15( V31 V53 V57 V67 V85 V92 V101 ) "];5-&gt;11[label="12: V29 V30 V32 V33 V34 \nV35 V53 V57 V67 V85 V92 \nV101 \n0: "];12[shape=box, label="id:12 level: 3\n13: V4 V16 V23 V40 V62 \nV71 V72 V73 V74 V75 V76 \nV77 V103 \n2: C3( V4 V16 V23 V40 V62 V74 V103 ) C23( V71 V72 V73 V74 V75 V76 V77 ) "];6-&gt;12[label="12: V4 V16 V23 V40 V62 \nV71 V72 V73 V75 V76 V77 \nV103 \n0: "];13[shape=box, label="id:13 level: 3\n13: V29 V44 V51 V65 V72 \nV78 V99 V100 V101 V102 V103 \nV104 V105 \n2: C14( V29 V44 V51 V65 V72 V78 V100 ) C27( V99 V100 V101 V102 V103 V104 V105 ) "];6-&gt;13[label="12: V29 V44 V51 V65 V72 \nV78 V99 V101 V102 V103 V104 \nV105 \n0: "];14[shape=box, label="id:14 level: 3\n22: V19 V21 V26 V28 V35 \nV70 V76 V77 V78 V79 V80 \nV81 V82 V83 V85 V86 V87 \nV88 V90 V91 V98 V105 \n0: "];7-&gt;14[label="20: V19 V21 V26 V28 V35 \nV70 V76 V77 V78 V79 V80 \nV81 V83 V85 V86 V87 V88 \nV90 V98 V105 \n0: "];15[shape=box, label="id:15 level: 3\n22: V7 V12 V14 V15 V16 \nV17 V19 V20 V21 V22 V23 \nV24 V25 V26 V28 V49 V63 \nV69 V83 V88 V90 V97 \n0: "];7-&gt;15[label="20: V7 V12 V14 V15 V16 \nV17 V19 V21 V22 V23 V25 \nV26 V28 V49 V63 V69 V83 \nV88 V90 V97 \n0: "];16[shape=box, label="id:16 level: 3\n13: V3 V11 V47 V54 V57 \nV58 V59 V60 V61 V62 V63 \nV79 V87 \n2: C2( V3 V11 V47 V54 V60 V79 V87 ) C21( V57 V58 V59 V60 V61 V62 V63 ) "];8-&gt;16[label="12: V3 V11 V47 V54 V57 \nV58 V59 V61 V62 V63 V79 \nV87 \n0: "];17[shape=box, label="id:17 level: 3\n13: V33 V39 V43 V44 V45 \nV46 V47 V48 V49 V61 V73 \nV80 V95 \n2: C17( V33 V39 V48 V61 V73 V80 V95 ) C19( V43 V44 V45 V46 V47 V48 V49 ) "];8-&gt;17[label="12: V33 V39 V43 V44 V45 \nV46 V47 V49 V61 V73 V80 \nV95 \n0: "];18[shape=box, label="id:18 level: 3\n22: V1 V6 V9 V13 V25 \nV30 V34 V36 V38 V39 V40 \nV41 V42 V45 V50 V51 V52 \nV53 V54 V55 V66 V75 \n0: "];9-&gt;18[label="20: V1 V6 V9 V13 V25 \nV30 V34 V36 V38 V39 V40 \nV41 V45 V50 V51 V53 V54 \nV55 V66 V75 \n0: "];19[shape=box, label="id:19 level: 3\n24: V1 V2 V3 V4 V5 \nV6 V7 V8 V9 V11 V12 \nV13 V14 V15 V22 V36 V43 \nV50 V58 V64 V71 V93 V99 \nV102 \n0: "];9-&gt;19[label="22: V1 V3 V4 V5 V6 \nV7 V9 V11 V12 V13 V14 \nV15 V22 V36 V43 V50 V58 \nV64 V71 V93 V99 V102 \n0: "];20[shape=box, label="id:20 level: 4\n13: V19 V26 V35 V70 V76 \nV82 V85 V86 V87 V88 V89 \nV90 V91 \n2: C10( V19 V26 V35 V70 V76 V82 V89 ) C25( V85 V86 V87 V88 V89 V90 V91 ) "];14-&gt;20[label="12: V19 V26 V35 V70 V76 \nV82 V85 V86 V87 V88 V90 \nV91 \n0: "];21[shape=box, label="id:21 level: 4\n13: V21 V28 V77 V78 V79 \nV80 V81 V82 V83 V84 V91 \nV98 V105 \n2: C11( V21 V28 V77 V84 V91 V98 V105 ) C24( V78 V79 V80 V81 V82 V83 V84 ) "];14-&gt;21[label="12: V21 V28 V77 V78 V79 \nV80 V81 V82 V83 V91 V98 \nV105 \n0: "];22[shape=box, label="id:22 level: 4\n13: V7 V14 V20 V22 V23 \nV24 V25 V26 V27 V28 V63 \nV83 V90 \n2: C6( V7 V14 V20 V27 V63 V83 V90 ) C12( V22 V23 V24 V25 V26 V27 V28 ) "];15-&gt;22[label="12: V7 V14 V20 V22 V23 \nV24 V25 V26 V28 V63 V83 \nV90 \n0: "];23[shape=box, label="id:23 level: 4\n13: V12 V15 V16 V17 V18 \nV19 V20 V21 V24 V49 V69 \nV88 V97 \n2: C8( V12 V18 V24 V49 V69 V88 V97 ) C9( V15 V16 V17 V18 V19 V20 V21 ) "];15-&gt;23[label="12: V12 V15 V16 V17 V19 \nV20 V21 V24 V49 V69 V88 \nV97 \n0: "];24[shape=box, label="id:24 level: 4\n13: V6 V13 V25 V34 V42 \nV50 V51 V52 V53 V54 V55 \nV56 V75 \n2: C5( V6 V13 V25 V34 V42 V56 V75 ) C20( V50 V51 V52 V53 V54 V55 V56 ) "];18-&gt;24[label="12: V6 V13 V25 V34 V42 \nV50 V51 V52 V53 V54 V55 \nV75 \n0: "];25[shape=box, label="id:25 level: 4\n13: V1 V9 V30 V36 V37 \nV38 V39 V40 V41 V42 V45 \nV52 V66 \n2: C0( V1 V9 V30 V37 V45 V52 V66 ) C18( V36 V37 V38 V39 V40 V41 V42 ) "];18-&gt;25[label="12: V1 V9 V30 V36 V38 \nV39 V40 V41 V42 V45 V52 \nV66 \n0: "];26[shape=box, label="id:26 level: 4\n13: V2 V8 V9 V10 V11 \nV12 V13 V14 V15 V22 V58 \nV93 V102 \n2: C1( V2 V10 V15 V22 V58 V93 V102 ) C7( V8 V9 V10 V11 V12 V13 V14 ) "];19-&gt;26[label="12: V2 V8 V9 V11 V12 \nV13 V14 V15 V22 V58 V93 \nV102 \n0: "];27[shape=box, label="id:27 level: 4\n15: V0 V1 V2 V3 V4 \nV5 V6 V7 V8 V36 V43 \nV50 V64 V71 V99 \n2: C28( V0 V1 V2 V3 V4 V5 V6 V7 ) C29( V0 V8 V36 V43 V50 V64 V71 V99 ) "];19-&gt;27[label="14: V1 V2 V3 V4 V5 \nV6 V7 V8 V36 V43 V50 \nV64 V71 V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