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7 C9 C12 C13 C18 \nC19 C20 C21 C22 C23 C24 \nC25 C26 C27 C28 \n0: "]29[shape=box, label="id:29 level: 1\n8: C7 C8 C9 C12 C19 \nC22 C25 C26 \n7: C7_=_C8( C7 C8 ) C8_=_C9( C8 C9 ) C8_=_C12( C8 C12 ) C8_=_C19( C8 C19 ) C8_=_C22( C8 C22 ) \nC8_=_C25( C8 C25 ) C8_=_C26( C8 C26 ) "];28-&gt;29[label="7: C7 C9 C12 C19 C22 \nC25 C26 \n0: "];30[shape=box, label="id:30 level: 1\n8: C6 C7 C9 C12 C21 \nC24 C25 C28 \n7: C6_=_C7( C6 C7 ) C6_=_C9( C6 C9 ) C6_=_C12( C6 C12 ) C6_=_C21( C6 C21 ) C6_=_C24( C6 C24 ) \nC6_=_C25( C6 C25 ) C6_=_C28( C6 C28 ) "];28-&gt;30[label="7: C7 C9 C12 C21 C24 \nC25 C28 \n0: "];31[shape=box, label="id:31 level: 1\n8: C5 C7 C12 C13 C18 \nC20 C23 C28 \n7: C5_=_C7( C5 C7 ) C5_=_C12( C5 C12 ) C5_=_C13( C5 C13 ) C5_=_C18( C5 C18 ) C5_=_C20( C5 C20 ) \nC5_=_C23( C5 C23 ) C5_=_C28( C5 C28 ) "];28-&gt;31[label="7: C7 C12 C13 C18 C20 \nC23 C28 \n0: "];32[shape=box, label="id:32 level: 1\n8: C4 C9 C18 C20 C24 \nC26 C27 C28 \n7: C4_=_C9( C4 C9 ) C4_=_C18( C4 C18 ) C4_=_C20( C4 C20 ) C4_=_C24( C4 C24 ) C4_=_C26( C4 C26 ) \nC4_=_C27( C4 C27 ) C4_=_C28( C4 C28 ) "];28-&gt;32[label="7: C9 C18 C20 C24 C26 \nC27 C28 \n0: "];33[shape=box, label="id:33 level: 1\n8: C3 C9 C12 C18 C21 \nC23 C27 C28 \n7: C3_=_C9( C3 C9 ) C3_=_C12( C3 C12 ) C3_=_C18( C3 C18 ) C3_=_C21( C3 C21 ) C3_=_C23( C3 C23 ) \nC3_=_C27( C3 C27 ) C3_=_C28( C3 C28 ) "];28-&gt;33[label="7: C9 C12 C18 C21 C23 \nC27 C28 \n0: "];34[shape=box, label="id:34 level: 1\n8: C2 C7 C19 C20 C21 \nC24 C25 C28 \n7: C2_=_C7( C2 C7 ) C2_=_C19( C2 C19 ) C2_=_C20( C2 C20 ) C2_=_C21( C2 C21 ) C2_=_C24( C2 C24 ) \nC2_=_C25( C2 C25 ) C2_=_C28( C2 C28 ) "];28-&gt;34[label="7: C7 C19 C20 C21 C24 \nC25 C28 \n0: "];35[shape=box, label="id:35 level: 1\n8: C13 C17 C18 C19 C21 \nC23 C24 C26 \n7: C13_=_C17( C13 C17 ) C17_=_C18( C17 C18 ) C17_=_C19( C17 C19 ) C17_=_C21( C17 C21 ) C17_=_C23( C17 C23 ) \nC17_=_C24( C17 C24 ) C17_=_C26( C17 C26 ) "];28-&gt;35[label="7: C13 C18 C19 C21 C23 \nC24 C26 \n0: "];36[shape=box, label="id:36 level: 1\n8: C13 C16 C18 C19 C21 \nC22 C25 C26 \n7: C13_=_C16( C13 C16 ) C16_=_C18( C16 C18 ) C16_=_C19( C16 C19 ) C16_=_C21( C16 C21 ) C16_=_C22( C16 C22 ) \nC16_=_C25( C16 C25 ) C16_=_C26( C16 C26 ) "];28-&gt;36[label="7: C13 C18 C19 C21 C22 \nC25 C26 \n0: "];37[shape=box, label="id:37 level: 1\n8: C13 C15 C20 C21 C22 \nC25 C26 C27 \n7: C13_=_C15( C13 C15 ) C15_=_C20( C15 C20 ) C15_=_C21( C15 C21 ) C15_=_C22( C15 C22 ) C15_=_C25( C15 C25 ) \nC15_=_C26( C15 C26 ) C15_=_C27( C15 C27 ) "];28-&gt;37[label="7: C13 C20 C21 C22 C25 \nC26 C27 \n0: "];38[shape=box, label="id:38 level: 1\n8: C13 C14 C19 C20 C22 \nC23 C24 C27 \n7: C13_=_C14( C13 C14 ) C14_=_C19( C14 C19 ) C14_=_C20( C14 C20 ) C14_=_C22( C14 C22 ) C14_=_C23( C14 C23 ) \nC14_=_C24( C14 C24 ) C14_=_C27( C14 C27 ) "];28-&gt;38[label="7: C13 C19 C20 C22 C23 \nC24 C27 \n0: "];39[shape=box, label="id:39 level: 1\n8: C9 C11 C12 C23 C24 \nC25 C26 C27 \n7: C9_=_C11( C9 C11 ) C11_=_C12( C11 C12 ) C11_=_C23( C11 C23 ) C11_=_C24( C11 C24 ) C11_=_C25( C11 C25 ) \nC11_=_C26( C11 C26 ) C11_=_C27( C11 C27 ) "];28-&gt;39[label="7: C9 C12 C23 C24 C25 \nC26 C27 \n0: "];40[shape=box, label="id:40 level: 1\n8: C9 C10 C12 C13 C22 \nC23 C24 C25 \n7: C9_=_C10( C9 C10 ) C10_=_C12( C10 C12 ) C10_=_C13( C10 C13 ) C10_=_C22( C10 C22 ) C10_=_C23( C10 C23 ) \nC10_=_C24( C10 C24 ) C10_=_C25( C10 C25 ) "];28-&gt;40[label="7: C9 C12 C13 C22 C23 \nC24 C25 \n0: "];41[shape=box, label="id:41 level: 1\n8: C1 C7 C9 C12 C21 \nC26 C27 C28 \n7: C1_=_C7( C1 C7 ) C1_=_C9( C1 C9 ) C1_=_C12( C1 C12 ) C1_=_C21( C1 C21 ) C1_=_C26( C1 C26 ) \nC1_=_C27( C1 C27 ) C1_=_C28( C1 C28 ) "];28-&gt;41[label="7: C7 C9 C12 C21 C26 \nC27 C28 \n0: "];42[shape=box, label="id:42 level: 1\n9: C7 C18 C19 C20 C22 \nC23 C27 C28 C29 \n8: C7_=_C29( C7 C29 ) C18_=_C29( C18 C29 ) C19_=_C29( C19 C29 ) C20_=_C29( C20 C29 ) C22_=_C29( C22 C29 ) \nC23_=_C29( C23 C29 ) C27_=_C29( C27 C29 ) C28_=_C29( C28 C29 ) "];28-&gt;42[label="8: C7 C18 C19 C20 C22 \nC23 C27 C28 \n0: "];43[shape=box, label="id:43 level: 1\n8: C0 C7 C13 C18 C19 \nC20 C22 C28 \n7: C0_=_C7( C0 C7 ) C0_=_C13( C0 C13 ) C0_=_C18( C0 C18 ) C0_=_C19( C0 C19 ) C0_=_C20( C0 C20 ) \nC0_=_C22( C0 C22 ) C0_=_C28( C0 C28 ) "];28-&gt;43[label="7: C7 C13 C18 C19 C20 \nC22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