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6 V7 V8 V10 V11 \nV12 V16 V17 V23 V27 V28 \nV29 V30 V31 V34 V40 V42 \nV43 V44 V46 V47 V53 V54 \nV55 V58 V59 V62 V67 V72 \nV74 V76 V78 V79 V84 V89 \nV91 V94 V97 V98 V99 V102 \nV103 V104 \n0: "]1[shape=box, label="id:1 level: 1\n22: V7 V8 V9 V10 V11 \nV12 V27 V31 V34 V42 V43 \nV44 V46 V47 V48 V53 V55 \nV62 V67 V74 V84 V89 \n0: "];0-&gt;1[label="20: V7 V8 V10 V11 V12 \nV27 V31 V34 V42 V43 V44 \nV46 V47 V53 V55 V62 V67 \nV74 V84 V89 \n0: "];2[shape=box, label="id:2 level: 1\n39: V6 V7 V10 V12 V14 \nV15 V16 V17 V19 V23 V24 \nV26 V27 V28 V29 V30 V31 \nV34 V40 V42 V47 V54 V58 \nV59 V72 V76 V78 V79 V82 \nV84 V91 V94 V97 V98 V99 \nV102 V103 V104 V105 \n0: "];0-&gt;2[label="32: V6 V7 V10 V12 V16 \nV17 V23 V27 V28 V29 V30 \nV31 V34 V40 V42 V47 V54 \nV58 V59 V72 V76 V78 V79 \nV84 V91 V94 V97 V98 V99 \nV102 V103 V104 \n0: "];3[shape=box, label="id:3 level: 1\n43: V3 V6 V8 V11 V16 \nV17 V23 V28 V29 V30 V38 \nV39 V40 V43 V44 V46 V49 \nV50 V53 V54 V55 V58 V59 \nV62 V66 V67 V72 V74 V76 \nV78 V79 V88 V89 V91 V92 \nV93 V94 V97 V98 V99 V102 \nV103 V104 \n0: "];0-&gt;3[label="34: V6 V8 V11 V16 V17 \nV23 V28 V29 V30 V40 V43 \nV44 V46 V53 V54 V55 V58 \nV59 V62 V67 V72 V74 V76 \nV78 V79 V89 V91 V94 V97 \nV98 V99 V102 V103 V104 \n0: "];4[shape=box, label="id:4 level: 2\n13: V9 V31 V42 V43 V44 \nV45 V46 V47 V48 V53 V67 \nV74 V89 \n2: C9( V9 V31 V45 V53 V67 V74 V89 ) C20( V42 V43 V44 V45 V46 V47 V48 ) "];1-&gt;4[label="12: V9 V31 V42 V43 V44 \nV46 V47 V48 V53 V67 V74 \nV89 \n0: "];5[shape=box, label="id:5 level: 2\n13: V7 V8 V9 V10 V11 \nV12 V13 V27 V34 V48 V55 \nV62 V84 \n2: C7( V7 V8 V9 V10 V11 V12 V13 ) C11( V13 V27 V34 V48 V55 V62 V84 ) "];1-&gt;5[label="12: V7 V8 V9 V10 V11 \nV12 V27 V34 V48 V55 V62 \nV84 \n0: "];6[shape=box, label="id:6 level: 2\n22: V6 V12 V14 V15 V16 \nV17 V19 V20 V24 V26 V28 \nV29 V30 V31 V32 V34 V47 \nV76 V82 V91 V98 V105 \n0: "];2-&gt;6[label="20: V6 V12 V14 V15 V16 \nV17 V19 V24 V26 V28 V29 \nV30 V31 V34 V47 V76 V82 \nV91 V98 V105 \n0: "];7[shape=box, label="id:7 level: 2\n29: V7 V10 V14 V15 V19 \nV22 V23 V24 V26 V27 V40 \nV42 V54 V58 V59 V72 V78 \nV79 V81 V82 V84 V94 V97 \nV99 V100 V102 V103 V104 V105 \n0: "];2-&gt;7[label="26: V7 V10 V14 V15 V19 \nV23 V24 V26 V27 V40 V42 \nV54 V58 V59 V72 V78 V79 \nV82 V84 V94 V97 V99 V102 \nV103 V104 V105 \n0: "];8[shape=box, label="id:8 level: 2\n22: V3 V8 V17 V23 V30 \nV38 V39 V44 V49 V50 V51 \nV53 V54 V55 V66 V88 V92 \nV93 V94 V96 V97 V98 \n0: "];3-&gt;8[label="20: V3 V8 V17 V23 V30 \nV38 V39 V44 V49 V50 V53 \nV54 V55 V66 V88 V92 V93 \nV94 V97 V98 \n0: "];9[shape=box, label="id:9 level: 2\n41: V3 V5 V6 V11 V16 \nV28 V29 V35 V37 V38 V39 \nV40 V43 V46 V49 V50 V56 \nV58 V59 V61 V62 V64 V65 \nV66 V67 V68 V72 V74 V76 \nV77 V78 V79 V88 V89 V91 \nV92 V93 V99 V102 V103 V104 \n0: "];3-&gt;9[label="32: V3 V6 V11 V16 V28 \nV29 V38 V39 V40 V43 V46 \nV49 V50 V58 V59 V62 V66 \nV67 V72 V74 V76 V78 V79 \nV88 V89 V91 V92 V93 V99 \nV102 V103 V104 \n0: "];10[shape=box, label="id:10 level: 3\n13: V6 V12 V20 V26 V28 \nV29 V30 V31 V32 V33 V34 \nV98 V105 \n2: C6( V6 V12 V20 V26 V33 V98 V105 ) C17( V28 V29 V30 V31 V32 V33 V34 ) "];6-&gt;10[label="12: V6 V12 V20 V26 V28 \nV29 V30 V31 V32 V34 V98 \nV105 \n0: "];11[shape=box, label="id:11 level: 3\n13: V14 V15 V16 V17 V18 \nV19 V20 V24 V32 V47 V76 \nV82 V91 \n2: C12( V14 V15 V16 V17 V18 V19 V20 ) C14( V18 V24 V32 V47 V76 V82 V91 ) "];6-&gt;11[label="12: V14 V15 V16 V17 V19 \nV20 V24 V32 V47 V76 V82 \nV91 \n0: "];12[shape=box, label="id:12 level: 3\n13: V15 V22 V59 V72 V81 \nV94 V99 V100 V101 V102 V103 \nV104 V105 \n2: C13( V15 V22 V59 V72 V81 V94 V101 ) C27( V99 V100 V101 V102 V103 V104 V105 ) "];7-&gt;12[label="12: V15 V22 V59 V72 V81 \nV94 V99 V100 V102 V103 V104 \nV105 \n0: "];13[shape=box, label="id:13 level: 3\n22: V7 V10 V14 V19 V21 \nV22 V23 V24 V26 V27 V40 \nV42 V54 V58 V78 V79 V81 \nV82 V83 V84 V97 V100 \n0: "];7-&gt;13[label="20: V7 V10 V14 V19 V22 \nV23 V24 V26 V27 V40 V42 \nV54 V58 V78 V79 V81 V82 \nV84 V97 V100 \n0: "];14[shape=box, label="id:14 level: 3\n13: V23 V30 V38 V51 V66 \nV88 V92 V93 V94 V95 V96 \nV97 V98 \n2: C16( V23 V30 V38 V51 V66 V88 V95 ) C26( V92 V93 V94 V95 V96 V97 V98 ) "];8-&gt;14[label="12: V23 V30 V38 V51 V66 \nV88 V92 V93 V94 V96 V97 \nV98 \n0: "];15[shape=box, label="id:15 level: 3\n13: V3 V8 V17 V39 V44 \nV49 V50 V51 V52 V53 V54 \nV55 V96 \n2: C3( V3 V8 V17 V39 V44 V52 V96 ) C21( V49 V50 V51 V52 V53 V54 V55 ) "];8-&gt;15[label="12: V3 V8 V17 V39 V44 \nV49 V50 V51 V53 V54 V55 \nV96 \n0: "];16[shape=box, label="id:16 level: 3\n22: V5 V11 V29 V35 V36 \nV37 V38 V39 V40 V56 V61 \nV64 V65 V66 V67 V68 V69 \nV77 V78 V93 V99 V104 \n0: "];9-&gt;16[label="20: V5 V11 V29 V35 V37 \nV38 V39 V40 V56 V61 V64 \nV65 V66 V67 V68 V77 V78 \nV93 V99 V104 \n0: "];17[shape=box, label="id:17 level: 3\n36: V1 V3 V4 V5 V6 \nV16 V28 V35 V37 V43 V46 \nV49 V50 V56 V58 V59 V61 \nV62 V64 V65 V68 V71 V72 \nV74 V75 V76 V77 V79 V85 \nV87 V88 V89 V91 V92 V102 \nV103 \n0: "];9-&gt;17[label="30: V3 V5 V6 V16 V28 \nV35 V37 V43 V46 V49 V50 \nV56 V58 V59 V61 V62 V64 \nV65 V68 V72 V74 V76 V77 \nV79 V88 V89 V91 V92 V102 \nV103 \n0: "];18[shape=box, label="id:18 level: 4\n13: V7 V14 V21 V42 V58 \nV78 V79 V80 V81 V82 V83 \nV84 V100 \n2: C8( V7 V14 V21 V42 V58 V80 V100 ) C24( V78 V79 V80 V81 V82 V83 V84 ) "];13-&gt;18[label="12: V7 V14 V21 V42 V58 \nV78 V79 V81 V82 V83 V84 \nV100 \n0: "];19[shape=box, label="id:19 level: 4\n13: V10 V19 V21 V22 V23 \nV24 V25 V26 V27 V40 V54 \nV83 V97 \n2: C10( V10 V19 V25 V40 V54 V83 V97 ) C15( V21 V22 V23 V24 V25 V26 V27 ) "];13-&gt;19[label="12: V10 V19 V21 V22 V23 \nV24 V26 V27 V40 V54 V83 \nV97 \n0: "];20[shape=box, label="id:20 level: 4\n13: V29 V36 V56 V63 V64 \nV65 V66 V67 V68 V69 V78 \nV93 V99 \n2: C18( V29 V36 V56 V63 V78 V93 V99 ) C23( V63 V64 V65 V66 V67 V68 V69 ) "];16-&gt;20[label="12: V29 V36 V56 V64 V65 \nV66 V67 V68 V69 V78 V93 \nV99 \n0: "];21[shape=box, label="id:21 level: 4\n13: V5 V11 V35 V36 V37 \nV38 V39 V40 V41 V61 V69 \nV77 V104 \n2: C5( V5 V11 V41 V61 V69 V77 V104 ) C19( V35 V36 V37 V38 V39 V40 V41 ) "];16-&gt;21[label="12: V5 V11 V35 V36 V37 \nV38 V39 V40 V61 V69 V77 \nV104 \n0: "];22[shape=box, label="id:22 level: 4\n22: V1 V4 V46 V50 V56 \nV58 V59 V60 V61 V62 V64 \nV68 V71 V75 V79 V85 V86 \nV87 V88 V89 V91 V103 \n0: "];17-&gt;22[label="20: V1 V4 V46 V50 V56 \nV58 V59 V61 V62 V64 V68 \nV71 V75 V79 V85 V87 V88 \nV89 V91 V103 \n0: "];23[shape=box, label="id:23 level: 4\n24: V1 V2 V3 V4 V5 \nV6 V16 V28 V35 V37 V43 \nV49 V65 V70 V71 V72 V74 \nV75 V76 V77 V85 V87 V92 \nV102 \n0: "];17-&gt;23[label="22: V1 V3 V4 V5 V6 \nV16 V28 V35 V37 V43 V49 \nV65 V71 V72 V74 V75 V76 \nV77 V85 V87 V92 V102 \n0: "];24[shape=box, label="id:24 level: 5\n13: V4 V46 V60 V68 V75 \nV85 V86 V87 V88 V89 V90 \nV91 V103 \n2: C4( V4 V46 V60 V68 V75 V90 V103 ) C25( V85 V86 V87 V88 V89 V90 V91 ) "];22-&gt;24[label="12: V4 V46 V60 V68 V75 \nV85 V86 V87 V88 V89 V91 \nV103 \n0: "];25[shape=box, label="id:25 level: 5\n13: V1 V50 V56 V57 V58 \nV59 V60 V61 V62 V64 V71 \nV79 V86 \n2: C2( V1 V50 V57 V64 V71 V79 V86 ) C22( V56 V57 V58 V59 V60 V61 V62 ) "];22-&gt;25[label="12: V1 V50 V56 V58 V59 \nV60 V61 V62 V64 V71 V79 \nV86 \n0: "];26[shape=box, label="id:26 level: 5\n13: V0 V1 V2 V3 V4 \nV5 V6 V28 V35 V49 V70 \nV85 V92 \n2: C0( V0 V1 V2 V3 V4 V5 V6 ) C1( V0 V28 V35 V49 V70 V85 V92 ) "];23-&gt;26[label="12: V1 V2 V3 V4 V5 \nV6 V28 V35 V49 V70 V85 \nV92 \n0: "];27[shape=box, label="id:27 level: 5\n15: V2 V16 V37 V43 V65 \nV70 V71 V72 V73 V74 V75 \nV76 V77 V87 V102 \n2: C28( V2 V16 V37 V43 V65 V73 V87 V102 ) C29( V70 V71 V72 V73 V74 V75 V76 V77 ) "];23-&gt;27[label="14: V2 V16 V37 V43 V65 \nV70 V71 V72 V74 V75 V76 \nV77 V87 V10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