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7: V1 V3 V4 V5 V6 \nV7 V10 V14 V19 V20 V26 \nV28 V30 V31 V36 V37 V38 \nV39 V41 V44 V45 V46 V49 \nV50 V54 V55 V56 V61 V62 \nV63 V65 V66 V67 V68 V70 \nV72 V78 V82 V85 V86 V88 \nV93 V95 V99 V101 V102 V104 \n0: "]1[shape=box, label="id:1 level: 1\n30: V4 V6 V7 V10 V26 \nV28 V35 V36 V37 V38 V39 \nV40 V41 V44 V45 V46 V48 \nV49 V54 V61 V65 V66 V67 \nV68 V70 V82 V85 V88 V99 \nV104 \n0: "];0-&gt;1[label="27: V4 V6 V7 V10 V26 \nV28 V36 V37 V38 V39 V41 \nV44 V45 V46 V49 V54 V61 \nV65 V66 V67 V68 V70 V82 \nV85 V88 V99 V104 \n0: "];2[shape=box, label="id:2 level: 1\n35: V1 V3 V4 V5 V6 \nV14 V16 V17 V19 V20 V30 \nV31 V37 V45 V46 V50 V53 \nV54 V55 V56 V57 V60 V61 \nV62 V63 V65 V66 V67 V72 \nV78 V86 V93 V95 V101 V102 \n0: "];0-&gt;2[label="30: V1 V3 V4 V5 V6 \nV14 V19 V20 V30 V31 V37 \nV45 V46 V50 V54 V55 V56 \nV61 V62 V63 V65 V66 V67 \nV72 V78 V86 V93 V95 V101 \nV102 \n0: "];3[shape=box, label="id:3 level: 1\n48: V1 V3 V5 V7 V10 \nV11 V12 V14 V19 V20 V24 \nV25 V26 V28 V29 V30 V31 \nV36 V38 V39 V41 V44 V49 \nV50 V55 V56 V62 V63 V68 \nV70 V71 V72 V73 V77 V78 \nV82 V84 V85 V86 V88 V93 \nV95 V97 V98 V99 V101 V102 \nV104 \n0: "];0-&gt;3[label="37: V1 V3 V5 V7 V10 \nV14 V19 V20 V26 V28 V30 \nV31 V36 V38 V39 V41 V44 \nV49 V50 V55 V56 V62 V63 \nV68 V70 V72 V78 V82 V85 \nV86 V88 V93 V95 V99 V101 \nV102 V104 \n0: "];4[shape=box, label="id:4 level: 2\n14: V6 V26 V35 V36 V37 \nV38 V39 V40 V41 V42 V48 \nV61 V82 V104 \n2: C7( V6 V26 V42 V48 V61 V82 V104 ) C29( V35 V36 V37 V38 V39 V40 V41 V42 ) "];1-&gt;4[label="13: V6 V26 V35 V36 V37 \nV38 V39 V40 V41 V48 V61 \nV82 V104 \n0: "];5[shape=box, label="id:5 level: 2\n22: V4 V7 V10 V28 V35 \nV40 V44 V45 V46 V47 V48 \nV49 V54 V64 V65 V66 V67 \nV68 V70 V85 V88 V99 \n0: "];1-&gt;5[label="20: V4 V7 V10 V28 V35 \nV40 V44 V45 V46 V48 V49 \nV54 V65 V66 V67 V68 V70 \nV85 V88 V99 \n0: "];6[shape=box, label="id:6 level: 2\n22: V16 V17 V30 V31 V45 \nV50 V52 V53 V54 V55 V56 \nV57 V58 V60 V61 V62 V63 \nV66 V67 V72 V86 V102 \n0: "];2-&gt;6[label="20: V16 V17 V30 V31 V45 \nV50 V53 V54 V55 V56 V57 \nV60 V61 V62 V63 V66 V67 \nV72 V86 V102 \n0: "];7[shape=box, label="id:7 level: 2\n22: V1 V2 V3 V4 V5 \nV6 V14 V15 V16 V17 V19 \nV20 V37 V46 V53 V57 V60 \nV65 V78 V93 V95 V101 \n0: "];2-&gt;7[label="20: V1 V3 V4 V5 V6 \nV14 V16 V17 V19 V20 V37 \nV46 V53 V57 V60 V65 V78 \nV93 V95 V101 \n0: "];8[shape=box, label="id:8 level: 2\n35: V5 V11 V12 V20 V24 \nV25 V28 V29 V30 V31 V33 \nV39 V41 V49 V55 V62 V68 \nV70 V71 V72 V73 V76 V77 \nV78 V79 V81 V82 V84 V85 \nV86 V87 V88 V90 V97 V98 \n0: "];3-&gt;8[label="29: V5 V11 V12 V20 V24 \nV25 V28 V29 V30 V31 V39 \nV41 V49 V55 V62 V68 V70 \nV71 V72 V73 V77 V78 V82 \nV84 V85 V86 V88 V97 V98 \n0: "];9[shape=box, label="id:9 level: 2\n35: V1 V3 V7 V9 V10 \nV11 V12 V14 V19 V22 V24 \nV25 V26 V27 V29 V36 V38 \nV44 V50 V56 V63 V71 V73 \nV77 V84 V93 V94 V95 V97 \nV98 V99 V100 V101 V102 V104 \n0: "];3-&gt;9[label="30: V1 V3 V7 V10 V11 \nV12 V14 V19 V24 V25 V26 \nV29 V36 V38 V44 V50 V56 \nV63 V71 V73 V77 V84 V93 \nV95 V97 V98 V99 V101 V102 \nV104 \n0: "];10[shape=box, label="id:10 level: 3\n13: V4 V10 V40 V47 V54 \nV64 V65 V66 V67 V68 V69 \nV70 V88 \n2: C5( V4 V10 V40 V47 V54 V69 V88 ) C22( V64 V65 V66 V67 V68 V69 V70 ) "];5-&gt;10[label="12: V4 V10 V40 V47 V54 \nV64 V65 V66 V67 V68 V70 \nV88 \n0: "];11[shape=box, label="id:11 level: 3\n13: V7 V28 V35 V43 V44 \nV45 V46 V47 V48 V49 V64 \nV85 V99 \n2: C9( V7 V28 V35 V43 V64 V85 V99 ) C19( V43 V44 V45 V46 V47 V48 V49 ) "];5-&gt;11[label="12: V7 V28 V35 V44 V45 \nV46 V47 V48 V49 V64 V85 \nV99 \n0: "];12[shape=box, label="id:12 level: 3\n13: V17 V31 V45 V52 V57 \nV58 V59 V60 V61 V62 V63 \nV67 V72 \n2: C16( V17 V31 V45 V52 V59 V67 V72 ) C21( V57 V58 V59 V60 V61 V62 V63 ) "];6-&gt;12[label="12: V17 V31 V45 V52 V57 \nV58 V60 V61 V62 V63 V67 \nV72 \n0: "];13[shape=box, label="id:13 level: 3\n13: V16 V30 V50 V51 V52 \nV53 V54 V55 V56 V58 V66 \nV86 V102 \n2: C15( V16 V30 V51 V58 V66 V86 V102 ) C20( V50 V51 V52 V53 V54 V55 V56 ) "];6-&gt;13[label="12: V16 V30 V50 V52 V53 \nV54 V55 V56 V58 V66 V86 \nV102 \n0: "];14[shape=box, label="id:14 level: 3\n13: V2 V14 V15 V16 V17 \nV18 V19 V20 V46 V53 V60 \nV78 V95 \n2: C3( V2 V18 V46 V53 V60 V78 V95 ) C13( V14 V15 V16 V17 V18 V19 V20 ) "];7-&gt;14[label="12: V2 V14 V15 V16 V17 \nV19 V20 V46 V53 V60 V78 \nV95 \n0: "];15[shape=box, label="id:15 level: 3\n13: V0 V1 V2 V3 V4 \nV5 V6 V15 V37 V57 V65 \nV93 V101 \n2: C0( V0 V1 V2 V3 V4 V5 V6 ) C1( V0 V15 V37 V57 V65 V93 V101 ) "];7-&gt;15[label="12: V1 V2 V3 V4 V5 \nV6 V15 V37 V57 V65 V93 \nV101 \n0: "];16[shape=box, label="id:16 level: 3\n22: V11 V12 V20 V33 V41 \nV49 V55 V62 V70 V76 V78 \nV79 V81 V82 V83 V84 V85 \nV86 V87 V88 V89 V90 \n0: "];8-&gt;16[label="20: V11 V12 V20 V33 V41 \nV49 V55 V62 V70 V76 V78 \nV79 V81 V82 V84 V85 V86 \nV87 V88 V90 \n0: "];17[shape=box, label="id:17 level: 3\n23: V5 V24 V25 V28 V29 \nV30 V31 V32 V33 V39 V68 \nV71 V72 V73 V75 V76 V77 \nV79 V81 V87 V90 V97 V98 \n0: "];8-&gt;17[label="21: V5 V24 V25 V28 V29 \nV30 V31 V33 V39 V68 V71 \nV72 V73 V76 V77 V79 V81 \nV87 V90 V97 V98 \n0: "];18[shape=box, label="id:18 level: 3\n22: V3 V9 V14 V19 V21 \nV22 V24 V25 V26 V27 V29 \nV36 V38 V50 V73 V93 V94 \nV95 V96 V97 V98 V100 \n0: "];9-&gt;18[label="20: V3 V9 V14 V19 V22 \nV24 V25 V26 V27 V29 V36 \nV38 V50 V73 V93 V94 V95 \nV97 V98 V100 \n0: "];19[shape=box, label="id:19 level: 3\n22: V1 V7 V8 V9 V10 \nV11 V12 V22 V27 V44 V56 \nV63 V71 V77 V84 V94 V99 \nV100 V101 V102 V104 V105 \n0: "];9-&gt;19[label="20: V1 V7 V9 V10 V11 \nV12 V22 V27 V44 V56 V63 \nV71 V77 V84 V94 V99 V100 \nV101 V102 V104 \n0: "];20[shape=box, label="id:20 level: 4\n13: V12 V49 V55 V62 V76 \nV83 V85 V86 V87 V88 V89 \nV90 V91 \n2: C11( V12 V49 V55 V62 V76 V83 V91 ) C25( V85 V86 V87 V88 V89 V90 V91 ) "];16-&gt;20[label="12: V12 V49 V55 V62 V76 \nV83 V85 V86 V87 V88 V89 \nV90 \n0: "];21[shape=box, label="id:21 level: 4\n13: V11 V20 V33 V41 V70 \nV78 V79 V80 V81 V82 V83 \nV84 V89 \n2: C10( V11 V20 V33 V41 V70 V80 V89 ) C24( V78 V79 V80 V81 V82 V83 V84 ) "];16-&gt;21[label="12: V11 V20 V33 V41 V70 \nV78 V79 V81 V82 V83 V84 \nV89 \n0: "];22[shape=box, label="id:22 level: 4\n13: V5 V25 V28 V29 V30 \nV31 V32 V33 V34 V75 V81 \nV90 V98 \n2: C6( V5 V25 V34 V75 V81 V90 V98 ) C18( V28 V29 V30 V31 V32 V33 V34 ) "];17-&gt;22[label="12: V5 V25 V28 V29 V30 \nV31 V32 V33 V75 V81 V90 \nV98 \n0: "];23[shape=box, label="id:23 level: 4\n14: V24 V32 V39 V68 V71 \nV72 V73 V74 V75 V76 V77 \nV79 V87 V97 \n2: C23( V71 V72 V73 V74 V75 V76 V77 ) C28( V24 V32 V39 V68 V74 V79 V87 V97 ) "];17-&gt;23[label="13: V24 V32 V39 V68 V71 \nV72 V73 V75 V76 V77 V79 \nV87 V97 \n0: "];24[shape=box, label="id:24 level: 4\n13: V14 V21 V29 V36 V50 \nV92 V93 V94 V95 V96 V97 \nV98 V100 \n2: C14( V14 V21 V29 V36 V50 V92 V100 ) C26( V92 V93 V94 V95 V96 V97 V98 ) "];18-&gt;24[label="12: V14 V21 V29 V36 V50 \nV93 V94 V95 V96 V97 V98 \nV100 \n0: "];25[shape=box, label="id:25 level: 4\n13: V3 V9 V19 V21 V22 \nV23 V24 V25 V26 V27 V38 \nV73 V96 \n2: C4( V3 V9 V19 V23 V38 V73 V96 ) C17( V21 V22 V23 V24 V25 V26 V27 ) "];18-&gt;25[label="12: V3 V9 V19 V21 V22 \nV24 V25 V26 V27 V38 V73 \nV96 \n0: "];26[shape=box, label="id:26 level: 4\n13: V7 V8 V9 V10 V11 \nV12 V13 V27 V56 V63 V77 \nV84 V105 \n2: C8( V7 V8 V9 V10 V11 V12 V13 ) C12( V13 V27 V56 V63 V77 V84 V105 ) "];19-&gt;26[label="12: V7 V8 V9 V10 V11 \nV12 V27 V56 V63 V77 V84 \nV105 \n0: "];27[shape=box, label="id:27 level: 4\n13: V1 V8 V22 V44 V71 \nV94 V99 V100 V101 V102 V103 \nV104 V105 \n2: C2( V1 V8 V22 V44 V71 V94 V103 ) C27( V99 V100 V101 V102 V103 V104 V105 ) "];19-&gt;27[label="12: V1 V8 V22 V44 V71 \nV94 V99 V100 V101 V102 V104 \nV105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