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4 C15 C16 C28 \n0: "]29[shape=box, label="id:29 level: 1\n8: C2 C4 C5 C8 C9 \nC10 C11 C12 \n7: C2_=_C8( C2 C8 ) C4_=_C8( C4 C8 ) C5_=_C8( C5 C8 ) C8_=_C9( C8 C9 ) C8_=_C10( C8 C10 ) \nC8_=_C11( C8 C11 ) C8_=_C12( C8 C12 ) "];28-&gt;29[label="7: C2 C4 C5 C9 C10 \nC11 C12 \n0: "];30[shape=box, label="id:30 level: 1\n8: C1 C2 C7 C9 C12 \nC14 C15 C27 \n7: C1_=_C27( C1 C27 ) C2_=_C27( C2 C27 ) C7_=_C27( C7 C27 ) C9_=_C27( C9 C27 ) C12_=_C27( C12 C27 ) \nC14_=_C27( C14 C27 ) C15_=_C27( C15 C27 ) "];28-&gt;30[label="7: C1 C2 C7 C9 C12 \nC14 C15 \n0: "];31[shape=box, label="id:31 level: 1\n8: C1 C2 C3 C4 C6 \nC14 C26 C28 \n7: C1_=_C26( C1 C26 ) C2_=_C26( C2 C26 ) C3_=_C26( C3 C26 ) C4_=_C26( C4 C26 ) C6_=_C26( C6 C26 ) \nC14_=_C26( C14 C26 ) C26_=_C28( C26 C28 ) "];28-&gt;31[label="7: C1 C2 C3 C4 C6 \nC14 C28 \n0: "];32[shape=box, label="id:32 level: 1\n8: C5 C6 C9 C10 C11 \nC15 C25 C28 \n7: C5_=_C25( C5 C25 ) C6_=_C25( C6 C25 ) C9_=_C25( C9 C25 ) C10_=_C25( C10 C25 ) C11_=_C25( C11 C25 ) \nC15_=_C25( C15 C25 ) C25_=_C28( C25 C28 ) "];28-&gt;32[label="7: C5 C6 C9 C10 C11 \nC15 C28 \n0: "];33[shape=box, label="id:33 level: 1\n8: C3 C6 C7 C10 C11 \nC12 C24 C28 \n7: C3_=_C24( C3 C24 ) C6_=_C24( C6 C24 ) C7_=_C24( C7 C24 ) C10_=_C24( C10 C24 ) C11_=_C24( C11 C24 ) \nC12_=_C24( C12 C24 ) C24_=_C28( C24 C28 ) "];28-&gt;33[label="7: C3 C6 C7 C10 C11 \nC12 C28 \n0: "];34[shape=box, label="id:34 level: 1\n8: C2 C4 C6 C11 C12 \nC16 C23 C28 \n7: C2_=_C23( C2 C23 ) C4_=_C23( C4 C23 ) C6_=_C23( C6 C23 ) C11_=_C23( C11 C23 ) C12_=_C23( C12 C23 ) \nC16_=_C23( C16 C23 ) C23_=_C28( C23 C28 ) "];28-&gt;34[label="7: C2 C4 C6 C11 C12 \nC16 C28 \n0: "];35[shape=box, label="id:35 level: 1\n8: C1 C5 C9 C10 C15 \nC16 C22 C28 \n7: C1_=_C22( C1 C22 ) C5_=_C22( C5 C22 ) C9_=_C22( C9 C22 ) C10_=_C22( C10 C22 ) C15_=_C22( C15 C22 ) \nC16_=_C22( C16 C22 ) C22_=_C28( C22 C28 ) "];28-&gt;35[label="7: C1 C5 C9 C10 C15 \nC16 C28 \n0: "];36[shape=box, label="id:36 level: 1\n8: C1 C3 C7 C11 C12 \nC15 C16 C21 \n7: C1_=_C21( C1 C21 ) C3_=_C21( C3 C21 ) C7_=_C21( C7 C21 ) C11_=_C21( C11 C21 ) C12_=_C21( C12 C21 ) \nC15_=_C21( C15 C21 ) C16_=_C21( C16 C21 ) "];28-&gt;36[label="7: C1 C3 C7 C11 C12 \nC15 C16 \n0: "];37[shape=box, label="id:37 level: 1\n8: C3 C5 C11 C12 C14 \nC15 C16 C20 \n7: C3_=_C20( C3 C20 ) C5_=_C20( C5 C20 ) C11_=_C20( C11 C20 ) C12_=_C20( C12 C20 ) C14_=_C20( C14 C20 ) \nC15_=_C20( C15 C20 ) C16_=_C20( C16 C20 ) "];28-&gt;37[label="7: C3 C5 C11 C12 C14 \nC15 C16 \n0: "];38[shape=box, label="id:38 level: 1\n8: C2 C3 C5 C7 C9 \nC11 C16 C19 \n7: C2_=_C19( C2 C19 ) C3_=_C19( C3 C19 ) C5_=_C19( C5 C19 ) C7_=_C19( C7 C19 ) C9_=_C19( C9 C19 ) \nC11_=_C19( C11 C19 ) C16_=_C19( C16 C19 ) "];28-&gt;38[label="7: C2 C3 C5 C7 C9 \nC11 C16 \n0: "];39[shape=box, label="id:39 level: 1\n8: C6 C9 C10 C14 C15 \nC16 C18 C28 \n7: C6_=_C18( C6 C18 ) C9_=_C18( C9 C18 ) C10_=_C18( C10 C18 ) C14_=_C18( C14 C18 ) C15_=_C18( C15 C18 ) \nC16_=_C18( C16 C18 ) C18_=_C28( C18 C28 ) "];28-&gt;39[label="7: C6 C9 C10 C14 C15 \nC16 C28 \n0: "];40[shape=box, label="id:40 level: 1\n8: C2 C4 C6 C7 C12 \nC14 C17 C28 \n7: C2_=_C17( C2 C17 ) C4_=_C17( C4 C17 ) C6_=_C17( C6 C17 ) C7_=_C17( C7 C17 ) C12_=_C17( C12 C17 ) \nC14_=_C17( C14 C17 ) C17_=_C28( C17 C28 ) "];28-&gt;40[label="7: C2 C4 C6 C7 C12 \nC14 C28 \n0: "];41[shape=box, label="id:41 level: 1\n8: C1 C3 C4 C10 C13 \nC14 C15 C16 \n7: C1_=_C13( C1 C13 ) C3_=_C13( C3 C13 ) C4_=_C13( C4 C13 ) C10_=_C13( C10 C13 ) C13_=_C14( C13 C14 ) \nC13_=_C15( C13 C15 ) C13_=_C16( C13 C16 ) "];28-&gt;41[label="7: C1 C3 C4 C10 C14 \nC15 C16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4 C5 C7 C9 \nC10 C14 C28 C29 \n8: C1_=_C29( C1 C29 ) C4_=_C29( C4 C29 ) C5_=_C29( C5 C29 ) C7_=_C29( C7 C29 ) C9_=_C29( C9 C29 ) \nC10_=_C29( C10 C29 ) C14_=_C29( C14 C29 ) C28_=_C29( C28 C29 ) "];28-&gt;43[label="8: C1 C4 C5 C7 C9 \nC10 C14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