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2 V4 V6 V9 V10 \nV13 V16 V17 V18 V20 V21 \nV22 V23 V27 V28 V29 V33 \nV37 V39 V40 V41 V44 V45 \nV47 V48 V49 V50 V56 V57 \nV65 V66 V68 V69 V70 V72 \nV76 V78 V86 V88 V89 V90 \nV92 V93 V97 V99 V100 \n0: "]1[shape=box, label="id:1 level: 1\n35: V2 V7 V9 V10 V11 \nV13 V17 V22 V23 V28 V29 \nV30 V32 V33 V35 V37 V38 \nV39 V40 V41 V44 V45 V46 \nV47 V48 V50 V57 V65 V66 \nV68 V70 V72 V78 V86 V97 \n0: "];0-&gt;1[label="28: V2 V9 V10 V13 V17 \nV22 V23 V28 V29 V33 V37 \nV39 V40 V41 V44 V45 V47 \nV48 V50 V57 V65 V66 V68 \nV70 V72 V78 V86 V97 \n0: "];2[shape=box, label="id:2 level: 1\n35: V2 V3 V4 V5 V6 \nV9 V13 V14 V16 V17 V18 \nV20 V21 V27 V28 V29 V40 \nV49 V56 V65 V66 V67 V68 \nV69 V76 V84 V85 V86 V88 \nV89 V90 V92 V93 V99 V100 \n0: "];0-&gt;2[label="29: V2 V4 V6 V9 V13 \nV16 V17 V18 V20 V21 V27 \nV28 V29 V40 V49 V56 V65 \nV66 V68 V69 V76 V86 V88 \nV89 V90 V92 V93 V99 V100 \n0: "];3[shape=box, label="id:3 level: 1\n46: V4 V6 V10 V16 V18 \nV20 V21 V22 V23 V27 V33 \nV37 V39 V41 V44 V45 V47 \nV48 V49 V50 V52 V56 V57 \nV61 V62 V69 V70 V71 V72 \nV74 V76 V78 V80 V82 V83 \nV88 V89 V90 V92 V93 V96 \nV97 V98 V99 V100 V101 \n0: "];0-&gt;3[label="35: V4 V6 V10 V16 V18 \nV20 V21 V22 V23 V27 V33 \nV37 V39 V41 V44 V45 V47 \nV48 V49 V50 V56 V57 V69 \nV70 V72 V76 V78 V88 V89 \nV90 V92 V93 V97 V99 V100 \n0: "];4[shape=box, label="id:4 level: 2\n22: V2 V7 V8 V9 V10 \nV11 V13 V17 V28 V29 V30 \nV32 V33 V34 V35 V38 V46 \nV50 V66 V68 V86 V97 \n0: "];1-&gt;4[label="20: V2 V7 V9 V10 V11 \nV13 V17 V28 V29 V30 V32 \nV33 V35 V38 V46 V50 V66 \nV68 V86 V97 \n0: "];5[shape=box, label="id:5 level: 2\n23: V7 V11 V22 V23 V30 \nV32 V35 V37 V38 V39 V40 \nV41 V43 V44 V45 V46 V47 \nV48 V57 V65 V70 V72 V78 \n0: "];1-&gt;5[label="22: V7 V11 V22 V23 V30 \nV32 V35 V37 V38 V39 V40 \nV41 V44 V45 V46 V47 V48 \nV57 V65 V70 V72 V78 \n0: "];6[shape=box, label="id:6 level: 2\n22: V1 V2 V3 V4 V5 \nV6 V14 V21 V28 V29 V49 \nV56 V63 V65 V66 V67 V68 \nV69 V84 V85 V92 V99 \n0: "];2-&gt;6[label="20: V2 V3 V4 V5 V6 \nV14 V21 V28 V29 V49 V56 \nV65 V66 V67 V68 V69 V84 \nV85 V92 V99 \n0: "];7[shape=box, label="id:7 level: 2\n23: V3 V5 V9 V13 V14 \nV16 V17 V18 V19 V20 V27 \nV40 V67 V76 V84 V85 V86 \nV87 V88 V89 V90 V93 V100 \n0: "];2-&gt;7[label="21: V3 V5 V9 V13 V14 \nV16 V17 V18 V20 V27 V40 \nV67 V76 V84 V85 V86 V88 \nV89 V90 V93 V100 \n0: "];8[shape=box, label="id:8 level: 2\n30: V4 V10 V16 V33 V37 \nV44 V47 V52 V56 V57 V59 \nV61 V62 V71 V74 V78 V79 \nV80 V82 V83 V88 V89 V90 \nV92 V93 V94 V96 V97 V98 \nV101 \n0: "];3-&gt;8[label="27: V4 V10 V16 V33 V37 \nV44 V47 V52 V56 V57 V61 \nV62 V71 V74 V78 V80 V82 \nV83 V88 V89 V90 V92 V93 \nV96 V97 V98 V101 \n0: "];9[shape=box, label="id:9 level: 2\n35: V6 V18 V20 V21 V22 \nV23 V26 V27 V39 V41 V45 \nV48 V49 V50 V51 V52 V53 \nV61 V62 V69 V70 V71 V72 \nV74 V76 V80 V82 V83 V96 \nV98 V99 V100 V101 V102 V103 \n0: "];3-&gt;9[label="30: V6 V18 V20 V21 V22 \nV23 V27 V39 V41 V45 V48 \nV49 V50 V52 V61 V62 V69 \nV70 V71 V72 V74 V76 V80 \nV82 V83 V96 V98 V99 V100 \nV101 \n0: "];10[shape=box, label="id:10 level: 3\n13: V2 V8 V28 V29 V30 \nV31 V32 V33 V34 V35 V50 \nV66 V86 \n2: C3( V2 V8 V31 V35 V50 V66 V86 ) C18( V28 V29 V30 V31 V32 V33 V34 ) "];4-&gt;10[label="12: V2 V8 V28 V29 V30 \nV32 V33 V34 V35 V50 V66 \nV86 \n0: "];11[shape=box, label="id:11 level: 3\n13: V7 V8 V9 V10 V11 \nV12 V13 V17 V34 V38 V46 \nV68 V97 \n2: C8( V7 V8 V9 V10 V11 V12 V13 ) C12( V12 V17 V34 V38 V46 V68 V97 ) "];4-&gt;11[label="12: V7 V8 V9 V10 V11 \nV13 V17 V34 V38 V46 V68 \nV97 \n0: "];12[shape=box, label="id:12 level: 3\n13: V7 V22 V30 V42 V43 \nV44 V45 V46 V47 V48 V57 \nV65 V70 \n2: C9( V7 V22 V30 V42 V57 V65 V70 ) C20( V42 V43 V44 V45 V46 V47 V48 ) "];5-&gt;12[label="12: V7 V22 V30 V43 V44 \nV45 V46 V47 V48 V57 V65 \nV70 \n0: "];13[shape=box, label="id:13 level: 3\n13: V11 V23 V32 V35 V36 \nV37 V38 V39 V40 V41 V43 \nV72 V78 \n2: C11( V11 V23 V32 V36 V43 V72 V78 ) C19( V35 V36 V37 V38 V39 V40 V41 ) "];5-&gt;13[label="12: V11 V23 V32 V35 V37 \nV38 V39 V40 V41 V43 V72 \nV78 \n0: "];14[shape=box, label="id:14 level: 3\n13: V1 V21 V29 V63 V64 \nV65 V66 V67 V68 V69 V85 \nV92 V99 \n2: C2( V1 V21 V29 V64 V85 V92 V99 ) C23( V63 V64 V65 V66 V67 V68 V69 ) "];6-&gt;14[label="12: V1 V21 V29 V63 V65 \nV66 V67 V68 V69 V85 V92 \nV99 \n0: "];15[shape=box, label="id:15 level: 3\n13: V0 V1 V2 V3 V4 \nV5 V6 V14 V28 V49 V56 \nV63 V84 \n2: C0( V0 V1 V2 V3 V4 V5 V6 ) C1( V0 V14 V28 V49 V56 V63 V84 ) "];6-&gt;15[label="12: V1 V2 V3 V4 V5 \nV6 V14 V28 V49 V56 V63 \nV84 \n0: "];16[shape=box, label="id:16 level: 3\n13: V3 V9 V14 V15 V16 \nV17 V18 V19 V20 V67 V87 \nV93 V100 \n2: C4( V3 V9 V15 V67 V87 V93 V100 ) C13( V14 V15 V16 V17 V18 V19 V20 ) "];7-&gt;16[label="12: V3 V9 V14 V16 V17 \nV18 V19 V20 V67 V87 V93 \nV100 \n0: "];17[shape=box, label="id:17 level: 3\n14: V5 V13 V19 V27 V40 \nV76 V84 V85 V86 V87 V88 \nV89 V90 V91 \n2: C6( V5 V13 V19 V27 V40 V76 V91 ) C29( V84 V85 V86 V87 V88 V89 V90 V91 ) "];7-&gt;17[label="13: V5 V13 V19 V27 V40 \nV76 V84 V85 V86 V87 V88 \nV89 V90 \n0: "];18[shape=box, label="id:18 level: 3\n14: V16 V33 V37 V44 V59 \nV79 V89 V92 V93 V94 V95 \nV96 V97 V98 \n2: C26( V92 V93 V94 V95 V96 V97 V98 ) C28( V16 V33 V37 V44 V59 V79 V89 V95 ) "];8-&gt;18[label="13: V16 V33 V37 V44 V59 \nV79 V89 V92 V93 V94 V96 \nV97 V98 \n0: "];19[shape=box, label="id:19 level: 3\n22: V4 V10 V47 V52 V56 \nV57 V58 V59 V61 V62 V71 \nV74 V78 V79 V80 V81 V82 \nV83 V88 V90 V94 V101 \n0: "];8-&gt;19[label="20: V4 V10 V47 V52 V56 \nV57 V59 V61 V62 V71 V74 \nV78 V79 V80 V82 V83 V88 \nV90 V94 V101 \n0: "];20[shape=box, label="id:20 level: 3\n22: V21 V22 V23 V25 V26 \nV27 V45 V48 V51 V53 V61 \nV70 V71 V72 V73 V74 V76 \nV80 V96 V98 V102 V103 \n0: "];9-&gt;20[label="20: V21 V22 V23 V26 V27 \nV45 V48 V51 V53 V61 V70 \nV71 V72 V74 V76 V80 V96 \nV98 V102 V103 \n0: "];21[shape=box, label="id:21 level: 3\n22: V6 V18 V20 V26 V39 \nV41 V49 V50 V51 V52 V53 \nV54 V62 V69 V82 V83 V99 \nV100 V101 V102 V103 V105 \n0: "];9-&gt;21[label="20: V6 V18 V20 V26 V39 \nV41 V49 V50 V51 V52 V53 \nV62 V69 V82 V83 V99 V100 \nV101 V102 V103 \n0: "];22[shape=box, label="id:22 level: 4\n13: V10 V58 V71 V77 V78 \nV79 V80 V81 V82 V83 V88 \nV94 V101 \n2: C10( V10 V58 V71 V77 V88 V94 V101 ) C25( V77 V78 V79 V80 V81 V82 V83 ) "];19-&gt;22[label="12: V10 V58 V71 V78 V79 \nV80 V81 V82 V83 V88 V94 \nV101 \n0: "];23[shape=box, label="id:23 level: 4\n13: V4 V47 V52 V56 V57 \nV58 V59 V60 V61 V62 V74 \nV81 V90 \n2: C5( V4 V47 V52 V60 V74 V81 V90 ) C22( V56 V57 V58 V59 V60 V61 V62 ) "];19-&gt;23[label="12: V4 V47 V52 V56 V57 \nV58 V59 V61 V62 V74 V81 \nV90 \n0: "];24[shape=box, label="id:24 level: 4\n13: V25 V48 V53 V61 V70 \nV71 V72 V73 V74 V75 V76 \nV98 V103 \n2: C17( V25 V48 V53 V61 V75 V98 V103 ) C24( V70 V71 V72 V73 V74 V75 V76 ) "];20-&gt;24[label="12: V25 V48 V53 V61 V70 \nV71 V72 V73 V74 V76 V98 \nV103 \n0: "];25[shape=box, label="id:25 level: 4\n13: V21 V22 V23 V24 V25 \nV26 V27 V45 V51 V73 V80 \nV96 V102 \n2: C15( V21 V22 V23 V24 V25 V26 V27 ) C16( V24 V45 V51 V73 V80 V96 V102 ) "];20-&gt;25[label="12: V21 V22 V23 V25 V26 \nV27 V45 V51 V73 V80 V96 \nV102 \n0: "];26[shape=box, label="id:26 level: 4\n13: V6 V20 V41 V49 V50 \nV51 V52 V53 V54 V55 V62 \nV83 V105 \n2: C7( V6 V20 V41 V55 V62 V83 V105 ) C21( V49 V50 V51 V52 V53 V54 V55 ) "];21-&gt;26[label="12: V6 V20 V41 V49 V50 \nV51 V52 V53 V54 V62 V83 \nV105 \n0: "];27[shape=box, label="id:27 level: 4\n13: V18 V26 V39 V54 V69 \nV82 V99 V100 V101 V102 V103 \nV104 V105 \n2: C14( V18 V26 V39 V54 V69 V82 V104 ) C27( V99 V100 V101 V102 V103 V104 V105 ) "];21-&gt;27[label="12: V18 V26 V39 V54 V69 \nV82 V99 V100 V101 V102 V103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