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7 C9 C10 C11 C12 \nC14 C16 C17 C28 \n0: "]29[shape=box, label="id:29 level: 1\n8: C3 C4 C6 C8 C9 \nC10 C11 C12 \n7: C3_=_C8( C3 C8 ) C4_=_C8( C4 C8 ) C6_=_C8( C6 C8 ) C8_=_C9( C8 C9 ) C8_=_C10( C8 C10 ) \nC8_=_C11( C8 C11 ) C8_=_C12( C8 C12 ) "];28-&gt;29[label="7: C3 C4 C6 C9 C10 \nC11 C12 \n0: "];30[shape=box, label="id:30 level: 1\n8: C2 C4 C7 C10 C14 \nC16 C17 C27 \n7: C2_=_C27( C2 C27 ) C4_=_C27( C4 C27 ) C7_=_C27( C7 C27 ) C10_=_C27( C10 C27 ) C14_=_C27( C14 C27 ) \nC16_=_C27( C16 C27 ) C17_=_C27( C17 C27 ) "];28-&gt;30[label="7: C2 C4 C7 C10 C14 \nC16 C17 \n0: "];31[shape=box, label="id:31 level: 1\n8: C2 C4 C10 C12 C16 \nC17 C26 C28 \n7: C2_=_C26( C2 C26 ) C4_=_C26( C4 C26 ) C10_=_C26( C10 C26 ) C12_=_C26( C12 C26 ) C16_=_C26( C16 C26 ) \nC17_=_C26( C17 C26 ) C26_=_C28( C26 C28 ) "];28-&gt;31[label="7: C2 C4 C10 C12 C16 \nC17 C28 \n0: "];32[shape=box, label="id:32 level: 1\n8: C5 C7 C10 C11 C14 \nC16 C25 C28 \n7: C5_=_C25( C5 C25 ) C7_=_C25( C7 C25 ) C10_=_C25( C10 C25 ) C11_=_C25( C11 C25 ) C14_=_C25( C14 C25 ) \nC16_=_C25( C16 C25 ) C25_=_C28( C25 C28 ) "];28-&gt;32[label="7: C5 C7 C10 C11 C14 \nC16 C28 \n0: "];33[shape=box, label="id:33 level: 1\n8: C5 C6 C9 C10 C11 \nC16 C17 C24 \n7: C5_=_C24( C5 C24 ) C6_=_C24( C6 C24 ) C9_=_C24( C9 C24 ) C10_=_C24( C10 C24 ) C11_=_C24( C11 C24 ) \nC16_=_C24( C16 C24 ) C17_=_C24( C17 C24 ) "];28-&gt;33[label="7: C5 C6 C9 C10 C11 \nC16 C17 \n0: "];34[shape=box, label="id:34 level: 1\n8: C1 C2 C3 C4 C9 \nC12 C14 C23 \n7: C1_=_C23( C1 C23 ) C2_=_C23( C2 C23 ) C3_=_C23( C3 C23 ) C4_=_C23( C4 C23 ) C9_=_C23( C9 C23 ) \nC12_=_C23( C12 C23 ) C14_=_C23( C14 C23 ) "];28-&gt;34[label="7: C1 C2 C3 C4 C9 \nC12 C14 \n0: "];35[shape=box, label="id:35 level: 1\n8: C1 C5 C7 C9 C10 \nC17 C22 C28 \n7: C1_=_C22( C1 C22 ) C5_=_C22( C5 C22 ) C7_=_C22( C7 C22 ) C9_=_C22( C9 C22 ) C10_=_C22( C10 C22 ) \nC17_=_C22( C17 C22 ) C22_=_C28( C22 C28 ) "];28-&gt;35[label="7: C1 C5 C7 C9 C10 \nC17 C28 \n0: "];36[shape=box, label="id:36 level: 1\n8: C1 C3 C5 C7 C14 \nC16 C17 C21 \n7: C1_=_C21( C1 C21 ) C3_=_C21( C3 C21 ) C5_=_C21( C5 C21 ) C7_=_C21( C7 C21 ) C14_=_C21( C14 C21 ) \nC16_=_C21( C16 C21 ) C17_=_C21( C17 C21 ) "];28-&gt;36[label="7: C1 C3 C5 C7 C14 \nC16 C17 \n0: "];37[shape=box, label="id:37 level: 1\n8: C5 C9 C11 C12 C16 \nC17 C20 C28 \n7: C5_=_C20( C5 C20 ) C9_=_C20( C9 C20 ) C11_=_C20( C11 C20 ) C12_=_C20( C12 C20 ) C16_=_C20( C16 C20 ) \nC17_=_C20( C17 C20 ) C20_=_C28( C20 C28 ) "];28-&gt;37[label="7: C5 C9 C11 C12 C16 \nC17 C28 \n0: "];38[shape=box, label="id:38 level: 1\n8: C3 C6 C7 C11 C12 \nC14 C19 C28 \n7: C3_=_C19( C3 C19 ) C6_=_C19( C6 C19 ) C7_=_C19( C7 C19 ) C11_=_C19( C11 C19 ) C12_=_C19( C12 C19 ) \nC14_=_C19( C14 C19 ) C19_=_C28( C19 C28 ) "];28-&gt;38[label="7: C3 C6 C7 C11 C12 \nC14 C28 \n0: "];39[shape=box, label="id:39 level: 1\n8: C1 C2 C3 C9 C11 \nC12 C18 C28 \n7: C1_=_C18( C1 C18 ) C2_=_C18( C2 C18 ) C3_=_C18( C3 C18 ) C9_=_C18( C9 C18 ) C11_=_C18( C11 C18 ) \nC12_=_C18( C12 C18 ) C18_=_C28( C18 C28 ) "];28-&gt;39[label="7: C1 C2 C3 C9 C11 \nC12 C28 \n0: "];40[shape=box, label="id:40 level: 1\n8: C2 C6 C9 C11 C14 \nC15 C16 C17 \n7: C2_=_C15( C2 C15 ) C6_=_C15( C6 C15 ) C9_=_C15( C9 C15 ) C11_=_C15( C11 C15 ) C14_=_C15( C14 C15 ) \nC15_=_C16( C15 C16 ) C15_=_C17( C15 C17 ) "];28-&gt;40[label="7: C2 C6 C9 C11 C14 \nC16 C17 \n0: "];41[shape=box, label="id:41 level: 1\n8: C1 C4 C6 C7 C12 \nC13 C14 C28 \n7: C1_=_C13( C1 C13 ) C4_=_C13( C4 C13 ) C6_=_C13( C6 C13 ) C7_=_C13( C7 C13 ) C12_=_C13( C12 C13 ) \nC13_=_C14( C13 C14 ) C13_=_C28( C13 C28 ) "];28-&gt;41[label="7: C1 C4 C6 C7 C12 \nC14 C28 \n0: "];42[shape=box, label="id:42 level: 1\n8: C0 C1 C2 C3 C4 \nC5 C6 C7 \n7: C0_=_C1( C0 C1 ) C0_=_C2( C0 C2 ) C0_=_C3( C0 C3 ) C0_=_C4( C0 C4 ) C0_=_C5( C0 C5 ) \nC0_=_C6( C0 C6 ) C0_=_C7( C0 C7 ) "];28-&gt;42[label="7: C1 C2 C3 C4 C5 \nC6 C7 \n0: "];43[shape=box, label="id:43 level: 1\n9: C1 C2 C3 C4 C5 \nC6 C10 C28 C29 \n8: C1_=_C29( C1 C29 ) C2_=_C29( C2 C29 ) C3_=_C29( C3 C29 ) C4_=_C29( C4 C29 ) C5_=_C29( C5 C29 ) \nC6_=_C29( C6 C29 ) C10_=_C29( C10 C29 ) C28_=_C29( C28 C29 ) "];28-&gt;43[label="8: C1 C2 C3 C4 C5 \nC6 C10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