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1 V3 V6 V8 V10 \nV11 V12 V15 V16 V18 V19 \nV21 V23 V24 V31 V32 V33 \nV36 V37 V38 V42 V44 V47 \nV52 V53 V54 V55 V58 V59 \nV60 V61 V62 V64 V68 V69 \nV70 V72 V74 V78 V79 V84 \nV86 V88 V89 V91 V92 V97 \nV100 V101 \n0: "]1[shape=box, label="id:1 level: 1\n38: V1 V2 V3 V6 V8 \nV11 V16 V18 V23 V31 V33 \nV38 V42 V44 V45 V47 V48 \nV50 V52 V53 V54 V55 V58 \nV59 V60 V68 V72 V74 V79 \nV86 V88 V89 V91 V92 V93 \nV95 V97 V101 \n0: "];0-&gt;1[label="32: V1 V3 V6 V8 V11 \nV16 V18 V23 V31 V33 V38 \nV42 V44 V47 V52 V53 V54 \nV55 V58 V59 V60 V68 V72 \nV74 V79 V86 V88 V89 V91 \nV92 V97 V101 \n0: "];2[shape=box, label="id:2 level: 1\n36: V1 V7 V8 V10 V11 \nV12 V14 V15 V16 V18 V19 \nV21 V24 V30 V31 V32 V33 \nV34 V36 V37 V44 V55 V58 \nV59 V60 V61 V62 V64 V69 \nV70 V78 V84 V86 V91 V92 \nV100 \n0: "];0-&gt;2[label="32: V1 V8 V10 V11 V12 \nV15 V16 V18 V19 V21 V24 \nV31 V32 V33 V36 V37 V44 \nV55 V58 V59 V60 V61 V62 \nV64 V69 V70 V78 V84 V86 \nV91 V92 V100 \n0: "];3[shape=box, label="id:3 level: 1\n42: V3 V6 V10 V12 V15 \nV19 V21 V23 V24 V26 V32 \nV36 V37 V38 V40 V42 V47 \nV52 V53 V54 V61 V62 V63 \nV64 V68 V69 V70 V71 V72 \nV73 V74 V78 V79 V83 V84 \nV88 V89 V97 V99 V100 V101 \nV105 \n0: "];0-&gt;3[label="34: V3 V6 V10 V12 V15 \nV19 V21 V23 V24 V32 V36 \nV37 V38 V42 V47 V52 V53 \nV54 V61 V62 V64 V68 V69 \nV70 V72 V74 V78 V79 V84 \nV88 V89 V97 V100 V101 \n0: "];4[shape=box, label="id:4 level: 2\n22: V2 V8 V16 V23 V31 \nV38 V42 V43 V44 V45 V47 \nV48 V50 V51 V52 V53 V54 \nV55 V59 V72 V93 V95 \n0: "];1-&gt;4[label="20: V2 V8 V16 V23 V31 \nV38 V42 V44 V45 V47 V48 \nV50 V52 V53 V54 V55 V59 \nV72 V93 V95 \n0: "];5[shape=box, label="id:5 level: 2\n28: V1 V2 V3 V4 V6 \nV11 V18 V33 V45 V48 V50 \nV58 V60 V68 V74 V79 V85 \nV86 V88 V89 V90 V91 V92 \nV93 V95 V96 V97 V101 \n0: "];1-&gt;5[label="24: V1 V2 V3 V6 V11 \nV18 V33 V45 V48 V50 V58 \nV60 V68 V74 V79 V86 V88 \nV89 V91 V92 V93 V95 V97 \nV101 \n0: "];6[shape=box, label="id:6 level: 2\n22: V7 V14 V21 V24 V29 \nV30 V31 V32 V33 V34 V36 \nV44 V56 V58 V59 V60 V61 \nV62 V70 V78 V92 V100 \n0: "];2-&gt;6[label="20: V7 V14 V21 V24 V30 \nV31 V32 V33 V34 V36 V44 \nV58 V59 V60 V61 V62 V70 \nV78 V92 V100 \n0: "];7[shape=box, label="id:7 level: 2\n22: V1 V7 V8 V9 V10 \nV11 V12 V14 V15 V16 V18 \nV19 V20 V30 V34 V37 V55 \nV64 V69 V84 V86 V91 \n0: "];2-&gt;7[label="20: V1 V7 V8 V10 V11 \nV12 V14 V15 V16 V18 V19 \nV30 V34 V37 V55 V64 V69 \nV84 V86 V91 \n0: "];8[shape=box, label="id:8 level: 2\n27: V3 V6 V10 V12 V15 \nV21 V22 V23 V24 V26 V32 \nV36 V37 V38 V39 V40 V41 \nV42 V52 V54 V62 V63 V71 \nV73 V83 V99 V105 \n0: "];3-&gt;8[label="24: V3 V6 V10 V12 V15 \nV21 V23 V24 V26 V32 V36 \nV37 V38 V40 V42 V52 V54 \nV62 V63 V71 V73 V83 V99 \nV105 \n0: "];9[shape=box, label="id:9 level: 2\n32: V19 V26 V40 V47 V53 \nV61 V63 V64 V65 V68 V69 \nV70 V71 V72 V73 V74 V76 \nV77 V78 V79 V80 V83 V84 \nV88 V89 V97 V99 V100 V101 \nV103 V104 V105 \n0: "];3-&gt;9[label="26: V19 V26 V40 V47 V53 \nV61 V63 V64 V68 V69 V70 \nV71 V72 V73 V74 V78 V79 \nV83 V84 V88 V89 V97 V99 \nV100 V101 V105 \n0: "];10[shape=box, label="id:10 level: 3\n13: V8 V16 V23 V43 V49 \nV50 V51 V52 V53 V54 V55 \nV72 V93 \n2: C9( V8 V16 V23 V43 V49 V72 V93 ) C21( V49 V50 V51 V52 V53 V54 V55 ) "];4-&gt;10[label="12: V8 V16 V23 V43 V50 \nV51 V52 V53 V54 V55 V72 \nV93 \n0: "];11[shape=box, label="id:11 level: 3\n13: V2 V31 V38 V42 V43 \nV44 V45 V46 V47 V48 V51 \nV59 V95 \n2: C3( V2 V31 V38 V46 V51 V59 V95 ) C20( V42 V43 V44 V45 V46 V47 V48 ) "];4-&gt;11[label="12: V2 V31 V38 V42 V43 \nV44 V45 V47 V48 V51 V59 \nV95 \n0: "];12[shape=box, label="id:12 level: 3\n13: V4 V18 V60 V74 V85 \nV86 V87 V88 V89 V90 V91 \nV96 V101 \n2: C5( V4 V18 V60 V74 V87 V96 V101 ) C25( V85 V86 V87 V88 V89 V90 V91 ) "];5-&gt;12[label="12: V4 V18 V60 V74 V85 \nV86 V88 V89 V90 V91 V96 \nV101 \n0: "];13[shape=box, label="id:13 level: 3\n22: V1 V2 V3 V4 V5 \nV6 V11 V33 V45 V48 V50 \nV58 V68 V79 V85 V90 V92 \nV93 V94 V95 V96 V97 \n0: "];5-&gt;13[label="20: V1 V2 V3 V4 V6 \nV11 V33 V45 V48 V50 V58 \nV68 V79 V85 V90 V92 V93 \nV95 V96 V97 \n0: "];14[shape=box, label="id:14 level: 3\n13: V24 V29 V36 V44 V56 \nV57 V58 V59 V60 V61 V62 \nV78 V100 \n2: C15( V24 V29 V36 V44 V57 V78 V100 ) C22( V56 V57 V58 V59 V60 V61 V62 ) "];6-&gt;14[label="12: V24 V29 V36 V44 V56 \nV58 V59 V60 V61 V62 V78 \nV100 \n0: "];15[shape=box, label="id:15 level: 3\n13: V7 V14 V21 V28 V29 \nV30 V31 V32 V33 V34 V56 \nV70 V92 \n2: C8( V7 V14 V21 V28 V56 V70 V92 ) C17( V28 V29 V30 V31 V32 V33 V34 ) "];6-&gt;15[label="12: V7 V14 V21 V29 V30 \nV31 V32 V33 V34 V56 V70 \nV92 \n0: "];16[shape=box, label="id:16 level: 3\n13: V1 V9 V14 V15 V16 \nV17 V18 V19 V20 V30 V37 \nV64 V86 \n2: C2( V1 V9 V17 V30 V37 V64 V86 ) C11( V14 V15 V16 V17 V18 V19 V20 ) "];7-&gt;16[label="12: V1 V9 V14 V15 V16 \nV18 V19 V20 V30 V37 V64 \nV86 \n0: "];17[shape=box, label="id:17 level: 3\n13: V7 V8 V9 V10 V11 \nV12 V13 V20 V34 V55 V69 \nV84 V91 \n2: C7( V7 V8 V9 V10 V11 V12 V13 ) C10( V13 V20 V34 V55 V69 V84 V91 ) "];7-&gt;17[label="12: V7 V8 V9 V10 V11 \nV12 V20 V34 V55 V69 V84 \nV91 \n0: "];18[shape=box, label="id:18 level: 3\n13: V15 V22 V35 V36 V37 \nV38 V39 V40 V41 V42 V63 \nV71 V99 \n2: C12( V15 V22 V35 V42 V63 V71 V99 ) C18( V35 V36 V37 V38 V39 V40 V41 ) "];8-&gt;18[label="12: V15 V22 V36 V37 V38 \nV39 V40 V41 V42 V63 V71 \nV99 \n0: "];19[shape=box, label="id:19 level: 3\n19: V3 V6 V10 V12 V21 \nV22 V23 V24 V26 V27 V32 \nV39 V41 V52 V54 V62 V73 \nV83 V105 \n1: C28( V6 V12 V27 V41 V54 V62 V83 V105 ) "];8-&gt;19[label="18: V3 V6 V10 V12 V21 \nV22 V23 V24 V26 V32 V39 \nV41 V52 V54 V62 V73 V83 \nV105 \n0: "];20[shape=box, label="id:20 level: 3\n19: V40 V61 V65 V70 V71 \nV72 V73 V74 V75 V76 V77 \nV80 V88 V99 V100 V101 V103 \nV104 V105 \n1: C29( V70 V71 V72 V73 V74 V75 V76 V77 ) "];9-&gt;20[label="18: V40 V61 V65 V70 V71 \nV72 V73 V74 V76 V77 V80 \nV88 V99 V100 V101 V103 V104 \nV105 \n0: "];21[shape=box, label="id:21 level: 3\n22: V19 V26 V47 V53 V63 \nV64 V65 V66 V68 V69 V76 \nV77 V78 V79 V80 V82 V83 \nV84 V89 V97 V103 V104 \n0: "];9-&gt;21[label="20: V19 V26 V47 V53 V63 \nV64 V65 V68 V69 V76 V77 \nV78 V79 V80 V83 V84 V89 \nV97 V103 V104 \n0: "];22[shape=box, label="id:22 level: 4\n13: V5 V11 V33 V48 V68 \nV90 V92 V93 V94 V95 V96 \nV97 V98 \n2: C6( V5 V11 V33 V48 V68 V90 V98 ) C26( V92 V93 V94 V95 V96 V97 V98 ) "];13-&gt;22[label="12: V5 V11 V33 V48 V68 \nV90 V92 V93 V94 V95 V96 \nV97 \n0: "];23[shape=box, label="id:23 level: 4\n13: V0 V1 V2 V3 V4 \nV5 V6 V45 V50 V58 V79 \nV85 V94 \n2: C0( V0 V1 V2 V3 V4 V5 V6 ) C1( V0 V45 V50 V58 V79 V85 V94 ) "];13-&gt;23[label="12: V1 V2 V3 V4 V5 \nV6 V45 V50 V58 V79 V85 \nV94 \n0: "];24[shape=box, label="id:24 level: 4\n13: V3 V10 V21 V22 V23 \nV24 V25 V26 V27 V32 V39 \nV52 V73 \n2: C4( V3 V10 V25 V32 V39 V52 V73 ) C14( V21 V22 V23 V24 V25 V26 V27 ) "];19-&gt;24[label="12: V3 V10 V21 V22 V23 \nV24 V26 V27 V32 V39 V52 \nV73 \n0: "];25[shape=box, label="id:25 level: 4\n13: V40 V61 V65 V75 V80 \nV88 V99 V100 V101 V102 V103 \nV104 V105 \n2: C19( V40 V61 V65 V75 V80 V88 V102 ) C27( V99 V100 V101 V102 V103 V104 V105 ) "];20-&gt;25[label="12: V40 V61 V65 V75 V80 \nV88 V99 V100 V101 V103 V104 \nV105 \n0: "];26[shape=box, label="id:26 level: 4\n13: V26 V47 V66 V76 V78 \nV79 V80 V81 V82 V83 V84 \nV89 V103 \n2: C16( V26 V47 V66 V76 V81 V89 V103 ) C24( V78 V79 V80 V81 V82 V83 V84 ) "];21-&gt;26[label="12: V26 V47 V66 V76 V78 \nV79 V80 V82 V83 V84 V89 \nV103 \n0: "];27[shape=box, label="id:27 level: 4\n13: V19 V53 V63 V64 V65 \nV66 V67 V68 V69 V77 V82 \nV97 V104 \n2: C13( V19 V53 V67 V77 V82 V97 V104 ) C23( V63 V64 V65 V66 V67 V68 V69 ) "];21-&gt;27[label="12: V19 V53 V63 V64 V65 \nV66 V68 V69 V77 V82 V97 \nV10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