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2 C13 \nC15 C16 C19 C28 \n0: "]29[shape=box, label="id:29 level: 1\n8: C2 C4 C6 C7 C8 \nC9 C10 C28 \n7: C2_=_C7( C2 C7 ) C4_=_C7( C4 C7 ) C6_=_C7( C6 C7 ) C7_=_C8( C7 C8 ) C7_=_C9( C7 C9 ) \nC7_=_C10( C7 C10 ) C7_=_C28( C7 C28 ) "];28-&gt;29[label="7: C2 C4 C6 C8 C9 \nC10 C28 \n0: "];30[shape=box, label="id:30 level: 1\n8: C5 C12 C13 C15 C16 \nC19 C27 C28 \n7: C5_=_C27( C5 C27 ) C12_=_C27( C12 C27 ) C13_=_C27( C13 C27 ) C15_=_C27( C15 C27 ) C16_=_C27( C16 C27 ) \nC19_=_C27( C19 C27 ) C27_=_C28( C27 C28 ) "];28-&gt;30[label="7: C5 C12 C13 C15 C16 \nC19 C28 \n0: "];31[shape=box, label="id:31 level: 1\n8: C1 C3 C5 C6 C8 \nC9 C13 C26 \n7: C1_=_C26( C1 C26 ) C3_=_C26( C3 C26 ) C5_=_C26( C5 C26 ) C6_=_C26( C6 C26 ) C8_=_C26( C8 C26 ) \nC9_=_C26( C9 C26 ) C13_=_C26( C13 C26 ) "];28-&gt;31[label="7: C1 C3 C5 C6 C8 \nC9 C13 \n0: "];32[shape=box, label="id:32 level: 1\n8: C1 C2 C5 C6 C10 \nC16 C19 C25 \n7: C1_=_C25( C1 C25 ) C2_=_C25( C2 C25 ) C5_=_C25( C5 C25 ) C6_=_C25( C6 C25 ) C10_=_C25( C10 C25 ) \nC16_=_C25( C16 C25 ) C19_=_C25( C19 C25 ) "];28-&gt;32[label="7: C1 C2 C5 C6 C10 \nC16 C19 \n0: "];33[shape=box, label="id:33 level: 1\n8: C1 C10 C13 C15 C16 \nC19 C24 C28 \n7: C1_=_C24( C1 C24 ) C10_=_C24( C10 C24 ) C13_=_C24( C13 C24 ) C15_=_C24( C15 C24 ) C16_=_C24( C16 C24 ) \nC19_=_C24( C19 C24 ) C24_=_C28( C24 C28 ) "];28-&gt;33[label="7: C1 C10 C13 C15 C16 \nC19 C28 \n0: "];34[shape=box, label="id:34 level: 1\n8: C2 C6 C10 C12 C13 \nC16 C19 C23 \n7: C2_=_C23( C2 C23 ) C6_=_C23( C6 C23 ) C10_=_C23( C10 C23 ) C12_=_C23( C12 C23 ) C13_=_C23( C13 C23 ) \nC16_=_C23( C16 C23 ) C19_=_C23( C19 C23 ) "];28-&gt;34[label="7: C2 C6 C10 C12 C13 \nC16 C19 \n0: "];35[shape=box, label="id:35 level: 1\n8: C1 C3 C5 C8 C15 \nC19 C22 C28 \n7: C1_=_C22( C1 C22 ) C3_=_C22( C3 C22 ) C5_=_C22( C5 C22 ) C8_=_C22( C8 C22 ) C15_=_C22( C15 C22 ) \nC19_=_C22( C19 C22 ) C22_=_C28( C22 C28 ) "];28-&gt;35[label="7: C1 C3 C5 C8 C15 \nC19 C28 \n0: "];36[shape=box, label="id:36 level: 1\n8: C1 C3 C4 C9 C10 \nC13 C21 C28 \n7: C1_=_C21( C1 C21 ) C3_=_C21( C3 C21 ) C4_=_C21( C4 C21 ) C9_=_C21( C9 C21 ) C10_=_C21( C10 C21 ) \nC13_=_C21( C13 C21 ) C21_=_C28( C21 C28 ) "];28-&gt;36[label="7: C1 C3 C4 C9 C10 \nC13 C28 \n0: "];37[shape=box, label="id:37 level: 1\n8: C1 C3 C6 C9 C12 \nC15 C16 C20 \n7: C1_=_C20( C1 C20 ) C3_=_C20( C3 C20 ) C6_=_C20( C6 C20 ) C9_=_C20( C9 C20 ) C12_=_C20( C12 C20 ) \nC15_=_C20( C15 C20 ) C16_=_C20( C16 C20 ) "];28-&gt;37[label="7: C1 C3 C6 C9 C12 \nC15 C16 \n0: "];38[shape=box, label="id:38 level: 1\n8: C2 C3 C4 C12 C15 \nC18 C19 C28 \n7: C2_=_C18( C2 C18 ) C3_=_C18( C3 C18 ) C4_=_C18( C4 C18 ) C12_=_C18( C12 C18 ) C15_=_C18( C15 C18 ) \nC18_=_C19( C18 C19 ) C18_=_C28( C18 C28 ) "];28-&gt;38[label="7: C2 C3 C4 C12 C15 \nC19 C28 \n0: "];39[shape=box, label="id:39 level: 1\n8: C2 C3 C4 C6 C8 \nC10 C15 C17 \n7: C2_=_C17( C2 C17 ) C3_=_C17( C3 C17 ) C4_=_C17( C4 C17 ) C6_=_C17( C6 C17 ) C8_=_C17( C8 C17 ) \nC10_=_C17( C10 C17 ) C15_=_C17( C15 C17 ) "];28-&gt;39[label="7: C2 C3 C4 C6 C8 \nC10 C15 \n0: "];40[shape=box, label="id:40 level: 1\n8: C4 C8 C9 C12 C14 \nC15 C16 C28 \n7: C4_=_C14( C4 C14 ) C8_=_C14( C8 C14 ) C9_=_C14( C9 C14 ) C12_=_C14( C12 C14 ) C14_=_C15( C14 C15 ) \nC14_=_C16( C14 C16 ) C14_=_C28( C14 C28 ) "];28-&gt;40[label="7: C4 C8 C9 C12 C15 \nC16 C28 \n0: "];41[shape=box, label="id:41 level: 1\n8: C2 C5 C8 C9 C10 \nC11 C12 C13 \n7: C2_=_C11( C2 C11 ) C5_=_C11( C5 C11 ) C8_=_C11( C8 C11 ) C9_=_C11( C9 C11 ) C10_=_C11( C10 C11 ) \nC11_=_C12( C11 C12 ) C11_=_C13( C11 C13 ) "];28-&gt;41[label="7: C2 C5 C8 C9 C10 \nC12 C13 \n0: "];42[shape=box, label="id:42 level: 1\n9: C4 C5 C8 C9 C12 \nC13 C16 C19 C29 \n8: C4_=_C29( C4 C29 ) C5_=_C29( C5 C29 ) C8_=_C29( C8 C29 ) C9_=_C29( C9 C29 ) C12_=_C29( C12 C29 ) \nC13_=_C29( C13 C29 ) C16_=_C29( C16 C29 ) C19_=_C29( C19 C29 ) "];28-&gt;42[label="8: C4 C5 C8 C9 C12 \nC13 C16 C19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