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3 V6 V8 V9 V10 \nV13 V14 V17 V18 V19 V21 \nV23 V25 V26 V29 V32 V34 \nV36 V37 V40 V42 V43 V45 \nV52 V54 V57 V58 V59 V64 \nV66 V69 V70 V71 V74 V76 \nV78 V82 V83 V85 V86 V88 \nV90 V91 V95 V97 V98 V99 \nV101 V102 \n0: "]1[shape=box, label="id:1 level: 1\n35: V3 V9 V13 V14 V15 \nV17 V18 V19 V23 V25 V29 \nV34 V37 V45 V52 V58 V70 \nV71 V72 V74 V75 V76 V78 \nV80 V82 V83 V84 V85 V86 \nV88 V90 V91 V95 V98 V101 \n0: "];0-&gt;1[label="30: V3 V9 V13 V14 V17 \nV18 V19 V23 V25 V29 V34 \nV37 V45 V52 V58 V70 V71 \nV74 V76 V78 V82 V83 V85 \nV86 V88 V90 V91 V95 V98 \nV101 \n0: "];2[shape=box, label="id:2 level: 1\n40: V6 V7 V8 V9 V10 \nV13 V18 V19 V21 V23 V25 \nV26 V27 V32 V36 V40 V42 \nV43 V45 V47 V54 V57 V58 \nV59 V61 V64 V66 V69 V71 \nV76 V82 V88 V90 V91 V97 \nV99 V100 V101 V102 V105 \n0: "];0-&gt;2[label="34: V6 V8 V9 V10 V13 \nV18 V19 V21 V23 V25 V26 \nV32 V36 V40 V42 V43 V45 \nV54 V57 V58 V59 V64 V66 \nV69 V71 V76 V82 V88 V90 \nV91 V97 V99 V101 V102 \n0: "];3[shape=box, label="id:3 level: 1\n44: V2 V3 V4 V5 V6 \nV8 V10 V14 V17 V21 V26 \nV28 V29 V32 V34 V35 V36 \nV37 V40 V42 V43 V52 V53 \nV54 V55 V57 V59 V64 V66 \nV67 V68 V69 V70 V74 V78 \nV83 V85 V86 V95 V96 V97 \nV98 V99 V102 \n0: "];0-&gt;3[label="34: V3 V6 V8 V10 V14 \nV17 V21 V26 V29 V32 V34 \nV36 V37 V40 V42 V43 V52 \nV54 V57 V59 V64 V66 V69 \nV70 V74 V78 V83 V85 V86 \nV95 V97 V98 V99 V102 \n0: "];4[shape=box, label="id:4 level: 2\n22: V3 V9 V15 V23 V25 \nV37 V52 V72 V75 V78 V80 \nV81 V82 V83 V84 V85 V86 \nV87 V88 V90 V91 V101 \n0: "];1-&gt;4[label="20: V3 V9 V15 V23 V25 \nV37 V52 V72 V75 V78 V80 \nV82 V83 V84 V85 V86 V88 \nV90 V91 V101 \n0: "];5[shape=box, label="id:5 level: 2\n22: V13 V14 V15 V16 V17 \nV18 V19 V29 V34 V45 V58 \nV70 V71 V72 V74 V75 V76 \nV77 V80 V84 V95 V98 \n0: "];1-&gt;5[label="20: V13 V14 V15 V17 V18 \nV19 V29 V34 V45 V58 V70 \nV71 V72 V74 V75 V76 V80 \nV84 V95 V98 \n0: "];6[shape=box, label="id:6 level: 2\n22: V7 V8 V9 V10 V12 \nV13 V19 V27 V32 V40 V47 \nV54 V61 V76 V82 V90 V99 \nV100 V101 V102 V103 V105 \n0: "];2-&gt;6[label="20: V7 V8 V9 V10 V13 \nV19 V27 V32 V40 V47 V54 \nV61 V76 V82 V90 V99 V100 \nV101 V102 V105 \n0: "];7[shape=box, label="id:7 level: 2\n29: V6 V7 V18 V21 V22 \nV23 V25 V26 V27 V36 V42 \nV43 V45 V46 V47 V57 V58 \nV59 V60 V61 V64 V66 V69 \nV71 V88 V91 V97 V100 V105 \n0: "];2-&gt;7[label="26: V6 V7 V18 V21 V23 \nV25 V26 V27 V36 V42 V43 \nV45 V47 V57 V58 V59 V61 \nV64 V66 V69 V71 V88 V91 \nV97 V100 V105 \n0: "];8[shape=box, label="id:8 level: 2\n27: V2 V4 V5 V8 V10 \nV17 V26 V28 V29 V32 V33 \nV34 V35 V36 V37 V38 V39 \nV40 V53 V55 V59 V67 V68 \nV74 V83 V96 V102 \n0: "];3-&gt;8[label="24: V2 V4 V5 V8 V10 \nV17 V26 V28 V29 V32 V34 \nV35 V36 V37 V40 V53 V55 \nV59 V67 V68 V74 V83 V96 \nV102 \n0: "];9[shape=box, label="id:9 level: 2\n34: V2 V3 V4 V5 V6 \nV14 V21 V28 V35 V42 V43 \nV49 V52 V53 V54 V55 V57 \nV64 V65 V66 V67 V68 V69 \nV70 V78 V85 V86 V93 V94 \nV95 V96 V97 V98 V99 \n0: "];3-&gt;9[label="30: V2 V3 V4 V5 V6 \nV14 V21 V28 V35 V42 V43 \nV52 V53 V54 V55 V57 V64 \nV66 V67 V68 V69 V70 V78 \nV85 V86 V95 V96 V97 V98 \nV99 \n0: "];10[shape=box, label="id:10 level: 3\n13: V3 V9 V25 V75 V81 \nV85 V86 V87 V88 V89 V90 \nV91 V101 \n2: C3( V3 V9 V25 V75 V81 V89 V101 ) C25( V85 V86 V87 V88 V89 V90 V91 ) "];4-&gt;10[label="12: V3 V9 V25 V75 V81 \nV85 V86 V87 V88 V90 V91 \nV101 \n0: "];11[shape=box, label="id:11 level: 3\n13: V15 V23 V37 V52 V72 \nV78 V79 V80 V81 V82 V83 \nV84 V87 \n2: C14( V15 V23 V37 V52 V72 V79 V87 ) C24( V78 V79 V80 V81 V82 V83 V84 ) "];4-&gt;11[label="12: V15 V23 V37 V52 V72 \nV78 V80 V81 V82 V83 V84 \nV87 \n0: "];12[shape=box, label="id:12 level: 3\n13: V16 V29 V45 V58 V71 \nV72 V73 V74 V75 V76 V77 \nV80 V95 \n2: C15( V16 V29 V45 V58 V73 V80 V95 ) C23( V71 V72 V73 V74 V75 V76 V77 ) "];5-&gt;12[label="12: V16 V29 V45 V58 V71 \nV72 V74 V75 V76 V77 V80 \nV95 \n0: "];13[shape=box, label="id:13 level: 3\n13: V13 V14 V15 V16 V17 \nV18 V19 V20 V34 V70 V77 \nV84 V98 \n2: C11( V13 V20 V34 V70 V77 V84 V98 ) C12( V14 V15 V16 V17 V18 V19 V20 ) "];5-&gt;13[label="12: V13 V14 V15 V16 V17 \nV18 V19 V34 V70 V77 V84 \nV98 \n0: "];14[shape=box, label="id:14 level: 3\n13: V7 V8 V9 V10 V11 \nV12 V13 V19 V27 V61 V82 \nV90 V103 \n2: C7( V7 V8 V9 V10 V11 V12 V13 ) C9( V11 V19 V27 V61 V82 V90 V103 ) "];6-&gt;14[label="12: V7 V8 V9 V10 V12 \nV13 V19 V27 V61 V82 V90 \nV103 \n0: "];15[shape=box, label="id:15 level: 3\n13: V12 V32 V40 V47 V54 \nV76 V99 V100 V101 V102 V103 \nV104 V105 \n2: C10( V12 V32 V40 V47 V54 V76 V104 ) C27( V99 V100 V101 V102 V103 V104 V105 ) "];6-&gt;15[label="12: V12 V32 V40 V47 V54 \nV76 V99 V100 V101 V102 V103 \nV105 \n0: "];16[shape=box, label="id:16 level: 3\n13: V18 V21 V22 V23 V24 \nV25 V26 V27 V46 V60 V66 \nV88 V100 \n2: C16( V18 V24 V46 V60 V66 V88 V100 ) C17( V21 V22 V23 V24 V25 V26 V27 ) "];7-&gt;16[label="12: V18 V21 V22 V23 V25 \nV26 V27 V46 V60 V66 V88 \nV100 \n0: "];17[shape=box, label="id:17 level: 3\n22: V6 V7 V22 V36 V42 \nV43 V44 V45 V46 V47 V57 \nV58 V59 V60 V61 V62 V64 \nV69 V71 V91 V97 V105 \n0: "];7-&gt;17[label="20: V6 V7 V22 V36 V42 \nV43 V45 V46 V47 V57 V58 \nV59 V60 V61 V64 V69 V71 \nV91 V97 V105 \n0: "];18[shape=box, label="id:18 level: 3\n13: V5 V33 V35 V36 V37 \nV38 V39 V40 V41 V55 V68 \nV83 V96 \n2: C5( V5 V33 V41 V55 V68 V83 V96 ) C19( V35 V36 V37 V38 V39 V40 V41 ) "];8-&gt;18[label="12: V5 V33 V35 V36 V37 \nV38 V39 V40 V55 V68 V83 \nV96 \n0: "];19[shape=box, label="id:19 level: 3\n19: V2 V4 V8 V10 V17 \nV26 V28 V29 V30 V32 V33 \nV34 V38 V39 V53 V59 V67 \nV74 V102 \n1: C28( V2 V8 V17 V30 V38 V53 V59 V74 ) "];8-&gt;19[label="18: V2 V4 V8 V10 V17 \nV26 V28 V29 V32 V33 V34 \nV38 V39 V53 V59 V67 V74 \nV102 \n0: "];20[shape=box, label="id:20 level: 3\n19: V14 V21 V35 V42 V49 \nV63 V64 V65 V66 V67 V68 \nV69 V70 V93 V94 V95 V96 \nV97 V98 \n1: C29( V63 V64 V65 V66 V67 V68 V69 V70 ) "];9-&gt;20[label="18: V14 V21 V35 V42 V49 \nV64 V65 V66 V67 V68 V69 \nV70 V93 V94 V95 V96 V97 \nV98 \n0: "];21[shape=box, label="id:21 level: 3\n22: V1 V2 V3 V4 V5 \nV6 V28 V43 V49 V50 V52 \nV53 V54 V55 V57 V65 V78 \nV85 V86 V93 V94 V99 \n0: "];9-&gt;21[label="20: V2 V3 V4 V5 V6 \nV28 V43 V49 V52 V53 V54 \nV55 V57 V65 V78 V85 V86 \nV93 V94 V99 \n0: "];22[shape=box, label="id:22 level: 4\n13: V7 V22 V36 V44 V56 \nV57 V58 V59 V60 V61 V62 \nV64 V71 \n2: C8( V7 V22 V36 V44 V56 V64 V71 ) C22( V56 V57 V58 V59 V60 V61 V62 ) "];17-&gt;22[label="12: V7 V22 V36 V44 V57 \nV58 V59 V60 V61 V62 V64 \nV71 \n0: "];23[shape=box, label="id:23 level: 4\n13: V6 V42 V43 V44 V45 \nV46 V47 V48 V62 V69 V91 \nV97 V105 \n2: C6( V6 V48 V62 V69 V91 V97 V105 ) C20( V42 V43 V44 V45 V46 V47 V48 ) "];17-&gt;23[label="12: V6 V42 V43 V44 V45 \nV46 V47 V62 V69 V91 V97 \nV105 \n0: "];24[shape=box, label="id:24 level: 4\n13: V4 V10 V26 V28 V29 \nV30 V31 V32 V33 V34 V39 \nV67 V102 \n2: C4( V4 V10 V26 V31 V39 V67 V102 ) C18( V28 V29 V30 V31 V32 V33 V34 ) "];19-&gt;24[label="12: V4 V10 V26 V28 V29 \nV30 V32 V33 V34 V39 V67 \nV102 \n0: "];25[shape=box, label="id:25 level: 4\n13: V14 V21 V35 V42 V49 \nV63 V92 V93 V94 V95 V96 \nV97 V98 \n2: C13( V14 V21 V35 V42 V49 V63 V92 ) C26( V92 V93 V94 V95 V96 V97 V98 ) "];20-&gt;25[label="12: V14 V21 V35 V42 V49 \nV63 V93 V94 V95 V96 V97 \nV98 \n0: "];26[shape=box, label="id:26 level: 4\n13: V1 V49 V50 V51 V52 \nV53 V54 V55 V57 V65 V86 \nV94 V99 \n2: C2( V1 V51 V57 V65 V86 V94 V99 ) C21( V49 V50 V51 V52 V53 V54 V55 ) "];21-&gt;26[label="12: V1 V49 V50 V52 V53 \nV54 V55 V57 V65 V86 V94 \nV99 \n0: "];27[shape=box, label="id:27 level: 4\n13: V0 V1 V2 V3 V4 \nV5 V6 V28 V43 V50 V78 \nV85 V93 \n2: C0( V0 V1 V2 V3 V4 V5 V6 ) C1( V0 V28 V43 V50 V78 V85 V93 ) "];21-&gt;27[label="12: V1 V2 V3 V4 V5 \nV6 V28 V43 V50 V78 V85 \nV9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