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5 C16 C28 \n0: "]29[shape=box, label="id:29 level: 1\n8: C3 C4 C7 C8 C9 \nC10 C11 C28 \n7: C3_=_C7( C3 C7 ) C4_=_C7( C4 C7 ) C7_=_C8( C7 C8 ) C7_=_C9( C7 C9 ) C7_=_C10( C7 C10 ) \nC7_=_C11( C7 C11 ) C7_=_C28( C7 C28 ) "];28-&gt;29[label="7: C3 C4 C8 C9 C10 \nC11 C28 \n0: "];30[shape=box, label="id:30 level: 1\n8: C2 C3 C4 C6 C9 \nC10 C16 C27 \n7: C2_=_C27( C2 C27 ) C3_=_C27( C3 C27 ) C4_=_C27( C4 C27 ) C6_=_C27( C6 C27 ) C9_=_C27( C9 C27 ) \nC10_=_C27( C10 C27 ) C16_=_C27( C16 C27 ) "];28-&gt;30[label="7: C2 C3 C4 C6 C9 \nC10 C16 \n0: "];31[shape=box, label="id:31 level: 1\n8: C1 C2 C5 C6 C11 \nC13 C15 C26 \n7: C1_=_C26( C1 C26 ) C2_=_C26( C2 C26 ) C5_=_C26( C5 C26 ) C6_=_C26( C6 C26 ) C11_=_C26( C11 C26 ) \nC13_=_C26( C13 C26 ) C15_=_C26( C15 C26 ) "];28-&gt;31[label="7: C1 C2 C5 C6 C11 \nC13 C15 \n0: "];32[shape=box, label="id:32 level: 1\n8: C1 C2 C3 C6 C9 \nC14 C16 C25 \n7: C1_=_C25( C1 C25 ) C2_=_C25( C2 C25 ) C3_=_C25( C3 C25 ) C6_=_C25( C6 C25 ) C9_=_C25( C9 C25 ) \nC14_=_C25( C14 C25 ) C16_=_C25( C16 C25 ) "];28-&gt;32[label="7: C1 C2 C3 C6 C9 \nC14 C16 \n0: "];33[shape=box, label="id:33 level: 1\n8: C1 C3 C5 C9 C11 \nC14 C15 C24 \n7: C1_=_C24( C1 C24 ) C3_=_C24( C3 C24 ) C5_=_C24( C5 C24 ) C9_=_C24( C9 C24 ) C11_=_C24( C11 C24 ) \nC14_=_C24( C14 C24 ) C15_=_C24( C15 C24 ) "];28-&gt;33[label="7: C1 C3 C5 C9 C11 \nC14 C15 \n0: "];34[shape=box, label="id:34 level: 1\n8: C3 C8 C10 C11 C14 \nC15 C23 C28 \n7: C3_=_C23( C3 C23 ) C8_=_C23( C8 C23 ) C10_=_C23( C10 C23 ) C11_=_C23( C11 C23 ) C14_=_C23( C14 C23 ) \nC15_=_C23( C15 C23 ) C23_=_C28( C23 C28 ) "];28-&gt;34[label="7: C3 C8 C10 C11 C14 \nC15 C28 \n0: "];35[shape=box, label="id:35 level: 1\n8: C2 C6 C8 C9 C15 \nC16 C22 C28 \n7: C2_=_C22( C2 C22 ) C6_=_C22( C6 C22 ) C8_=_C22( C8 C22 ) C9_=_C22( C9 C22 ) C15_=_C22( C15 C22 ) \nC16_=_C22( C16 C22 ) C22_=_C28( C22 C28 ) "];28-&gt;35[label="7: C2 C6 C8 C9 C15 \nC16 C28 \n0: "];36[shape=box, label="id:36 level: 1\n8: C1 C2 C5 C10 C13 \nC14 C21 C28 \n7: C1_=_C21( C1 C21 ) C2_=_C21( C2 C21 ) C5_=_C21( C5 C21 ) C10_=_C21( C10 C21 ) C13_=_C21( C13 C21 ) \nC14_=_C21( C14 C21 ) C21_=_C28( C21 C28 ) "];28-&gt;36[label="7: C1 C2 C5 C10 C13 \nC14 C28 \n0: "];37[shape=box, label="id:37 level: 1\n8: C1 C6 C8 C10 C13 \nC15 C16 C20 \n7: C1_=_C20( C1 C20 ) C6_=_C20( C6 C20 ) C8_=_C20( C8 C20 ) C10_=_C20( C10 C20 ) C13_=_C20( C13 C20 ) \nC15_=_C20( C15 C20 ) C16_=_C20( C16 C20 ) "];28-&gt;37[label="7: C1 C6 C8 C10 C13 \nC15 C16 \n0: "];38[shape=box, label="id:38 level: 1\n8: C4 C5 C8 C10 C13 \nC14 C19 C28 \n7: C4_=_C19( C4 C19 ) C5_=_C19( C5 C19 ) C8_=_C19( C8 C19 ) C10_=_C19( C10 C19 ) C13_=_C19( C13 C19 ) \nC14_=_C19( C14 C19 ) C19_=_C28( C19 C28 ) "];28-&gt;38[label="7: C4 C5 C8 C10 C13 \nC14 C28 \n0: "];39[shape=box, label="id:39 level: 1\n8: C1 C4 C5 C10 C11 \nC15 C18 C28 \n7: C1_=_C18( C1 C18 ) C4_=_C18( C4 C18 ) C5_=_C18( C5 C18 ) C10_=_C18( C10 C18 ) C11_=_C18( C11 C18 ) \nC15_=_C18( C15 C18 ) C18_=_C28( C18 C28 ) "];28-&gt;39[label="7: C1 C4 C5 C10 C11 \nC15 C28 \n0: "];40[shape=box, label="id:40 level: 1\n8: C3 C4 C8 C9 C13 \nC14 C16 C17 \n7: C3_=_C17( C3 C17 ) C4_=_C17( C4 C17 ) C8_=_C17( C8 C17 ) C9_=_C17( C9 C17 ) C13_=_C17( C13 C17 ) \nC14_=_C17( C14 C17 ) C16_=_C17( C16 C17 ) "];28-&gt;40[label="7: C3 C4 C8 C9 C13 \nC14 C16 \n0: "];41[shape=box, label="id:41 level: 1\n8: C9 C11 C12 C13 C14 \nC15 C16 C28 \n7: C9_=_C12( C9 C12 ) C11_=_C12( C11 C12 ) C12_=_C13( C12 C13 ) C12_=_C14( C12 C14 ) C12_=_C15( C12 C15 ) \nC12_=_C16( C12 C16 ) C12_=_C28( C12 C28 ) "];28-&gt;41[label="7: C9 C11 C13 C14 C15 \nC16 C28 \n0: "];42[shape=box, label="id:42 level: 1\n9: C2 C4 C5 C6 C8 \nC11 C13 C16 C29 \n8: C2_=_C29( C2 C29 ) C4_=_C29( C4 C29 ) C5_=_C29( C5 C29 ) C6_=_C29( C6 C29 ) C8_=_C29( C8 C29 ) \nC11_=_C29( C11 C29 ) C13_=_C29( C13 C29 ) C16_=_C29( C16 C29 ) "];28-&gt;42[label="8: C2 C4 C5 C6 C8 \nC11 C13 C16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