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1 V2 V4 V6 V7 \nV8 V10 V12 V14 V19 V24 \nV25 V26 V27 V28 V31 V32 \nV33 V35 V36 V40 V43 V45 \nV46 V49 V50 V52 V57 V58 \nV65 V68 V69 V73 V75 V76 \nV77 V78 V81 V83 V84 V85 \nV87 V88 V98 V102 V105 \n0: "]1[shape=box, label="id:1 level: 1\n29: V7 V8 V14 V23 V24 \nV25 V26 V27 V28 V29 V31 \nV32 V33 V35 V43 V46 V50 \nV52 V57 V71 V73 V75 V76 \nV77 V78 V81 V85 V88 V102 \n0: "];0-&gt;1[label="26: V7 V8 V14 V24 V25 \nV26 V27 V28 V31 V32 V33 \nV35 V43 V46 V50 V52 V57 \nV73 V75 V76 V77 V78 V81 \nV85 V88 V102 \n0: "];2[shape=box, label="id:2 level: 1\n50: V1 V2 V4 V6 V10 \nV12 V14 V15 V19 V21 V25 \nV27 V32 V33 V35 V36 V38 \nV39 V40 V43 V45 V46 V47 \nV49 V50 V52 V54 V56 V57 \nV58 V60 V65 V68 V69 V73 \nV76 V83 V84 V85 V87 V88 \nV89 V92 V93 V96 V98 V99 \nV102 V104 V105 \n0: "];0-&gt;2[label="36: V1 V2 V4 V6 V10 \nV12 V14 V19 V25 V27 V32 \nV33 V35 V36 V40 V43 V45 \nV46 V49 V50 V52 V57 V58 \nV65 V68 V69 V73 V76 V83 \nV84 V85 V87 V88 V98 V102 \nV105 \n0: "];3[shape=box, label="id:3 level: 1\n35: V1 V2 V3 V4 V6 \nV7 V8 V9 V10 V12 V19 \nV24 V26 V28 V31 V36 V40 \nV45 V49 V58 V64 V65 V67 \nV68 V69 V75 V77 V78 V80 \nV81 V83 V84 V87 V98 V105 \n0: "];0-&gt;3[label="30: V1 V2 V4 V6 V7 \nV8 V10 V12 V19 V24 V26 \nV28 V31 V36 V40 V45 V49 \nV58 V65 V68 V69 V75 V77 \nV78 V81 V83 V84 V87 V98 \nV105 \n0: "];4[shape=box, label="id:4 level: 2\n13: V7 V14 V22 V23 V24 \nV25 V26 V27 V28 V29 V50 \nV57 V71 \n2: C8( V7 V14 V22 V29 V50 V57 V71 ) C13( V22 V23 V24 V25 V26 V27 V28 ) "];1-&gt;4[label="12: V7 V14 V23 V24 V25 \nV26 V27 V28 V29 V50 V57 \nV71 \n0: "];5[shape=box, label="id:5 level: 2\n22: V8 V23 V29 V31 V32 \nV33 V34 V35 V43 V46 V52 \nV71 V72 V73 V75 V76 V77 \nV78 V81 V85 V88 V102 \n0: "];1-&gt;5[label="20: V8 V23 V29 V31 V32 \nV33 V35 V43 V46 V52 V71 \nV73 V75 V76 V77 V78 V81 \nV85 V88 V102 \n0: "];6[shape=box, label="id:6 level: 2\n36: V1 V15 V21 V27 V32 \nV35 V36 V38 V39 V40 V42 \nV47 V54 V56 V57 V58 V60 \nV62 V63 V68 V69 V83 V84 \nV85 V86 V87 V88 V89 V90 \nV92 V93 V94 V96 V98 V99 \nV104 \n0: "];2-&gt;6[label="30: V1 V15 V21 V27 V32 \nV35 V36 V38 V39 V40 V47 \nV54 V56 V57 V58 V60 V68 \nV69 V83 V84 V85 V87 V88 \nV89 V92 V93 V96 V98 V99 \nV104 \n0: "];7[shape=box, label="id:7 level: 2\n38: V2 V4 V6 V10 V12 \nV14 V15 V17 V19 V20 V21 \nV25 V33 V38 V39 V43 V45 \nV46 V47 V49 V50 V52 V53 \nV54 V56 V60 V65 V73 V76 \nV89 V92 V93 V96 V99 V101 \nV102 V104 V105 \n0: "];2-&gt;7[label="34: V2 V4 V6 V10 V12 \nV14 V15 V19 V21 V25 V33 \nV38 V39 V43 V45 V46 V47 \nV49 V50 V52 V54 V56 V60 \nV65 V73 V76 V89 V92 V93 \nV96 V99 V102 V104 V105 \n0: "];8[shape=box, label="id:8 level: 2\n22: V3 V7 V8 V9 V10 \nV12 V13 V24 V28 V45 V49 \nV64 V65 V66 V67 V68 V69 \nV77 V80 V87 V98 V105 \n0: "];3-&gt;8[label="20: V3 V7 V8 V9 V10 \nV12 V24 V28 V45 V49 V64 \nV65 V67 V68 V69 V77 V80 \nV87 V98 V105 \n0: "];9[shape=box, label="id:9 level: 2\n22: V1 V2 V3 V4 V5 \nV6 V9 V19 V26 V31 V36 \nV40 V58 V64 V67 V75 V78 \nV79 V80 V81 V83 V84 \n0: "];3-&gt;9[label="20: V1 V2 V3 V4 V6 \nV9 V19 V26 V31 V36 V40 \nV58 V64 V67 V75 V78 V80 \nV81 V83 V84 \n0: "];10[shape=box, label="id:10 level: 3\n13: V34 V46 V52 V71 V72 \nV73 V74 V75 V76 V77 V81 \nV88 V102 \n2: C16( V34 V46 V52 V74 V81 V88 V102 ) C23( V71 V72 V73 V74 V75 V76 V77 ) "];5-&gt;10[label="12: V34 V46 V52 V71 V72 \nV73 V75 V76 V77 V81 V88 \nV102 \n0: "];11[shape=box, label="id:11 level: 3\n13: V8 V23 V29 V30 V31 \nV32 V33 V34 V35 V43 V72 \nV78 V85 \n2: C9( V8 V23 V30 V43 V72 V78 V85 ) C15( V29 V30 V31 V32 V33 V34 V35 ) "];5-&gt;11[label="12: V8 V23 V29 V31 V32 \nV33 V34 V35 V43 V72 V78 \nV85 \n0: "];12[shape=box, label="id:12 level: 3\n22: V1 V15 V27 V32 V36 \nV38 V39 V40 V41 V42 V47 \nV54 V57 V58 V59 V60 V62 \nV63 V86 V90 V94 V99 \n0: "];6-&gt;12[label="20: V1 V15 V27 V32 V36 \nV38 V39 V40 V42 V47 V54 \nV57 V58 V60 V62 V63 V86 \nV90 V94 V99 \n0: "];13[shape=box, label="id:13 level: 3\n23: V21 V35 V42 V56 V62 \nV63 V68 V69 V83 V84 V85 \nV86 V87 V88 V89 V90 V92 \nV93 V94 V96 V97 V98 V104 \n0: "];6-&gt;13[label="22: V21 V35 V42 V56 V62 \nV63 V68 V69 V83 V84 V85 \nV86 V87 V88 V89 V90 V92 \nV93 V94 V96 V98 V104 \n0: "];14[shape=box, label="id:14 level: 3\n22: V2 V6 V12 V17 V20 \nV39 V43 V44 V45 V46 V47 \nV49 V50 V52 V53 V54 V55 \nV56 V76 V92 V96 V101 \n0: "];7-&gt;14[label="20: V2 V6 V12 V17 V20 \nV39 V43 V45 V46 V47 V49 \nV50 V52 V53 V54 V56 V76 \nV92 V96 V101 \n0: "];15[shape=box, label="id:15 level: 3\n24: V4 V10 V14 V15 V16 \nV17 V19 V20 V21 V25 V33 \nV38 V53 V60 V65 V73 V89 \nV93 V99 V101 V102 V103 V104 \nV105 \n0: "];7-&gt;15[label="22: V4 V10 V14 V15 V17 \nV19 V20 V21 V25 V33 V38 \nV53 V60 V65 V73 V89 V93 \nV99 V101 V102 V104 V105 \n0: "];16[shape=box, label="id:16 level: 3\n13: V13 V28 V49 V64 V65 \nV66 V67 V68 V69 V70 V77 \nV98 V105 \n2: C11( V13 V28 V49 V70 V77 V98 V105 ) C22( V64 V65 V66 V67 V68 V69 V70 ) "];8-&gt;16[label="12: V13 V28 V49 V64 V65 \nV66 V67 V68 V69 V77 V98 \nV105 \n0: "];17[shape=box, label="id:17 level: 3\n13: V3 V7 V8 V9 V10 \nV11 V12 V13 V24 V45 V66 \nV80 V87 \n2: C4( V3 V11 V24 V45 V66 V80 V87 ) C7( V7 V8 V9 V10 V11 V12 V13 ) "];8-&gt;17[label="12: V3 V7 V8 V9 V10 \nV12 V13 V24 V45 V66 V80 \nV87 \n0: "];18[shape=box, label="id:18 level: 3\n13: V5 V19 V26 V40 V67 \nV75 V78 V79 V80 V81 V82 \nV83 V84 \n2: C5( V5 V19 V26 V40 V67 V75 V82 ) C24( V78 V79 V80 V81 V82 V83 V84 ) "];9-&gt;18[label="12: V5 V19 V26 V40 V67 \nV75 V78 V79 V80 V81 V83 \nV84 \n0: "];19[shape=box, label="id:19 level: 3\n13: V0 V1 V2 V3 V4 \nV5 V6 V9 V31 V36 V58 \nV64 V79 \n2: C0( V0 V1 V2 V3 V4 V5 V6 ) C1( V0 V9 V31 V36 V58 V64 V79 ) "];9-&gt;19[label="12: V1 V2 V3 V4 V5 \nV6 V9 V31 V36 V58 V64 \nV79 \n0: "];20[shape=box, label="id:20 level: 4\n13: V27 V41 V47 V54 V57 \nV58 V59 V60 V61 V62 V63 \nV90 V94 \n2: C14( V27 V41 V47 V54 V61 V90 V94 ) C21( V57 V58 V59 V60 V61 V62 V63 ) "];12-&gt;20[label="12: V27 V41 V47 V54 V57 \nV58 V59 V60 V62 V63 V90 \nV94 \n0: "];21[shape=box, label="id:21 level: 4\n13: V1 V15 V32 V36 V37 \nV38 V39 V40 V41 V42 V59 \nV86 V99 \n2: C2( V1 V15 V32 V37 V59 V86 V99 ) C18( V36 V37 V38 V39 V40 V41 V42 ) "];12-&gt;21[label="12: V1 V15 V32 V36 V38 \nV39 V40 V41 V42 V59 V86 \nV99 \n0: "];22[shape=box, label="id:22 level: 4\n13: V35 V42 V62 V68 V83 \nV92 V93 V94 V95 V96 V97 \nV98 V104 \n2: C17( V35 V42 V62 V68 V83 V95 V104 ) C26( V92 V93 V94 V95 V96 V97 V98 ) "];13-&gt;22[label="12: V35 V42 V62 V68 V83 \nV92 V93 V94 V96 V97 V98 \nV104 \n0: "];23[shape=box, label="id:23 level: 4\n13: V21 V56 V63 V69 V84 \nV85 V86 V87 V88 V89 V90 \nV91 V97 \n2: C12( V21 V56 V63 V69 V84 V91 V97 ) C25( V85 V86 V87 V88 V89 V90 V91 ) "];13-&gt;23[label="12: V21 V56 V63 V69 V84 \nV85 V86 V87 V88 V89 V90 \nV97 \n0: "];24[shape=box, label="id:24 level: 4\n13: V2 V17 V39 V44 V50 \nV51 V52 V53 V54 V55 V56 \nV92 V101 \n2: C3( V2 V17 V39 V44 V51 V92 V101 ) C20( V50 V51 V52 V53 V54 V55 V56 ) "];14-&gt;24[label="12: V2 V17 V39 V44 V50 \nV52 V53 V54 V55 V56 V92 \nV101 \n0: "];25[shape=box, label="id:25 level: 4\n13: V6 V12 V20 V43 V44 \nV45 V46 V47 V48 V49 V55 \nV76 V96 \n2: C6( V6 V12 V20 V48 V55 V76 V96 ) C19( V43 V44 V45 V46 V47 V48 V49 ) "];14-&gt;25[label="12: V6 V12 V20 V43 V44 \nV45 V46 V47 V49 V55 V76 \nV96 \n0: "];26[shape=box, label="id:26 level: 4\n13: V10 V16 V33 V38 V65 \nV73 V99 V100 V101 V102 V103 \nV104 V105 \n2: C10( V10 V16 V33 V38 V65 V73 V100 ) C27( V99 V100 V101 V102 V103 V104 V105 ) "];15-&gt;26[label="12: V10 V16 V33 V38 V65 \nV73 V99 V101 V102 V103 V104 \nV105 \n0: "];27[shape=box, label="id:27 level: 4\n15: V4 V14 V15 V16 V17 \nV18 V19 V20 V21 V25 V53 \nV60 V89 V93 V103 \n2: C28( V4 V18 V25 V53 V60 V89 V93 V103 ) C29( V14 V15 V16 V17 V18 V19 V20 V21 ) "];15-&gt;27[label="14: V4 V14 V15 V16 V17 \nV19 V20 V21 V25 V53 V60 \nV89 V93 V10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