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2 \nC14 C16 C17 C28 \n0: "]29[shape=box, label="id:29 level: 1\n8: C1 C4 C6 C7 C8 \nC9 C10 C11 \n7: C1_=_C7( C1 C7 ) C4_=_C7( C4 C7 ) C6_=_C7( C6 C7 ) C7_=_C8( C7 C8 ) C7_=_C9( C7 C9 ) \nC7_=_C10( C7 C10 ) C7_=_C11( C7 C11 ) "];28-&gt;29[label="7: C1 C4 C6 C8 C9 \nC10 C11 \n0: "];30[shape=box, label="id:30 level: 1\n8: C2 C3 C10 C11 C16 \nC17 C27 C28 \n7: C2_=_C27( C2 C27 ) C3_=_C27( C3 C27 ) C10_=_C27( C10 C27 ) C11_=_C27( C11 C27 ) C16_=_C27( C16 C27 ) \nC17_=_C27( C17 C27 ) C27_=_C28( C27 C28 ) "];28-&gt;30[label="7: C2 C3 C10 C11 C16 \nC17 C28 \n0: "];31[shape=box, label="id:31 level: 1\n8: C3 C6 C11 C12 C14 \nC17 C26 C28 \n7: C3_=_C26( C3 C26 ) C6_=_C26( C6 C26 ) C11_=_C26( C11 C26 ) C12_=_C26( C12 C26 ) C14_=_C26( C14 C26 ) \nC17_=_C26( C17 C26 ) C26_=_C28( C26 C28 ) "];28-&gt;31[label="7: C3 C6 C11 C12 C14 \nC17 C28 \n0: "];32[shape=box, label="id:32 level: 1\n8: C2 C4 C9 C12 C14 \nC16 C25 C28 \n7: C2_=_C25( C2 C25 ) C4_=_C25( C4 C25 ) C9_=_C25( C9 C25 ) C12_=_C25( C12 C25 ) C14_=_C25( C14 C25 ) \nC16_=_C25( C16 C25 ) C25_=_C28( C25 C28 ) "];28-&gt;32[label="7: C2 C4 C9 C12 C14 \nC16 C28 \n0: "];33[shape=box, label="id:33 level: 1\n8: C1 C4 C5 C9 C12 \nC16 C17 C24 \n7: C1_=_C24( C1 C24 ) C4_=_C24( C4 C24 ) C5_=_C24( C5 C24 ) C9_=_C24( C9 C24 ) C12_=_C24( C12 C24 ) \nC16_=_C24( C16 C24 ) C17_=_C24( C17 C24 ) "];28-&gt;33[label="7: C1 C4 C5 C9 C12 \nC16 C17 \n0: "];34[shape=box, label="id:34 level: 1\n8: C5 C6 C8 C9 C10 \nC11 C16 C23 \n7: C5_=_C23( C5 C23 ) C6_=_C23( C6 C23 ) C8_=_C23( C8 C23 ) C9_=_C23( C9 C23 ) C10_=_C23( C10 C23 ) \nC11_=_C23( C11 C23 ) C16_=_C23( C16 C23 ) "];28-&gt;34[label="7: C5 C6 C8 C9 C10 \nC11 C16 \n0: "];35[shape=box, label="id:35 level: 1\n8: C1 C4 C5 C10 C11 \nC12 C17 C22 \n7: C1_=_C22( C1 C22 ) C4_=_C22( C4 C22 ) C5_=_C22( C5 C22 ) C10_=_C22( C10 C22 ) C11_=_C22( C11 C22 ) \nC12_=_C22( C12 C22 ) C17_=_C22( C17 C22 ) "];28-&gt;35[label="7: C1 C4 C5 C10 C11 \nC12 C17 \n0: "];36[shape=box, label="id:36 level: 1\n8: C1 C2 C8 C12 C14 \nC17 C21 C28 \n7: C1_=_C21( C1 C21 ) C2_=_C21( C2 C21 ) C8_=_C21( C8 C21 ) C12_=_C21( C12 C21 ) C14_=_C21( C14 C21 ) \nC17_=_C21( C17 C21 ) C21_=_C28( C21 C28 ) "];28-&gt;36[label="7: C1 C2 C8 C12 C14 \nC17 C28 \n0: "];37[shape=box, label="id:37 level: 1\n8: C3 C6 C8 C12 C14 \nC16 C20 C28 \n7: C3_=_C20( C3 C20 ) C6_=_C20( C6 C20 ) C8_=_C20( C8 C20 ) C12_=_C20( C12 C20 ) C14_=_C20( C14 C20 ) \nC16_=_C20( C16 C20 ) C20_=_C28( C20 C28 ) "];28-&gt;37[label="7: C3 C6 C8 C12 C14 \nC16 C28 \n0: "];38[shape=box, label="id:38 level: 1\n8: C3 C4 C6 C9 C11 \nC14 C16 C19 \n7: C3_=_C19( C3 C19 ) C4_=_C19( C4 C19 ) C6_=_C19( C6 C19 ) C9_=_C19( C9 C19 ) C11_=_C19( C11 C19 ) \nC14_=_C19( C14 C19 ) C16_=_C19( C16 C19 ) "];28-&gt;38[label="7: C3 C4 C6 C9 C11 \nC14 C16 \n0: "];39[shape=box, label="id:39 level: 1\n8: C1 C2 C3 C5 C10 \nC14 C17 C18 \n7: C1_=_C18( C1 C18 ) C2_=_C18( C2 C18 ) C3_=_C18( C3 C18 ) C5_=_C18( C5 C18 ) C10_=_C18( C10 C18 ) \nC14_=_C18( C14 C18 ) C17_=_C18( C17 C18 ) "];28-&gt;39[label="7: C1 C2 C3 C5 C10 \nC14 C17 \n0: "];40[shape=box, label="id:40 level: 1\n8: C1 C2 C8 C9 C10 \nC15 C16 C17 \n7: C1_=_C15( C1 C15 ) C2_=_C15( C2 C15 ) C8_=_C15( C8 C15 ) C9_=_C15( C9 C15 ) C10_=_C15( C10 C15 ) \nC15_=_C16( C15 C16 ) C15_=_C17( C15 C17 ) "];28-&gt;40[label="7: C1 C2 C8 C9 C10 \nC16 C17 \n0: "];41[shape=box, label="id:41 level: 1\n8: C4 C5 C8 C9 C11 \nC13 C14 C28 \n7: C4_=_C13( C4 C13 ) C5_=_C13( C5 C13 ) C8_=_C13( C8 C13 ) C9_=_C13( C9 C13 ) C11_=_C13( C11 C13 ) \nC13_=_C14( C13 C14 ) C13_=_C28( C13 C28 ) "];28-&gt;41[label="7: C4 C5 C8 C9 C11 \nC14 C28 \n0: "];42[shape=box, label="id:42 level: 1\n9: C2 C3 C5 C6 C8 \nC10 C12 C28 C29 \n8: C2_=_C29( C2 C29 ) C3_=_C29( C3 C29 ) C5_=_C29( C5 C29 ) C6_=_C29( C6 C29 ) C8_=_C29( C8 C29 ) \nC10_=_C29( C10 C29 ) C12_=_C29( C12 C29 ) C28_=_C29( C28 C29 ) "];28-&gt;42[label="8: C2 C3 C5 C6 C8 \nC10 C12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