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1 C12 C14 \nC15 C16 C18 C28 \n0: "]29[shape=box, label="id:29 level: 1\n8: C1 C3 C4 C6 C7 \nC8 C9 C28 \n7: C1_=_C8( C1 C8 ) C3_=_C8( C3 C8 ) C4_=_C8( C4 C8 ) C6_=_C8( C6 C8 ) C7_=_C8( C7 C8 ) \nC8_=_C9( C8 C9 ) C8_=_C28( C8 C28 ) "];28-&gt;29[label="7: C1 C3 C4 C6 C7 \nC9 C28 \n0: "];30[shape=box, label="id:30 level: 1\n8: C4 C5 C6 C9 C12 \nC18 C27 C28 \n7: C4_=_C27( C4 C27 ) C5_=_C27( C5 C27 ) C6_=_C27( C6 C27 ) C9_=_C27( C9 C27 ) C12_=_C27( C12 C27 ) \nC18_=_C27( C18 C27 ) C27_=_C28( C27 C28 ) "];28-&gt;30[label="7: C4 C5 C6 C9 C12 \nC18 C28 \n0: "];31[shape=box, label="id:31 level: 1\n8: C2 C3 C5 C11 C14 \nC18 C26 C28 \n7: C2_=_C26( C2 C26 ) C3_=_C26( C3 C26 ) C5_=_C26( C5 C26 ) C11_=_C26( C11 C26 ) C14_=_C26( C14 C26 ) \nC18_=_C26( C18 C26 ) C26_=_C28( C26 C28 ) "];28-&gt;31[label="7: C2 C3 C5 C11 C14 \nC18 C28 \n0: "];32[shape=box, label="id:32 level: 1\n8: C1 C3 C5 C7 C14 \nC15 C16 C25 \n7: C1_=_C25( C1 C25 ) C3_=_C25( C3 C25 ) C5_=_C25( C5 C25 ) C7_=_C25( C7 C25 ) C14_=_C25( C14 C25 ) \nC15_=_C25( C15 C25 ) C16_=_C25( C16 C25 ) "];28-&gt;32[label="7: C1 C3 C5 C7 C14 \nC15 C16 \n0: "];33[shape=box, label="id:33 level: 1\n8: C3 C11 C12 C14 C15 \nC18 C24 C28 \n7: C3_=_C24( C3 C24 ) C11_=_C24( C11 C24 ) C12_=_C24( C12 C24 ) C14_=_C24( C14 C24 ) C15_=_C24( C15 C24 ) \nC18_=_C24( C18 C24 ) C24_=_C28( C24 C28 ) "];28-&gt;33[label="7: C3 C11 C12 C14 C15 \nC18 C28 \n0: "];34[shape=box, label="id:34 level: 1\n8: C1 C6 C11 C12 C14 \nC15 C23 C28 \n7: C1_=_C23( C1 C23 ) C6_=_C23( C6 C23 ) C11_=_C23( C11 C23 ) C12_=_C23( C12 C23 ) C14_=_C23( C14 C23 ) \nC15_=_C23( C15 C23 ) C23_=_C28( C23 C28 ) "];28-&gt;34[label="7: C1 C6 C11 C12 C14 \nC15 C28 \n0: "];35[shape=box, label="id:35 level: 1\n8: C5 C7 C9 C11 C12 \nC16 C22 C28 \n7: C5_=_C22( C5 C22 ) C7_=_C22( C7 C22 ) C9_=_C22( C9 C22 ) C11_=_C22( C11 C22 ) C12_=_C22( C12 C22 ) \nC16_=_C22( C16 C22 ) C22_=_C28( C22 C28 ) "];28-&gt;35[label="7: C5 C7 C9 C11 C12 \nC16 C28 \n0: "];36[shape=box, label="id:36 level: 1\n8: C1 C2 C4 C6 C14 \nC16 C18 C21 \n7: C1_=_C21( C1 C21 ) C2_=_C21( C2 C21 ) C4_=_C21( C4 C21 ) C6_=_C21( C6 C21 ) C14_=_C21( C14 C21 ) \nC16_=_C21( C16 C21 ) C18_=_C21( C18 C21 ) "];28-&gt;36[label="7: C1 C2 C4 C6 C14 \nC16 C18 \n0: "];37[shape=box, label="id:37 level: 1\n8: C2 C4 C5 C9 C14 \nC16 C20 C28 \n7: C2_=_C20( C2 C20 ) C4_=_C20( C4 C20 ) C5_=_C20( C5 C20 ) C9_=_C20( C9 C20 ) C14_=_C20( C14 C20 ) \nC16_=_C20( C16 C20 ) C20_=_C28( C20 C28 ) "];28-&gt;37[label="7: C2 C4 C5 C9 C14 \nC16 C28 \n0: "];38[shape=box, label="id:38 level: 1\n8: C3 C6 C7 C9 C11 \nC15 C18 C19 \n7: C3_=_C19( C3 C19 ) C6_=_C19( C6 C19 ) C7_=_C19( C7 C19 ) C9_=_C19( C9 C19 ) C11_=_C19( C11 C19 ) \nC15_=_C19( C15 C19 ) C18_=_C19( C18 C19 ) "];28-&gt;38[label="7: C3 C6 C7 C9 C11 \nC15 C18 \n0: "];39[shape=box, label="id:39 level: 1\n8: C1 C2 C7 C12 C15 \nC16 C17 C18 \n7: C1_=_C17( C1 C17 ) C2_=_C17( C2 C17 ) C7_=_C17( C7 C17 ) C12_=_C17( C12 C17 ) C15_=_C17( C15 C17 ) \nC16_=_C17( C16 C17 ) C17_=_C18( C17 C18 ) "];28-&gt;39[label="7: C1 C2 C7 C12 C15 \nC16 C18 \n0: "];40[shape=box, label="id:40 level: 1\n8: C2 C4 C7 C9 C13 \nC14 C15 C16 \n7: C2_=_C13( C2 C13 ) C4_=_C13( C4 C13 ) C7_=_C13( C7 C13 ) C9_=_C13( C9 C13 ) C13_=_C14( C13 C14 ) \nC13_=_C15( C13 C15 ) C13_=_C16( C13 C16 ) "];28-&gt;40[label="7: C2 C4 C7 C9 C14 \nC15 C16 \n0: "];41[shape=box, label="id:41 level: 1\n8: C1 C3 C5 C6 C9 \nC10 C11 C12 \n7: C1_=_C10( C1 C10 ) C3_=_C10( C3 C10 ) C5_=_C10( C5 C10 ) C6_=_C10( C6 C10 ) C9_=_C10( C9 C10 ) \nC10_=_C11( C10 C11 ) C10_=_C12( C10 C12 ) "];28-&gt;41[label="7: C1 C3 C5 C6 C9 \nC11 C12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2 C4 C11 C12 C15 \nC16 C18 C28 C29 \n8: C2_=_C29( C2 C29 ) C4_=_C29( C4 C29 ) C11_=_C29( C11 C29 ) C12_=_C29( C12 C29 ) C15_=_C29( C15 C29 ) \nC16_=_C29( C16 C29 ) C18_=_C29( C18 C29 ) C28_=_C29( C28 C29 ) "];28-&gt;43[label="8: C2 C4 C11 C12 C15 \nC16 C18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