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45: V0 V1 V3 V4 V5 \nV8 V9 V13 V15 V20 V21 \nV26 V27 V28 V31 V34 V38 \nV41 V45 V47 V48 V53 V55 \nV62 V65 V66 V67 V68 V71 \nV72 V73 V74 V77 V82 V85 \nV86 V91 V96 V97 V98 V99 \nV101 V102 V103 V105 \n0: "]1[shape=box, label="id:1 level: 1\n32: V4 V5 V8 V9 V12 \nV13 V14 V15 V18 V19 V20 \nV21 V26 V27 V34 V41 V47 \nV53 V62 V67 V68 V74 V82 \nV85 V86 V87 V88 V91 V96 \nV97 V101 V103 \n0: "];0-&gt;1[label="26: V4 V5 V8 V9 V13 \nV15 V20 V21 V26 V27 V34 \nV41 V47 V53 V62 V67 V68 \nV74 V82 V85 V86 V91 V96 \nV97 V101 V103 \n0: "];2[shape=box, label="id:2 level: 1\n35: V0 V1 V3 V4 V5 \nV6 V7 V9 V20 V21 V28 \nV31 V38 V45 V48 V55 V65 \nV66 V67 V68 V69 V70 V71 \nV72 V73 V74 V77 V91 V98 \nV99 V100 V101 V102 V103 V105 \n0: "];0-&gt;2[label="30: V0 V1 V3 V4 V5 \nV9 V20 V21 V28 V31 V38 \nV45 V48 V55 V65 V66 V67 \nV68 V71 V72 V73 V74 V77 \nV91 V98 V99 V101 V102 V103 \nV105 \n0: "];3[shape=box, label="id:3 level: 1\n45: V0 V1 V3 V8 V13 \nV15 V25 V26 V27 V28 V31 \nV33 V34 V35 V36 V38 V41 \nV43 V45 V47 V48 V51 V53 \nV55 V61 V62 V63 V65 V66 \nV71 V72 V73 V77 V78 V80 \nV82 V85 V86 V94 V96 V97 \nV98 V99 V102 V105 \n0: "];0-&gt;3[label="34: V0 V1 V3 V8 V13 \nV15 V26 V27 V28 V31 V34 \nV38 V41 V45 V47 V48 V53 \nV55 V62 V65 V66 V71 V72 \nV73 V77 V82 V85 V86 V96 \nV97 V98 V99 V102 V105 \n0: "];4[shape=box, label="id:4 level: 2\n19: V5 V12 V14 V18 V19 \nV27 V41 V62 V67 V68 V85 \nV86 V87 V88 V90 V91 V97 \nV101 V103 \n1: C29( V14 V19 V27 V41 V62 V68 V90 V103 ) "];1-&gt;4[label="18: V5 V12 V14 V18 V19 \nV27 V41 V62 V67 V68 V85 \nV86 V87 V88 V91 V97 V101 \nV103 \n0: "];5[shape=box, label="id:5 level: 2\n22: V4 V8 V9 V11 V12 \nV13 V14 V15 V16 V18 V19 \nV20 V21 V26 V34 V47 V53 \nV74 V82 V87 V88 V96 \n0: "];1-&gt;5[label="20: V4 V8 V9 V12 V13 \nV14 V15 V18 V19 V20 V21 \nV26 V34 V47 V53 V74 V82 \nV87 V88 V96 \n0: "];6[shape=box, label="id:6 level: 2\n19: V0 V1 V2 V3 V4 \nV5 V6 V7 V9 V31 V38 \nV45 V65 V66 V67 V68 V69 \nV70 V100 \n1: C28( V0 V1 V2 V3 V4 V5 V6 V7 ) "];2-&gt;6[label="18: V0 V1 V3 V4 V5 \nV6 V7 V9 V31 V38 V45 \nV65 V66 V67 V68 V69 V70 \nV100 \n0: "];7[shape=box, label="id:7 level: 2\n23: V6 V7 V20 V21 V28 \nV48 V55 V69 V70 V71 V72 \nV73 V74 V76 V77 V91 V98 \nV99 V100 V101 V102 V103 V105 \n0: "];2-&gt;7[label="22: V6 V7 V20 V21 V28 \nV48 V55 V69 V70 V71 V72 \nV73 V74 V77 V91 V98 V99 \nV100 V101 V102 V103 V105 \n0: "];8[shape=box, label="id:8 level: 2\n33: V1 V13 V25 V33 V35 \nV36 V38 V39 V40 V41 V43 \nV45 V46 V47 V48 V50 V51 \nV53 V55 V56 V61 V63 V66 \nV73 V77 V78 V79 V80 V82 \nV84 V94 V102 V105 \n0: "];3-&gt;8[label="26: V1 V13 V25 V33 V35 \nV36 V38 V41 V43 V45 V47 \nV48 V51 V53 V55 V61 V63 \nV66 V73 V77 V78 V80 V82 \nV94 V102 V105 \n0: "];9[shape=box, label="id:9 level: 2\n35: V0 V3 V8 V15 V24 \nV25 V26 V27 V28 V29 V31 \nV33 V34 V35 V36 V43 V51 \nV57 V58 V61 V62 V63 V65 \nV71 V72 V78 V80 V85 V86 \nV94 V95 V96 V97 V98 V99 \n0: "];3-&gt;9[label="30: V0 V3 V8 V15 V25 \nV26 V27 V28 V31 V33 V34 \nV35 V36 V43 V51 V61 V62 \nV63 V65 V71 V72 V78 V80 \nV85 V86 V94 V96 V97 V98 \nV99 \n0: "];10[shape=box, label="id:10 level: 3\n13: V5 V12 V18 V67 V85 \nV86 V87 V88 V89 V90 V91 \nV97 V101 \n2: C5( V5 V12 V18 V67 V89 V97 V101 ) C25( V85 V86 V87 V88 V89 V90 V91 ) "];4-&gt;10[label="12: V5 V12 V18 V67 V85 \nV86 V87 V88 V90 V91 V97 \nV101 \n0: "];11[shape=box, label="id:11 level: 3\n13: V11 V15 V16 V17 V18 \nV19 V20 V21 V26 V34 V47 \nV82 V88 \n2: C9( V11 V17 V26 V34 V47 V82 V88 ) C11( V15 V16 V17 V18 V19 V20 V21 ) "];5-&gt;11[label="12: V11 V15 V16 V18 V19 \nV20 V21 V26 V34 V47 V82 \nV88 \n0: "];12[shape=box, label="id:12 level: 3\n13: V4 V8 V9 V10 V11 \nV12 V13 V14 V16 V53 V74 \nV87 V96 \n2: C4( V4 V10 V16 V53 V74 V87 V96 ) C8( V8 V9 V10 V11 V12 V13 V14 ) "];5-&gt;12[label="12: V4 V8 V9 V11 V12 \nV13 V14 V16 V53 V74 V87 \nV96 \n0: "];13[shape=box, label="id:13 level: 3\n13: V2 V9 V31 V38 V45 \nV64 V65 V66 V67 V68 V69 \nV70 V100 \n2: C2( V2 V9 V31 V38 V45 V64 V100 ) C22( V64 V65 V66 V67 V68 V69 V70 ) "];6-&gt;13[label="12: V2 V9 V31 V38 V45 \nV65 V66 V67 V68 V69 V70 \nV100 \n0: "];14[shape=box, label="id:14 level: 3\n13: V6 V20 V28 V55 V69 \nV71 V72 V73 V74 V75 V76 \nV77 V98 \n2: C6( V6 V20 V28 V55 V69 V75 V98 ) C23( V71 V72 V73 V74 V75 V76 V77 ) "];7-&gt;14[label="12: V6 V20 V28 V55 V69 \nV71 V72 V73 V74 V76 V77 \nV98 \n0: "];15[shape=box, label="id:15 level: 3\n13: V7 V21 V48 V70 V76 \nV91 V99 V100 V101 V102 V103 \nV104 V105 \n2: C7( V7 V21 V48 V70 V76 V91 V104 ) C27( V99 V100 V101 V102 V103 V104 V105 ) "];7-&gt;15[label="12: V7 V21 V48 V70 V76 \nV91 V99 V100 V101 V102 V103 \nV105 \n0: "];16[shape=box, label="id:16 level: 3\n22: V13 V33 V35 V39 V40 \nV46 V50 V51 V52 V53 V55 \nV56 V61 V66 V73 V78 V79 \nV80 V82 V83 V84 V102 \n0: "];8-&gt;16[label="20: V13 V33 V35 V39 V40 \nV46 V50 V51 V53 V55 V56 \nV61 V66 V73 V78 V79 V80 \nV82 V84 V102 \n0: "];17[shape=box, label="id:17 level: 3\n22: V1 V25 V36 V38 V39 \nV40 V41 V42 V43 V44 V45 \nV46 V47 V48 V50 V56 V63 \nV77 V79 V84 V94 V105 \n0: "];8-&gt;17[label="20: V1 V25 V36 V38 V39 \nV40 V41 V43 V45 V46 V47 \nV48 V50 V56 V63 V77 V79 \nV84 V94 V105 \n0: "];18[shape=box, label="id:18 level: 3\n22: V0 V3 V8 V24 V29 \nV31 V32 V33 V34 V35 V51 \nV57 V58 V59 V61 V62 V63 \nV65 V78 V80 V86 V95 \n0: "];9-&gt;18[label="20: V0 V3 V8 V24 V29 \nV31 V33 V34 V35 V51 V57 \nV58 V61 V62 V63 V65 V78 \nV80 V86 V95 \n0: "];19[shape=box, label="id:19 level: 3\n22: V15 V23 V24 V25 V26 \nV27 V28 V29 V36 V43 V57 \nV58 V71 V72 V85 V92 V94 \nV95 V96 V97 V98 V99 \n0: "];9-&gt;19[label="20: V15 V24 V25 V26 V27 \nV28 V29 V36 V43 V57 V58 \nV71 V72 V85 V94 V95 V96 \nV97 V98 V99 \n0: "];20[shape=box, label="id:20 level: 4\n13: V33 V39 V46 V52 V66 \nV73 V78 V79 V80 V81 V82 \nV83 V84 \n2: C16( V33 V39 V46 V52 V66 V73 V81 ) C24( V78 V79 V80 V81 V82 V83 V84 ) "];16-&gt;20[label="12: V33 V39 V46 V52 V66 \nV73 V78 V79 V80 V82 V83 \nV84 \n0: "];21[shape=box, label="id:21 level: 4\n13: V13 V35 V40 V50 V51 \nV52 V53 V54 V55 V56 V61 \nV83 V102 \n2: C10( V13 V35 V40 V54 V61 V83 V102 ) C20( V50 V51 V52 V53 V54 V55 V56 ) "];16-&gt;21[label="12: V13 V35 V40 V50 V51 \nV52 V53 V55 V56 V61 V83 \nV102 \n0: "];22[shape=box, label="id:22 level: 4\n13: V42 V43 V44 V45 V46 \nV47 V48 V49 V56 V63 V77 \nV84 V105 \n2: C18( V42 V49 V56 V63 V77 V84 V105 ) C19( V43 V44 V45 V46 V47 V48 V49 ) "];17-&gt;22[label="12: V42 V43 V44 V45 V46 \nV47 V48 V56 V63 V77 V84 \nV105 \n0: "];23[shape=box, label="id:23 level: 4\n13: V1 V25 V36 V37 V38 \nV39 V40 V41 V42 V44 V50 \nV79 V94 \n2: C1( V1 V25 V37 V44 V50 V79 V94 ) C17( V36 V37 V38 V39 V40 V41 V42 ) "];17-&gt;23[label="12: V1 V25 V36 V38 V39 \nV40 V41 V42 V44 V50 V79 \nV94 \n0: "];24[shape=box, label="id:24 level: 4\n13: V3 V32 V51 V57 V58 \nV59 V60 V61 V62 V63 V65 \nV80 V95 \n2: C3( V3 V32 V51 V60 V65 V80 V95 ) C21( V57 V58 V59 V60 V61 V62 V63 ) "];18-&gt;24[label="12: V3 V32 V51 V57 V58 \nV59 V61 V62 V63 V65 V80 \nV95 \n0: "];25[shape=box, label="id:25 level: 4\n13: V0 V8 V24 V29 V30 \nV31 V32 V33 V34 V35 V59 \nV78 V86 \n2: C0( V0 V8 V24 V30 V59 V78 V86 ) C15( V29 V30 V31 V32 V33 V34 V35 ) "];18-&gt;25[label="12: V0 V8 V24 V29 V31 \nV32 V33 V34 V35 V59 V78 \nV86 \n0: "];26[shape=box, label="id:26 level: 4\n13: V23 V36 V43 V58 V72 \nV85 V92 V93 V94 V95 V96 \nV97 V98 \n2: C14( V23 V36 V43 V58 V72 V85 V93 ) C26( V92 V93 V94 V95 V96 V97 V98 ) "];19-&gt;26[label="12: V23 V36 V43 V58 V72 \nV85 V92 V94 V95 V96 V97 \nV98 \n0: "];27[shape=box, label="id:27 level: 4\n13: V15 V22 V23 V24 V25 \nV26 V27 V28 V29 V57 V71 \nV92 V99 \n2: C12( V15 V22 V29 V57 V71 V92 V99 ) C13( V22 V23 V24 V25 V26 V27 V28 ) "];19-&gt;27[label="12: V15 V23 V24 V25 V26 \nV27 V28 V29 V57 V71 V92 \nV99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