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8[shape=box, label="id:28 level: 0\n15: C8 C11 C13 C15 C17 \nC19 C20 C21 C22 C23 C24 \nC25 C26 C27 C28 \n0: "]29[shape=box, label="id:29 level: 1\n8: C8 C9 C11 C13 C15 \nC19 C24 C25 \n7: C8_=_C9( C8 C9 ) C9_=_C11( C9 C11 ) C9_=_C13( C9 C13 ) C9_=_C15( C9 C15 ) C9_=_C19( C9 C19 ) \nC9_=_C24( C9 C24 ) C9_=_C25( C9 C25 ) "];28-&gt;29[label="7: C8 C11 C13 C15 C19 \nC24 C25 \n0: "];30[shape=box, label="id:30 level: 1\n8: C7 C11 C19 C22 C23 \nC25 C27 C28 \n7: C7_=_C11( C7 C11 ) C7_=_C19( C7 C19 ) C7_=_C22( C7 C22 ) C7_=_C23( C7 C23 ) C7_=_C25( C7 C25 ) \nC7_=_C27( C7 C27 ) C7_=_C28( C7 C28 ) "];28-&gt;30[label="7: C11 C19 C22 C23 C25 \nC27 C28 \n0: "];31[shape=box, label="id:31 level: 1\n8: C6 C11 C13 C20 C22 \nC23 C26 C28 \n7: C6_=_C11( C6 C11 ) C6_=_C13( C6 C13 ) C6_=_C20( C6 C20 ) C6_=_C22( C6 C22 ) C6_=_C23( C6 C23 ) \nC6_=_C26( C6 C26 ) C6_=_C28( C6 C28 ) "];28-&gt;31[label="7: C11 C13 C20 C22 C23 \nC26 C28 \n0: "];32[shape=box, label="id:32 level: 1\n8: C5 C8 C11 C22 C25 \nC26 C27 C28 \n7: C5_=_C8( C5 C8 ) C5_=_C11( C5 C11 ) C5_=_C22( C5 C22 ) C5_=_C25( C5 C25 ) C5_=_C26( C5 C26 ) \nC5_=_C27( C5 C27 ) C5_=_C28( C5 C28 ) "];28-&gt;32[label="7: C8 C11 C22 C25 C26 \nC27 C28 \n0: "];33[shape=box, label="id:33 level: 1\n8: C4 C8 C11 C20 C23 \nC25 C26 C28 \n7: C4_=_C8( C4 C8 ) C4_=_C11( C4 C11 ) C4_=_C20( C4 C20 ) C4_=_C23( C4 C23 ) C4_=_C25( C4 C25 ) \nC4_=_C26( C4 C26 ) C4_=_C28( C4 C28 ) "];28-&gt;33[label="7: C8 C11 C20 C23 C25 \nC26 C28 \n0: "];34[shape=box, label="id:34 level: 1\n8: C3 C15 C20 C21 C22 \nC24 C26 C28 \n7: C3_=_C15( C3 C15 ) C3_=_C20( C3 C20 ) C3_=_C21( C3 C21 ) C3_=_C22( C3 C22 ) C3_=_C24( C3 C24 ) \nC3_=_C26( C3 C26 ) C3_=_C28( C3 C28 ) "];28-&gt;34[label="7: C15 C20 C21 C22 C24 \nC26 C28 \n0: "];35[shape=box, label="id:35 level: 1\n8: C2 C8 C15 C17 C19 \nC22 C27 C28 \n7: C2_=_C8( C2 C8 ) C2_=_C15( C2 C15 ) C2_=_C17( C2 C17 ) C2_=_C19( C2 C19 ) C2_=_C22( C2 C22 ) \nC2_=_C27( C2 C27 ) C2_=_C28( C2 C28 ) "];28-&gt;35[label="7: C8 C15 C17 C19 C22 \nC27 C28 \n0: "];36[shape=box, label="id:36 level: 1\n8: C17 C18 C19 C20 C21 \nC23 C24 C27 \n7: C17_=_C18( C17 C18 ) C18_=_C19( C18 C19 ) C18_=_C20( C18 C20 ) C18_=_C21( C18 C21 ) C18_=_C23( C18 C23 ) \nC18_=_C24( C18 C24 ) C18_=_C27( C18 C27 ) "];28-&gt;36[label="7: C17 C19 C20 C21 C23 \nC24 C27 \n0: "];37[shape=box, label="id:37 level: 1\n8: C15 C16 C17 C19 C20 \nC22 C23 C24 \n7: C15_=_C16( C15 C16 ) C16_=_C17( C16 C17 ) C16_=_C19( C16 C19 ) C16_=_C20( C16 C20 ) C16_=_C22( C16 C22 ) \nC16_=_C23( C16 C23 ) C16_=_C24( C16 C24 ) "];28-&gt;37[label="7: C15 C17 C19 C20 C22 \nC23 C24 \n0: "];38[shape=box, label="id:38 level: 1\n8: C13 C14 C17 C19 C21 \nC23 C25 C26 \n7: C13_=_C14( C13 C14 ) C14_=_C17( C14 C17 ) C14_=_C19( C14 C19 ) C14_=_C21( C14 C21 ) C14_=_C23( C14 C23 ) \nC14_=_C25( C14 C25 ) C14_=_C26( C14 C26 ) "];28-&gt;38[label="7: C13 C17 C19 C21 C23 \nC25 C26 \n0: "];39[shape=box, label="id:39 level: 1\n8: C11 C12 C13 C15 C21 \nC23 C26 C27 \n7: C11_=_C12( C11 C12 ) C12_=_C13( C12 C13 ) C12_=_C15( C12 C15 ) C12_=_C21( C12 C21 ) C12_=_C23( C12 C23 ) \nC12_=_C26( C12 C26 ) C12_=_C27( C12 C27 ) "];28-&gt;39[label="7: C11 C13 C15 C21 C23 \nC26 C27 \n0: "];40[shape=box, label="id:40 level: 1\n8: C8 C10 C15 C17 C20 \nC21 C24 C27 \n7: C8_=_C10( C8 C10 ) C10_=_C15( C10 C15 ) C10_=_C17( C10 C17 ) C10_=_C20( C10 C20 ) C10_=_C21( C10 C21 ) \nC10_=_C24( C10 C24 ) C10_=_C27( C10 C27 ) "];28-&gt;40[label="7: C8 C15 C17 C20 C21 \nC24 C27 \n0: "];41[shape=box, label="id:41 level: 1\n8: C1 C13 C17 C19 C20 \nC24 C26 C28 \n7: C1_=_C13( C1 C13 ) C1_=_C17( C1 C17 ) C1_=_C19( C1 C19 ) C1_=_C20( C1 C20 ) C1_=_C24( C1 C24 ) \nC1_=_C26( C1 C26 ) C1_=_C28( C1 C28 ) "];28-&gt;41[label="7: C13 C17 C19 C20 C24 \nC26 C28 \n0: "];42[shape=box, label="id:42 level: 1\n9: C8 C11 C13 C17 C21 \nC22 C25 C27 C29 \n8: C8_=_C29( C8 C29 ) C11_=_C29( C11 C29 ) C13_=_C29( C13 C29 ) C17_=_C29( C17 C29 ) C21_=_C29( C21 C29 ) \nC22_=_C29( C22 C29 ) C25_=_C29( C25 C29 ) C27_=_C29( C27 C29 ) "];28-&gt;42[label="8: C8 C11 C13 C17 C21 \nC22 C25 C27 \n0: "];43[shape=box, label="id:43 level: 1\n8: C0 C8 C13 C15 C21 \nC24 C25 C28 \n7: C0_=_C8( C0 C8 ) C0_=_C13( C0 C13 ) C0_=_C15( C0 C15 ) C0_=_C21( C0 C21 ) C0_=_C24( C0 C24 ) \nC0_=_C25( C0 C25 ) C0_=_C28( C0 C28 ) "];28-&gt;43[label="7: C8 C13 C15 C21 C24 \nC25 C28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