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4 V5 V7 V8 \nV9 V10 V13 V14 V17 V18 \nV22 V24 V26 V29 V31 V32 \nV34 V35 V36 V39 V42 V45 \nV46 V47 V49 V50 V52 V54 \nV59 V60 V62 V63 V68 V70 \nV71 V75 V76 V79 V81 V85 \nV90 V91 V92 V95 V99 V100 \nV104 \n0: "]1[shape=box, label="id:1 level: 1\n35: V7 V9 V14 V22 V23 \nV24 V26 V27 V29 V31 V32 \nV33 V34 V35 V44 V45 V46 \nV47 V49 V50 V52 V58 V59 \nV60 V62 V63 V71 V76 V79 \nV85 V90 V92 V95 V99 V104 \n0: "];0-&gt;1[label="30: V7 V9 V14 V22 V24 \nV26 V29 V31 V32 V34 V35 \nV45 V46 V47 V49 V50 V52 \nV59 V60 V62 V63 V71 V76 \nV79 V85 V90 V92 V95 V99 \nV104 \n0: "];2[shape=box, label="id:2 level: 1\n36: V2 V4 V5 V7 V8 \nV9 V10 V11 V13 V17 V18 \nV26 V31 V32 V34 V35 V36 \nV37 V39 V41 V42 V45 V47 \nV49 V54 V62 V68 V70 V75 \nV81 V91 V99 V100 V102 V103 \nV104 \n0: "];0-&gt;2[label="31: V2 V4 V5 V7 V8 \nV9 V10 V13 V17 V18 V26 \nV31 V32 V34 V35 V36 V39 \nV42 V45 V47 V49 V54 V62 \nV68 V70 V75 V81 V91 V99 \nV100 V104 \n0: "];3[shape=box, label="id:3 level: 1\n46: V1 V2 V4 V5 V8 \nV10 V13 V14 V17 V18 V20 \nV22 V24 V29 V36 V39 V42 \nV46 V50 V52 V53 V54 V56 \nV59 V60 V63 V64 V66 V68 \nV70 V71 V73 V75 V76 V79 \nV81 V83 V85 V87 V90 V91 \nV92 V93 V95 V97 V100 \n0: "];0-&gt;3[label="35: V2 V4 V5 V8 V10 \nV13 V14 V17 V18 V22 V24 \nV29 V36 V39 V42 V46 V50 \nV52 V54 V59 V60 V63 V68 \nV70 V71 V75 V76 V79 V81 \nV85 V90 V91 V92 V95 V100 \n0: "];4[shape=box, label="id:4 level: 2\n22: V14 V23 V27 V33 V35 \nV44 V45 V46 V47 V48 V49 \nV57 V58 V59 V60 V62 V63 \nV76 V79 V85 V90 V104 \n0: "];1-&gt;4[label="20: V14 V23 V27 V33 V35 \nV44 V45 V46 V47 V49 V58 \nV59 V60 V62 V63 V76 V79 \nV85 V90 V104 \n0: "];5[shape=box, label="id:5 level: 2\n22: V7 V9 V21 V22 V23 \nV24 V26 V27 V29 V30 V31 \nV32 V33 V34 V44 V50 V52 \nV58 V71 V92 V95 V99 \n0: "];1-&gt;5[label="20: V7 V9 V22 V23 V24 \nV26 V27 V29 V31 V32 V33 \nV34 V44 V50 V52 V58 V71 \nV92 V95 V99 \n0: "];6[shape=box, label="id:6 level: 2\n19: V2 V5 V11 V17 V31 \nV34 V37 V41 V49 V62 V70 \nV75 V91 V99 V100 V102 V103 \nV104 V105 \n1: C28( V5 V34 V41 V49 V62 V70 V91 V105 ) "];2-&gt;6[label="18: V2 V5 V11 V17 V31 \nV34 V37 V41 V49 V62 V70 \nV75 V91 V99 V100 V102 V103 \nV104 \n0: "];7[shape=box, label="id:7 level: 2\n24: V4 V7 V8 V9 V10 \nV11 V13 V18 V26 V32 V35 \nV36 V37 V39 V40 V41 V42 \nV45 V47 V54 V68 V81 V102 \nV103 \n0: "];2-&gt;7[label="23: V4 V7 V8 V9 V10 \nV11 V13 V18 V26 V32 V35 \nV36 V37 V39 V41 V42 V45 \nV47 V54 V68 V81 V102 V103 \n0: "];8[shape=box, label="id:8 level: 2\n31: V1 V10 V14 V16 V17 \nV18 V20 V29 V36 V53 V56 \nV60 V64 V65 V66 V68 V69 \nV70 V73 V83 V85 V87 V88 \nV90 V91 V92 V93 V94 V95 \nV97 V98 \n0: "];3-&gt;8[label="25: V1 V10 V14 V17 V18 \nV20 V29 V36 V53 V56 V60 \nV64 V66 V68 V70 V73 V83 \nV85 V87 V90 V91 V92 V93 \nV95 V97 \n0: "];9[shape=box, label="id:9 level: 2\n36: V1 V2 V3 V4 V5 \nV8 V13 V20 V22 V24 V39 \nV42 V46 V50 V52 V53 V54 \nV56 V59 V63 V64 V66 V71 \nV73 V74 V75 V76 V78 V79 \nV81 V83 V84 V87 V93 V97 \nV100 \n0: "];3-&gt;9[label="32: V1 V2 V4 V5 V8 \nV13 V20 V22 V24 V39 V42 \nV46 V50 V52 V53 V54 V56 \nV59 V63 V64 V66 V71 V73 \nV75 V76 V79 V81 V83 V87 \nV93 V97 V100 \n0: "];10[shape=box, label="id:10 level: 3\n13: V27 V33 V48 V57 V58 \nV59 V60 V61 V62 V63 V76 \nV90 V104 \n2: C17( V27 V33 V48 V61 V76 V90 V104 ) C21( V57 V58 V59 V60 V61 V62 V63 ) "];4-&gt;10[label="12: V27 V33 V48 V57 V58 \nV59 V60 V62 V63 V76 V90 \nV104 \n0: "];11[shape=box, label="id:11 level: 3\n13: V14 V23 V35 V43 V44 \nV45 V46 V47 V48 V49 V57 \nV79 V85 \n2: C12( V14 V23 V35 V43 V57 V79 V85 ) C19( V43 V44 V45 V46 V47 V48 V49 ) "];4-&gt;11[label="12: V14 V23 V35 V44 V45 \nV46 V47 V48 V49 V57 V79 \nV85 \n0: "];12[shape=box, label="id:12 level: 3\n13: V7 V21 V28 V29 V30 \nV31 V32 V33 V34 V50 V71 \nV92 V99 \n2: C8( V7 V21 V28 V50 V71 V92 V99 ) C18( V28 V29 V30 V31 V32 V33 V34 ) "];5-&gt;12[label="12: V7 V21 V29 V30 V31 \nV32 V33 V34 V50 V71 V92 \nV99 \n0: "];13[shape=box, label="id:13 level: 3\n13: V9 V21 V22 V23 V24 \nV25 V26 V27 V30 V44 V52 \nV58 V95 \n2: C10( V9 V25 V30 V44 V52 V58 V95 ) C15( V21 V22 V23 V24 V25 V26 V27 ) "];5-&gt;13[label="12: V9 V21 V22 V23 V24 \nV26 V27 V30 V44 V52 V58 \nV95 \n0: "];14[shape=box, label="id:14 level: 3\n13: V2 V11 V17 V31 V37 \nV75 V99 V100 V101 V102 V103 \nV104 V105 \n2: C3( V2 V11 V17 V31 V37 V75 V101 ) C27( V99 V100 V101 V102 V103 V104 V105 ) "];6-&gt;14[label="12: V2 V11 V17 V31 V37 \nV75 V99 V100 V102 V103 V104 \nV105 \n0: "];15[shape=box, label="id:15 level: 3\n13: V4 V7 V8 V9 V10 \nV11 V12 V13 V18 V40 V47 \nV68 V103 \n2: C5( V4 V12 V18 V40 V47 V68 V103 ) C7( V7 V8 V9 V10 V11 V12 V13 ) "];7-&gt;15[label="12: V4 V7 V8 V9 V10 \nV11 V13 V18 V40 V47 V68 \nV103 \n0: "];16[shape=box, label="id:16 level: 3\n14: V26 V32 V35 V36 V37 \nV38 V39 V40 V41 V42 V45 \nV54 V81 V102 \n2: C16( V26 V32 V38 V45 V54 V81 V102 ) C29( V35 V36 V37 V38 V39 V40 V41 V42 ) "];7-&gt;16[label="13: V26 V32 V35 V36 V37 \nV39 V40 V41 V42 V45 V54 \nV81 V102 \n0: "];17[shape=box, label="id:17 level: 3\n18: V1 V10 V16 V53 V64 \nV65 V66 V68 V69 V70 V88 \nV92 V93 V94 V95 V96 V97 \nV98 \n1: C26( V92 V93 V94 V95 V96 V97 V98 ) "];8-&gt;17[label="17: V1 V10 V16 V53 V64 \nV65 V66 V68 V69 V70 V88 \nV92 V93 V94 V95 V97 V98 \n0: "];18[shape=box, label="id:18 level: 3\n22: V14 V16 V17 V18 V19 \nV20 V29 V36 V56 V60 V65 \nV69 V73 V83 V85 V86 V87 \nV88 V90 V91 V94 V98 \n0: "];8-&gt;18[label="20: V14 V16 V17 V18 V20 \nV29 V36 V56 V60 V65 V69 \nV73 V83 V85 V87 V88 V90 \nV91 V94 V98 \n0: "];19[shape=box, label="id:19 level: 3\n22: V1 V2 V3 V4 V5 \nV6 V13 V20 V22 V42 V63 \nV64 V71 V72 V73 V74 V75 \nV76 V78 V84 V93 V100 \n0: "];9-&gt;19[label="20: V1 V2 V3 V4 V5 \nV13 V20 V22 V42 V63 V64 \nV71 V73 V74 V75 V76 V78 \nV84 V93 V100 \n0: "];20[shape=box, label="id:20 level: 3\n22: V3 V8 V24 V39 V46 \nV50 V52 V53 V54 V55 V56 \nV59 V66 V74 V78 V79 V80 \nV81 V83 V84 V87 V97 \n0: "];9-&gt;20[label="20: V3 V8 V24 V39 V46 \nV50 V52 V53 V54 V56 V59 \nV66 V74 V78 V79 V81 V83 \nV84 V87 V97 \n0: "];21[shape=box, label="id:21 level: 4\n13: V1 V10 V16 V53 V64 \nV65 V66 V67 V68 V69 V70 \nV88 V96 \n2: C2( V1 V10 V16 V53 V67 V88 V96 ) C22( V64 V65 V66 V67 V68 V69 V70 ) "];17-&gt;21[label="12: V1 V10 V16 V53 V64 \nV65 V66 V68 V69 V70 V88 \nV96 \n0: "];22[shape=box, label="id:22 level: 4\n13: V19 V56 V60 V69 V83 \nV85 V86 V87 V88 V89 V90 \nV91 V98 \n2: C14( V19 V56 V60 V69 V83 V89 V98 ) C25( V85 V86 V87 V88 V89 V90 V91 ) "];18-&gt;22[label="12: V19 V56 V60 V69 V83 \nV85 V86 V87 V88 V90 V91 \nV98 \n0: "];23[shape=box, label="id:23 level: 4\n13: V14 V15 V16 V17 V18 \nV19 V20 V29 V36 V65 V73 \nV86 V94 \n2: C11( V14 V15 V16 V17 V18 V19 V20 ) C13( V15 V29 V36 V65 V73 V86 V94 ) "];18-&gt;23[label="12: V14 V16 V17 V18 V19 \nV20 V29 V36 V65 V73 V86 \nV94 \n0: "];24[shape=box, label="id:24 level: 4\n13: V6 V13 V20 V42 V63 \nV71 V72 V73 V74 V75 V76 \nV77 V84 \n2: C6( V6 V13 V20 V42 V63 V77 V84 ) C23( V71 V72 V73 V74 V75 V76 V77 ) "];19-&gt;24[label="12: V6 V13 V20 V42 V63 \nV71 V72 V73 V74 V75 V76 \nV84 \n0: "];25[shape=box, label="id:25 level: 4\n13: V0 V1 V2 V3 V4 \nV5 V6 V22 V64 V72 V78 \nV93 V100 \n2: C0( V0 V1 V2 V3 V4 V5 V6 ) C1( V0 V22 V64 V72 V78 V93 V100 ) "];19-&gt;25[label="12: V1 V2 V3 V4 V5 \nV6 V22 V64 V72 V78 V93 \nV100 \n0: "];26[shape=box, label="id:26 level: 4\n13: V3 V39 V46 V55 V59 \nV78 V79 V80 V81 V82 V83 \nV84 V97 \n2: C4( V3 V39 V46 V55 V59 V82 V97 ) C24( V78 V79 V80 V81 V82 V83 V84 ) "];20-&gt;26[label="12: V3 V39 V46 V55 V59 \nV78 V79 V80 V81 V83 V84 \nV97 \n0: "];27[shape=box, label="id:27 level: 4\n13: V8 V24 V50 V51 V52 \nV53 V54 V55 V56 V66 V74 \nV80 V87 \n2: C9( V8 V24 V51 V66 V74 V80 V87 ) C20( V50 V51 V52 V53 V54 V55 V56 ) "];20-&gt;27[label="12: V8 V24 V50 V52 V53 \nV54 V55 V56 V66 V74 V80 \nV8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