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2 C13 \nC14 C16 C17 C28 \n0: "]29[shape=box, label="id:29 level: 1\n8: C2 C3 C5 C6 C7 \nC8 C9 C10 \n7: C2_=_C7( C2 C7 ) C3_=_C7( C3 C7 ) C5_=_C7( C5 C7 ) C6_=_C7( C6 C7 ) C7_=_C8( C7 C8 ) \nC7_=_C9( C7 C9 ) C7_=_C10( C7 C10 ) "];28-&gt;29[label="7: C2 C3 C5 C6 C8 \nC9 C10 \n0: "];30[shape=box, label="id:30 level: 1\n8: C1 C3 C5 C8 C16 \nC17 C27 C28 \n7: C1_=_C27( C1 C27 ) C3_=_C27( C3 C27 ) C5_=_C27( C5 C27 ) C8_=_C27( C8 C27 ) C16_=_C27( C16 C27 ) \nC17_=_C27( C17 C27 ) C27_=_C28( C27 C28 ) "];28-&gt;30[label="7: C1 C3 C5 C8 C16 \nC17 C28 \n0: "];31[shape=box, label="id:31 level: 1\n8: C1 C2 C4 C8 C10 \nC13 C14 C26 \n7: C1_=_C26( C1 C26 ) C2_=_C26( C2 C26 ) C4_=_C26( C4 C26 ) C8_=_C26( C8 C26 ) C10_=_C26( C10 C26 ) \nC13_=_C26( C13 C26 ) C14_=_C26( C14 C26 ) "];28-&gt;31[label="7: C1 C2 C4 C8 C10 \nC13 C14 \n0: "];32[shape=box, label="id:32 level: 1\n8: C2 C9 C12 C13 C14 \nC17 C25 C28 \n7: C2_=_C25( C2 C25 ) C9_=_C25( C9 C25 ) C12_=_C25( C12 C25 ) C13_=_C25( C13 C25 ) C14_=_C25( C14 C25 ) \nC17_=_C25( C17 C25 ) C25_=_C28( C25 C28 ) "];28-&gt;32[label="7: C2 C9 C12 C13 C14 \nC17 C28 \n0: "];33[shape=box, label="id:33 level: 1\n8: C1 C4 C6 C9 C12 \nC14 C16 C24 \n7: C1_=_C24( C1 C24 ) C4_=_C24( C4 C24 ) C6_=_C24( C6 C24 ) C9_=_C24( C9 C24 ) C12_=_C24( C12 C24 ) \nC14_=_C24( C14 C24 ) C16_=_C24( C16 C24 ) "];28-&gt;33[label="7: C1 C4 C6 C9 C12 \nC14 C16 \n0: "];34[shape=box, label="id:34 level: 1\n8: C1 C3 C6 C8 C9 \nC13 C17 C23 \n7: C1_=_C23( C1 C23 ) C3_=_C23( C3 C23 ) C6_=_C23( C6 C23 ) C8_=_C23( C8 C23 ) C9_=_C23( C9 C23 ) \nC13_=_C23( C13 C23 ) C17_=_C23( C17 C23 ) "];28-&gt;34[label="7: C1 C3 C6 C8 C9 \nC13 C17 \n0: "];35[shape=box, label="id:35 level: 1\n8: C1 C2 C5 C9 C13 \nC14 C22 C28 \n7: C1_=_C22( C1 C22 ) C2_=_C22( C2 C22 ) C5_=_C22( C5 C22 ) C9_=_C22( C9 C22 ) C13_=_C22( C13 C22 ) \nC14_=_C22( C14 C22 ) C22_=_C28( C22 C28 ) "];28-&gt;35[label="7: C1 C2 C5 C9 C13 \nC14 C28 \n0: "];36[shape=box, label="id:36 level: 1\n8: C4 C6 C10 C12 C14 \nC17 C21 C28 \n7: C4_=_C21( C4 C21 ) C6_=_C21( C6 C21 ) C10_=_C21( C10 C21 ) C12_=_C21( C12 C21 ) C14_=_C21( C14 C21 ) \nC17_=_C21( C17 C21 ) C21_=_C28( C21 C28 ) "];28-&gt;36[label="7: C4 C6 C10 C12 C14 \nC17 C28 \n0: "];37[shape=box, label="id:37 level: 1\n8: C2 C4 C8 C9 C10 \nC14 C16 C20 \n7: C2_=_C20( C2 C20 ) C4_=_C20( C4 C20 ) C8_=_C20( C8 C20 ) C9_=_C20( C9 C20 ) C10_=_C20( C10 C20 ) \nC14_=_C20( C14 C20 ) C16_=_C20( C16 C20 ) "];28-&gt;37[label="7: C2 C4 C8 C9 C10 \nC14 C16 \n0: "];38[shape=box, label="id:38 level: 1\n8: C4 C5 C10 C12 C16 \nC17 C19 C28 \n7: C4_=_C19( C4 C19 ) C5_=_C19( C5 C19 ) C10_=_C19( C10 C19 ) C12_=_C19( C12 C19 ) C16_=_C19( C16 C19 ) \nC17_=_C19( C17 C19 ) C19_=_C28( C19 C28 ) "];28-&gt;38[label="7: C4 C5 C10 C12 C16 \nC17 C28 \n0: "];39[shape=box, label="id:39 level: 1\n8: C3 C8 C10 C13 C16 \nC17 C18 C28 \n7: C3_=_C18( C3 C18 ) C8_=_C18( C8 C18 ) C10_=_C18( C10 C18 ) C13_=_C18( C13 C18 ) C16_=_C18( C16 C18 ) \nC17_=_C18( C17 C18 ) C18_=_C28( C18 C28 ) "];28-&gt;39[label="7: C3 C8 C10 C13 C16 \nC17 C28 \n0: "];40[shape=box, label="id:40 level: 1\n8: C1 C8 C9 C10 C12 \nC15 C16 C17 \n7: C1_=_C15( C1 C15 ) C8_=_C15( C8 C15 ) C9_=_C15( C9 C15 ) C10_=_C15( C10 C15 ) C12_=_C15( C12 C15 ) \nC15_=_C16( C15 C16 ) C15_=_C17( C15 C17 ) "];28-&gt;40[label="7: C1 C8 C9 C10 C12 \nC16 C17 \n0: "];41[shape=box, label="id:41 level: 1\n8: C2 C3 C5 C6 C11 \nC12 C13 C14 \n7: C2_=_C11( C2 C11 ) C3_=_C11( C3 C11 ) C5_=_C11( C5 C11 ) C6_=_C11( C6 C11 ) C11_=_C12( C11 C12 ) \nC11_=_C13( C11 C13 ) C11_=_C14( C11 C14 ) "];28-&gt;41[label="7: C2 C3 C5 C6 C12 \nC13 C14 \n0: "];42[shape=box, label="id:42 level: 1\n9: C3 C4 C5 C6 C12 \nC13 C16 C28 C29 \n8: C3_=_C29( C3 C29 ) C4_=_C29( C4 C29 ) C5_=_C29( C5 C29 ) C6_=_C29( C6 C29 ) C12_=_C29( C12 C29 ) \nC13_=_C29( C13 C29 ) C16_=_C29( C16 C29 ) C28_=_C29( C28 C29 ) "];28-&gt;42[label="8: C3 C4 C5 C6 C12 \nC13 C16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