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9: V1 V3 V4 V5 V7 \nV9 V11 V12 V14 V20 V22 \nV26 V27 V31 V32 V33 V37 \nV38 V40 V41 V44 V45 V48 \nV50 V51 V52 V56 V58 V61 \nV63 V66 V68 V72 V75 V78 \nV80 V81 V83 V84 V85 V88 \nV89 V92 V93 V94 V98 V99 \nV101 V104 \n0: "]1[shape=box, label="id:1 level: 1\n35: V1 V3 V9 V11 V14 \nV32 V37 V38 V39 V40 V41 \nV45 V51 V58 V63 V64 V65 \nV66 V68 V75 V77 V78 V80 \nV81 V83 V84 V85 V88 V89 \nV90 V93 V94 V98 V99 V104 \n0: "];0-&gt;1[label="30: V1 V3 V9 V11 V14 \nV32 V37 V38 V40 V41 V45 \nV51 V58 V63 V66 V68 V75 \nV78 V80 V81 V83 V84 V85 \nV88 V89 V93 V94 V98 V99 \nV104 \n0: "];2[shape=box, label="id:2 level: 1\n40: V1 V3 V4 V5 V6 \nV7 V8 V9 V11 V12 V20 \nV22 V24 V25 V26 V27 V28 \nV31 V32 V33 V38 V44 V48 \nV50 V52 V56 V57 V58 V61 \nV63 V66 V68 V72 V80 V83 \nV85 V88 V89 V92 V101 \n0: "];0-&gt;2[label="34: V1 V3 V4 V5 V7 \nV9 V11 V12 V20 V22 V26 \nV27 V31 V32 V33 V38 V44 \nV48 V50 V52 V56 V58 V61 \nV63 V66 V68 V72 V80 V83 \nV85 V88 V89 V92 V101 \n0: "];3[shape=box, label="id:3 level: 1\n45: V4 V5 V7 V12 V14 \nV15 V19 V20 V22 V26 V27 \nV31 V33 V37 V40 V41 V43 \nV44 V45 V47 V48 V50 V51 \nV52 V55 V56 V61 V71 V72 \nV75 V78 V81 V84 V91 V92 \nV93 V94 V95 V96 V98 V99 \nV101 V102 V103 V104 \n0: "];0-&gt;3[label="34: V4 V5 V7 V12 V14 \nV20 V22 V26 V27 V31 V33 \nV37 V40 V41 V44 V45 V48 \nV50 V51 V52 V56 V61 V72 \nV75 V78 V81 V84 V92 V93 \nV94 V98 V99 V101 V104 \n0: "];4[shape=box, label="id:4 level: 2\n22: V3 V9 V11 V32 V39 \nV45 V63 V64 V65 V66 V68 \nV69 V75 V77 V78 V79 V80 \nV81 V83 V90 V94 V104 \n0: "];1-&gt;4[label="20: V3 V9 V11 V32 V39 \nV45 V63 V64 V65 V66 V68 \nV75 V77 V78 V80 V81 V83 \nV90 V94 V104 \n0: "];5[shape=box, label="id:5 level: 2\n22: V1 V14 V36 V37 V38 \nV39 V40 V41 V51 V58 V64 \nV65 V77 V84 V85 V86 V88 \nV89 V90 V93 V98 V99 \n0: "];1-&gt;5[label="20: V1 V14 V37 V38 V39 \nV40 V41 V51 V58 V64 V65 \nV77 V84 V85 V88 V89 V90 \nV93 V98 V99 \n0: "];6[shape=box, label="id:6 level: 2\n22: V1 V2 V3 V4 V5 \nV6 V8 V21 V22 V24 V25 \nV26 V27 V28 V44 V50 V57 \nV63 V85 V88 V92 V101 \n0: "];2-&gt;6[label="20: V1 V3 V4 V5 V6 \nV8 V22 V24 V25 V26 V27 \nV28 V44 V50 V57 V63 V85 \nV88 V92 V101 \n0: "];7[shape=box, label="id:7 level: 2\n29: V6 V7 V8 V9 V11 \nV12 V20 V24 V25 V28 V30 \nV31 V32 V33 V34 V38 V48 \nV52 V56 V57 V58 V59 V61 \nV66 V68 V72 V80 V83 V89 \n0: "];2-&gt;7[label="26: V6 V7 V8 V9 V11 \nV12 V20 V24 V25 V28 V31 \nV32 V33 V38 V48 V52 V56 \nV57 V58 V61 V66 V68 V72 \nV80 V83 V89 \n0: "];8[shape=box, label="id:8 level: 2\n25: V5 V15 V19 V22 V27 \nV37 V41 V43 V47 V55 V71 \nV78 V91 V92 V93 V94 V95 \nV96 V98 V99 V101 V102 V103 \nV104 V105 \n0: "];3-&gt;8[label="24: V5 V15 V19 V22 V27 \nV37 V41 V43 V47 V55 V71 \nV78 V91 V92 V93 V94 V95 \nV96 V98 V99 V101 V102 V103 \nV104 \n0: "];9[shape=box, label="id:9 level: 2\n36: V4 V7 V12 V14 V15 \nV16 V19 V20 V26 V31 V33 \nV40 V43 V44 V45 V47 V48 \nV50 V51 V52 V54 V55 V56 \nV61 V70 V71 V72 V73 V75 \nV81 V84 V91 V95 V96 V102 \nV103 \n0: "];3-&gt;9[label="32: V4 V7 V12 V14 V15 \nV19 V20 V26 V31 V33 V40 \nV43 V44 V45 V47 V48 V50 \nV51 V52 V55 V56 V61 V71 \nV72 V75 V81 V84 V91 V95 \nV96 V102 V103 \n0: "];10[shape=box, label="id:10 level: 3\n13: V11 V32 V69 V75 V77 \nV78 V79 V80 V81 V82 V83 \nV90 V104 \n2: C10( V11 V32 V69 V75 V82 V90 V104 ) C25( V77 V78 V79 V80 V81 V82 V83 ) "];4-&gt;10[label="12: V11 V32 V69 V75 V77 \nV78 V79 V80 V81 V83 V90 \nV104 \n0: "];11[shape=box, label="id:11 level: 3\n13: V3 V9 V39 V45 V63 \nV64 V65 V66 V67 V68 V69 \nV79 V94 \n2: C4( V3 V9 V39 V45 V67 V79 V94 ) C23( V63 V64 V65 V66 V67 V68 V69 ) "];4-&gt;11[label="12: V3 V9 V39 V45 V63 \nV64 V65 V66 V68 V69 V79 \nV94 \n0: "];12[shape=box, label="id:12 level: 3\n13: V1 V14 V36 V65 V77 \nV84 V85 V86 V87 V88 V89 \nV90 V99 \n2: C2( V1 V14 V36 V65 V77 V87 V99 ) C26( V84 V85 V86 V87 V88 V89 V90 ) "];5-&gt;12[label="12: V1 V14 V36 V65 V77 \nV84 V85 V86 V88 V89 V90 \nV99 \n0: "];13[shape=box, label="id:13 level: 3\n13: V35 V36 V37 V38 V39 \nV40 V41 V51 V58 V64 V86 \nV93 V98 \n2: C18( V35 V36 V37 V38 V39 V40 V41 ) C19( V35 V51 V58 V64 V86 V93 V98 ) "];5-&gt;13[label="12: V36 V37 V38 V39 V40 \nV41 V51 V58 V64 V86 V93 \nV98 \n0: "];14[shape=box, label="id:14 level: 3\n13: V2 V8 V21 V22 V23 \nV24 V25 V26 V27 V28 V44 \nV88 V101 \n2: C3( V2 V8 V23 V28 V44 V88 V101 ) C15( V21 V22 V23 V24 V25 V26 V27 ) "];6-&gt;14[label="12: V2 V8 V21 V22 V24 \nV25 V26 V27 V28 V44 V88 \nV101 \n0: "];15[shape=box, label="id:15 level: 3\n13: V0 V1 V2 V3 V4 \nV5 V6 V21 V50 V57 V63 \nV85 V92 \n2: C0( V0 V1 V2 V3 V4 V5 V6 ) C1( V0 V21 V50 V57 V63 V85 V92 ) "];6-&gt;15[label="12: V1 V2 V3 V4 V5 \nV6 V21 V50 V57 V63 V85 \nV92 \n0: "];16[shape=box, label="id:16 level: 3\n13: V24 V28 V29 V30 V31 \nV32 V33 V34 V38 V59 V66 \nV72 V89 \n2: C16( V24 V29 V38 V59 V66 V72 V89 ) C17( V28 V29 V30 V31 V32 V33 V34 ) "];7-&gt;16[label="12: V24 V28 V30 V31 V32 \nV33 V34 V38 V59 V66 V72 \nV89 \n0: "];17[shape=box, label="id:17 level: 3\n22: V6 V7 V8 V9 V11 \nV12 V13 V20 V25 V30 V34 \nV48 V52 V56 V57 V58 V59 \nV60 V61 V68 V80 V83 \n0: "];7-&gt;17[label="20: V6 V7 V8 V9 V11 \nV12 V20 V25 V30 V34 V48 \nV52 V56 V57 V58 V59 V61 \nV68 V80 V83 \n0: "];18[shape=box, label="id:18 level: 3\n14: V5 V19 V27 V41 V47 \nV55 V91 V92 V93 V94 V95 \nV96 V97 V105 \n2: C27( V91 V92 V93 V94 V95 V96 V97 ) C28( V5 V19 V27 V41 V47 V55 V97 V105 ) "];8-&gt;18[label="13: V5 V19 V27 V41 V47 \nV55 V91 V92 V93 V94 V95 \nV96 V105 \n0: "];19[shape=box, label="id:19 level: 3\n14: V15 V22 V37 V43 V71 \nV78 V98 V99 V100 V101 V102 \nV103 V104 V105 \n2: C13( V15 V22 V37 V43 V71 V78 V100 ) C29( V98 V99 V100 V101 V102 V103 V104 V105 ) "];8-&gt;19[label="13: V15 V22 V37 V43 V71 \nV78 V98 V99 V101 V102 V103 \nV104 V105 \n0: "];20[shape=box, label="id:20 level: 3\n22: V4 V7 V16 V26 V43 \nV44 V45 V46 V47 V48 V49 \nV50 V51 V52 V54 V55 V56 \nV70 V73 V84 V91 V102 \n0: "];9-&gt;20[label="20: V4 V7 V16 V26 V43 \nV44 V45 V47 V48 V50 V51 \nV52 V54 V55 V56 V70 V73 \nV84 V91 V102 \n0: "];21[shape=box, label="id:21 level: 3\n22: V12 V14 V15 V16 V17 \nV19 V20 V31 V33 V40 V54 \nV61 V70 V71 V72 V73 V75 \nV76 V81 V95 V96 V103 \n0: "];9-&gt;21[label="20: V12 V14 V15 V16 V19 \nV20 V31 V33 V40 V54 V61 \nV70 V71 V72 V73 V75 V81 \nV95 V96 V103 \n0: "];22[shape=box, label="id:22 level: 4\n13: V6 V13 V20 V34 V48 \nV56 V57 V58 V59 V60 V61 \nV62 V83 \n2: C6( V6 V13 V20 V34 V48 V62 V83 ) C22( V56 V57 V58 V59 V60 V61 V62 ) "];17-&gt;22[label="12: V6 V13 V20 V34 V48 \nV56 V57 V58 V59 V60 V61 \nV83 \n0: "];23[shape=box, label="id:23 level: 4\n13: V7 V8 V9 V10 V11 \nV12 V13 V25 V30 V52 V60 \nV68 V80 \n2: C7( V7 V8 V9 V10 V11 V12 V13 ) C9( V10 V25 V30 V52 V60 V68 V80 ) "];17-&gt;23[label="12: V7 V8 V9 V11 V12 \nV13 V25 V30 V52 V60 V68 \nV80 \n0: "];24[shape=box, label="id:24 level: 4\n13: V4 V16 V26 V46 V49 \nV50 V51 V52 V53 V54 V55 \nV73 V102 \n2: C5( V4 V16 V26 V46 V53 V73 V102 ) C21( V49 V50 V51 V52 V53 V54 V55 ) "];20-&gt;24[label="12: V4 V16 V26 V46 V49 \nV50 V51 V52 V54 V55 V73 \nV102 \n0: "];25[shape=box, label="id:25 level: 4\n13: V7 V42 V43 V44 V45 \nV46 V47 V48 V49 V56 V70 \nV84 V91 \n2: C8( V7 V42 V49 V56 V70 V84 V91 ) C20( V42 V43 V44 V45 V46 V47 V48 ) "];20-&gt;25[label="12: V7 V43 V44 V45 V46 \nV47 V48 V49 V56 V70 V84 \nV91 \n0: "];26[shape=box, label="id:26 level: 4\n13: V17 V31 V40 V70 V71 \nV72 V73 V74 V75 V76 V81 \nV95 V103 \n2: C14( V17 V31 V40 V74 V81 V95 V103 ) C24( V70 V71 V72 V73 V74 V75 V76 ) "];21-&gt;26[label="12: V17 V31 V40 V70 V71 \nV72 V73 V75 V76 V81 V95 \nV103 \n0: "];27[shape=box, label="id:27 level: 4\n13: V12 V14 V15 V16 V17 \nV18 V19 V20 V33 V54 V61 \nV76 V96 \n2: C11( V12 V18 V33 V54 V61 V76 V96 ) C12( V14 V15 V16 V17 V18 V19 V20 ) "];21-&gt;27[label="12: V12 V14 V15 V16 V17 \nV19 V20 V33 V54 V61 V76 \nV96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